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</w:rPr>
        <w:t>0x0000000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STOP 0x0000000A показывает, что процесс ядра или драйвер пытались обратиться к памяти, к которой у них нет разрешения обращаться. </w:t>
        <w:br/>
        <w:t xml:space="preserve">Самая распространенная причина - это некорректный или повреждённый указатель (pointer), который указывает на неправильный участок в памяти. Указатель (pointer) - это переменная, которая используется программой, для указания на блок в памяти. Если переменная имеет неправильное значение, тогда программа пытается обратиться к памяти, к которой у неё нет прав обращаться. Когда это происходит в программе пользователя, она генерирует нарушение доступа. Когда это происходит в режиме ядра, она генерирует STOP 0x0000000A сообщение.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28d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28d68" stroked="f" o:allowincell="f" style="position:absolute;margin-left:0pt;margin-top:-1.55pt;width:467.7pt;height:1.45pt;mso-wrap-style:none;v-text-anchor:middle;mso-position-vertical:top">
                <v:fill o:detectmouseclick="t" type="solid" color2="#5d72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Одна из самых часто возникающих ошибок Windows NT - STOP 0x0000000A. Этот STOP может быть вызван как Программным Обеспечением, так и проблемой с оборудованием. Для выявления причин вы должны разобрать этот STOP, используя дебагер. Тем не менее, некоторые выводы можно сделать, рассмотрев параметры STOP сообщения и сообщения сопутствующего этот STOP.</w:t>
        <w:br/>
        <w:br/>
      </w:r>
      <w:r>
        <w:rPr>
          <w:rStyle w:val="StrongEmphasis"/>
        </w:rPr>
        <w:t>Параметры:</w:t>
      </w:r>
      <w:r>
        <w:rPr>
          <w:b/>
          <w:bCs/>
        </w:rPr>
        <w:br/>
      </w:r>
      <w:r>
        <w:rPr/>
        <w:t>1 - адрес, по которому выполнено ошибочное обращение</w:t>
        <w:br/>
        <w:t>2 - IRQL, который использовался для обращения к памяти</w:t>
        <w:br/>
        <w:t>3 - тип доступа к памяти: 0 = операция чтения, 1 = операция записи</w:t>
        <w:br/>
        <w:t>4 - адрес инструкции, которая затребовала доступ к памяти по адресу</w:t>
        <w:br/>
        <w:br/>
      </w:r>
      <w:r>
        <w:rPr>
          <w:rStyle w:val="StrongEmphasis"/>
        </w:rPr>
        <w:t>Примечание:</w:t>
      </w:r>
      <w:r>
        <w:rPr/>
        <w:t xml:space="preserve"> Наиболее частая причина возникновения - драйвер устройства использует неверный адрес. Некоторые из них в Windows XP вы можете обнаружить, используя утилиту verifier.exe: Start (Пуск) =&gt; Run (Выполнить) =&gt; verifier.exe</w:t>
        <w:br/>
        <w:br/>
        <w:br/>
      </w:r>
      <w:r>
        <w:rPr>
          <w:rStyle w:val="StrongEmphasis"/>
        </w:rPr>
        <w:t>Дополнительная информация:</w:t>
      </w:r>
      <w:r>
        <w:rPr>
          <w:b/>
          <w:bCs/>
        </w:rPr>
        <w:br/>
      </w:r>
      <w:r>
        <w:rPr/>
        <w:t xml:space="preserve">STOP 0x0000000A показывает, что процесс ядра или драйвер пытались обратиться к памяти, к которой у них нет разрешения обращаться. </w:t>
        <w:br/>
        <w:t>Самая распространенная причина - это некорректный или повреждённый указатель (pointer), который указывает на неправильный участок в памяти. Указатель (pointer) - это переменная, которая используется программой, для указания на блок в памяти. Если переменная имеет неправильное значение, тогда программа пытается обратиться к памяти, к которой у неё нет прав обращаться. Когда это происходит в программе пользователя, она генерирует нарушение доступа. Когда это происходит в режиме ядра, она генерирует STOP 0x0000000A сообщение.</w:t>
        <w:br/>
        <w:t xml:space="preserve">Чтобы выявить какой процесс или драйвер пытался обратиться к неверному адресу памяти, посмотрите на параметры, указанные на STOP экране. Например, в этом STOP сообщении: </w:t>
      </w:r>
    </w:p>
    <w:p>
      <w:pPr>
        <w:pStyle w:val="Normal"/>
        <w:rPr/>
      </w:pPr>
      <w:r>
        <w:rPr/>
        <w:t>STOP 0x0000000A(0xWWWWWWWW, 0xXXXXXXXX, 0xYYYYYYYY, 0xZZZZZZZZ)</w:t>
        <w:br/>
        <w:t>IRQL_NOT_LESS_OR_EQUAL</w:t>
        <w:br/>
        <w:t xml:space="preserve">** Адрес 0xZZZZZZZZ основывается на - </w:t>
      </w:r>
    </w:p>
    <w:p>
      <w:pPr>
        <w:pStyle w:val="Normal"/>
        <w:rPr/>
      </w:pPr>
      <w:r>
        <w:rPr/>
        <w:t xml:space="preserve">Четыре параметра имеют следующие значения: </w:t>
      </w:r>
    </w:p>
    <w:p>
      <w:pPr>
        <w:pStyle w:val="Normal"/>
        <w:rPr/>
      </w:pPr>
      <w:r>
        <w:rPr/>
        <w:t xml:space="preserve">0xWWWWWWWW указаный адрес памяти, который не является корректным для данного обращения </w:t>
        <w:br/>
        <w:t>0xXXXXXXXX IRQL прерывание, которое требуется, чтобы иметь доступ к памяти</w:t>
        <w:br/>
        <w:t>0xYYYYYYYY Тип доступа, 0=Чтнение, 1=Запись</w:t>
        <w:br/>
        <w:t xml:space="preserve">0xZZZZZZZZ адрес инструкции, обратившияся к памяти, указаной в первом параметре </w:t>
      </w:r>
    </w:p>
    <w:p>
      <w:pPr>
        <w:pStyle w:val="Normal"/>
        <w:rPr/>
      </w:pPr>
      <w:r>
        <w:rPr/>
        <w:t>Если последний параметр (0xZZZZZZZZ) указывает на область адресов системных устройств, значит, драйвер какого устройства был запущен во время ошибки. Этот драйвер обычно указан на третьей линии STOP экрана:</w:t>
        <w:br/>
        <w:t xml:space="preserve">** Адрес 0xZZZZZZZZ основывается на - </w:t>
        <w:br/>
        <w:t>Если специфический драйвер, сделайте поиск в Microsoft Knowledge Base на слово "0x0000000A" и имя драйвера. Если вы не найдёте никаких подходящих статей, свяжитесь с Microsoft Product Support.</w:t>
      </w:r>
    </w:p>
    <w:p>
      <w:pPr>
        <w:pStyle w:val="Heading3"/>
        <w:rPr/>
      </w:pPr>
      <w:r>
        <w:rPr/>
        <w:t>Общие способы устранения возникновения ошибки 0x0000000A: IRQL_NOT_LESS_OR_EQUAL</w:t>
      </w:r>
    </w:p>
    <w:p>
      <w:pPr>
        <w:pStyle w:val="Heading4"/>
        <w:rPr/>
      </w:pPr>
      <w:r>
        <w:rPr/>
        <w:t>0x0000000A: IRQL_NOT_LESS_OR_EQUAL во время установки системы</w:t>
      </w:r>
    </w:p>
    <w:p>
      <w:pPr>
        <w:pStyle w:val="Normal"/>
        <w:rPr/>
      </w:pPr>
      <w:r>
        <w:rPr/>
        <w:br/>
        <w:t xml:space="preserve">Применяется к семьям систем: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ndows NT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Windows 2000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Windows XP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1.</w:t>
      </w:r>
      <w:r>
        <w:rPr/>
        <w:t xml:space="preserve"> Проверьте совместимость вашего оборудования с устанавливаемой системой. </w:t>
        <w:br/>
        <w:t>Для этого обратитесь к последней версии Списка Совместимости Оборудования (Hardware Compatibility List (HCL)) для вашей системы:</w:t>
        <w:br/>
      </w:r>
      <w:hyperlink r:id="rId2">
        <w:r>
          <w:rPr>
            <w:rStyle w:val="InternetLink"/>
          </w:rPr>
          <w:t>http://www.microsoft.com/whdc/hcl/default.mspx</w:t>
        </w:r>
      </w:hyperlink>
      <w:r>
        <w:rPr/>
        <w:br/>
        <w:br/>
        <w:t>Если вашего оборудования нет в списке, то приведённые ниже шаги могут помочь устранить проблему.</w:t>
        <w:br/>
        <w:br/>
      </w:r>
      <w:r>
        <w:rPr>
          <w:rStyle w:val="StrongEmphasis"/>
        </w:rPr>
        <w:t>2.</w:t>
      </w:r>
      <w:r>
        <w:rPr/>
        <w:t xml:space="preserve"> Вовремя установки, когда на экране появиться сообщение о проверке аппаратной конфигурации компьютера (Setup is inspecting your computer`s hardware configuration), нажмите F5. После приглашения, укажите подходящую конфигурацию компьютера и hardware abstraction layer (HAL). Например, для компьютера с одним процессором укажите «Стандартный компьютер» (Standard PC).</w:t>
        <w:br/>
        <w:br/>
        <w:br/>
      </w:r>
      <w:r>
        <w:rPr>
          <w:rStyle w:val="StrongEmphasis"/>
        </w:rPr>
        <w:t>3.</w:t>
      </w:r>
      <w:r>
        <w:rPr/>
        <w:t xml:space="preserve"> Отключите следующие функции в CMOS установках вашего компьютера. Для дополнительной информации, как это сделать, обратитесь к документации сопровождающей ваше оборудование (пр.: материнская плата)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юбое кэшироване, включая кэширование второго урованя процессора (L2), кэш BIOSа, внутреннее и внешнее кэширование и кэш записи на контроллерах диска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Любую "теневую" память (shadowing)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Plug and Play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Любое антивирусное обеспечение на уровне BIOS.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4.</w:t>
      </w:r>
      <w:r>
        <w:rPr/>
        <w:t xml:space="preserve"> Отсоедените все адаптеры и оборудование, которое не является необходимым для установки Windows, включа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сетевой адаптер (network adapter)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нутренний модем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Звуковую карту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Лишние жесткие диски и CD-ROM`ы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5.</w:t>
      </w:r>
      <w:r>
        <w:rPr/>
        <w:t xml:space="preserve"> Если вы используете SCSI адаптер, воспользуйтесь следующими методами. Для допольнительной информации обратитесь к документации оборудования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бедитесь, что вы используете новейшие версии драйверов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Отключите синхронную передачу данных (sync negotiation) на SCSI контроллере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Отключите всё SCSI устройства, за исключением жёсткого диска, на который осуществляется установка.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6.</w:t>
      </w:r>
      <w:r>
        <w:rPr/>
        <w:t xml:space="preserve"> Если вы используете IDE устройства, то воспользуетесь следующими методами. Для дополнительной информации обратитесь к документации оборудования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становите встроенный IDE канал на </w:t>
      </w:r>
      <w:r>
        <w:rPr>
          <w:rStyle w:val="StrongEmphasis"/>
        </w:rPr>
        <w:t>Первичный (Primary only)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Убедитесь, что Master/Slave/Only установки верны для IDE устройств на вашем компьютере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Отключите всё IDE устройства, за исключением жёсткого диска, на который осуществляется установка.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7.</w:t>
      </w:r>
      <w:r>
        <w:rPr/>
        <w:t xml:space="preserve"> Проверьте модули оперативной памяти (RAM) на компьютере. Для дополнительной информации обратитесь к документации оборудования.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Удалите все несоответствующие чипы О.П., так чтобы все чипы работали на одной скорости (например на 60ns или 70ns наносекундах)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Протестируйте модули памяти специальными программами (пр.: memtst86) и удалите неисправные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Замените модули на рабочие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8.</w:t>
      </w:r>
      <w:r>
        <w:rPr/>
        <w:t xml:space="preserve"> Обратитесь к производителю компьютера или материнской платы для помощи в следующих ситуациях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Информация о уже известных проблемах с оборудованием и по их устранению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Диагностика компьютера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Обновление системного BIOS, если необходимо </w:t>
      </w:r>
    </w:p>
    <w:p>
      <w:pPr>
        <w:pStyle w:val="Heading4"/>
        <w:rPr/>
      </w:pPr>
      <w:r>
        <w:rPr/>
        <w:t xml:space="preserve">0x0000000A: IRQL_NOT_LESS_OR_EQUAL на уже работающей системе </w:t>
      </w:r>
    </w:p>
    <w:p>
      <w:pPr>
        <w:pStyle w:val="Normal"/>
        <w:rPr/>
      </w:pPr>
      <w:r>
        <w:rPr/>
        <w:br/>
        <w:t>Применяется к семьям систем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ndows NT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Windows 2000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Windows XP </w:t>
      </w:r>
    </w:p>
    <w:p>
      <w:pPr>
        <w:pStyle w:val="Style13"/>
        <w:rPr/>
      </w:pPr>
      <w:r>
        <w:rPr/>
        <w:br/>
      </w:r>
      <w:r>
        <w:rPr>
          <w:rStyle w:val="StrongEmphasis"/>
        </w:rPr>
        <w:t>Проверка драйверов и программного обеспечение третьей стороны.</w:t>
      </w:r>
      <w:r>
        <w:rPr/>
        <w:br/>
        <w:t>Если вы только что установили новую программу или драйвера, попробуйте отключить их.</w:t>
        <w:br/>
        <w:br/>
      </w:r>
      <w:r>
        <w:rPr>
          <w:rStyle w:val="StrongEmphasis"/>
        </w:rPr>
        <w:t>Если же вы не можете загрузить Windows после того как вы установили новую программу или драйвера</w:t>
      </w:r>
      <w:r>
        <w:rPr/>
        <w:t>, воспользуетесь приведёнными ниже методами для восстановления работы системы:</w:t>
        <w:br/>
        <w:br/>
      </w:r>
      <w:r>
        <w:rPr>
          <w:rStyle w:val="StrongEmphasis"/>
        </w:rPr>
        <w:t>1.</w:t>
      </w:r>
      <w:r>
        <w:rPr/>
        <w:t xml:space="preserve"> Воспользуйтесь восстановлением на последнюю рабочую конфигурацию системы (Last Known Good configuration) </w:t>
        <w:br/>
        <w:t>Для этого во время загрузки системы нажмите F8 и выберите соответствующую опцию из предлагаемого меню.</w:t>
        <w:br/>
        <w:t>Для дополнительной информации обратитесь к следующей статье:</w:t>
        <w:br/>
      </w:r>
      <w:hyperlink r:id="rId3">
        <w:r>
          <w:rPr>
            <w:rStyle w:val="InternetLink"/>
          </w:rPr>
          <w:t>307852</w:t>
        </w:r>
      </w:hyperlink>
      <w:r>
        <w:rPr/>
        <w:t xml:space="preserve"> (http://support.microsoft.com/kb/307852/) How to start your computer with Last Known Good Configuration</w:t>
        <w:br/>
        <w:br/>
        <w:br/>
      </w:r>
      <w:r>
        <w:rPr>
          <w:rStyle w:val="StrongEmphasis"/>
        </w:rPr>
        <w:t>2.</w:t>
      </w:r>
      <w:r>
        <w:rPr/>
        <w:t xml:space="preserve"> Восстановите установку Windows, использую следующие методы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 xml:space="preserve">Любое антивирусное обеспечение на уровне BIOS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Загрузитесь с установочного диска или дискет:</w:t>
        <w:br/>
        <w:t>Когда установка вам предложит следующие опции:</w:t>
      </w:r>
    </w:p>
    <w:p>
      <w:pPr>
        <w:pStyle w:val="Normal"/>
        <w:spacing w:before="280" w:after="280"/>
        <w:ind w:left="720" w:hanging="0"/>
        <w:rPr>
          <w:lang w:val="en-US"/>
        </w:rPr>
      </w:pPr>
      <w:r>
        <w:rPr>
          <w:lang w:val="en-US"/>
        </w:rPr>
        <w:t>To set up Windows XP now, press ENTER.</w:t>
        <w:br/>
        <w:t>To repair a Windows XP installation using Recovery Console, press R.</w:t>
        <w:br/>
        <w:t>To quit Setup without installing Windows XP, press F3</w:t>
      </w:r>
    </w:p>
    <w:p>
      <w:pPr>
        <w:pStyle w:val="Normal"/>
        <w:spacing w:before="280" w:after="280"/>
        <w:ind w:left="720" w:hanging="0"/>
        <w:rPr/>
      </w:pPr>
      <w:r>
        <w:rPr/>
        <w:br/>
        <w:t>Нажмите Enter</w:t>
        <w:br/>
        <w:t>Подтвердите соглашение</w:t>
        <w:br/>
        <w:t xml:space="preserve">Следующим шагом установка проверит жёсткий диск на наличие ОС и предложит вам сделать восстановление, нажмите R для начала восстановления. </w:t>
      </w:r>
    </w:p>
    <w:p>
      <w:pPr>
        <w:pStyle w:val="Normal"/>
        <w:rPr/>
      </w:pPr>
      <w:r>
        <w:rPr/>
        <w:br/>
      </w:r>
      <w:r>
        <w:rPr>
          <w:rStyle w:val="StrongEmphasis"/>
        </w:rPr>
        <w:t>3.</w:t>
      </w:r>
      <w:r>
        <w:rPr/>
        <w:t xml:space="preserve"> Воспользуйтесь Откаткой Драйверов (Roll Back Driver)</w:t>
        <w:br/>
        <w:t>Для дополнительной информации обратитесь к следующей статье:</w:t>
        <w:br/>
      </w:r>
      <w:hyperlink r:id="rId4">
        <w:r>
          <w:rPr>
            <w:rStyle w:val="InternetLink"/>
          </w:rPr>
          <w:t>283657</w:t>
        </w:r>
      </w:hyperlink>
      <w:r>
        <w:rPr/>
        <w:t xml:space="preserve"> (http://support.microsoft.com/kb/283657/) How to use the Roll Back Driver feature</w:t>
        <w:br/>
        <w:br/>
        <w:br/>
      </w:r>
      <w:r>
        <w:rPr>
          <w:rStyle w:val="StrongEmphasis"/>
        </w:rPr>
        <w:t>4.</w:t>
      </w:r>
      <w:r>
        <w:rPr/>
        <w:t xml:space="preserve"> Воспользуйтесь Консолью Восстановления</w:t>
        <w:br/>
        <w:t>Для дополнительной информации обратитесь к следующей статье (Windows XP):</w:t>
        <w:br/>
      </w:r>
      <w:hyperlink r:id="rId5">
        <w:r>
          <w:rPr>
            <w:rStyle w:val="InternetLink"/>
          </w:rPr>
          <w:t>307654</w:t>
        </w:r>
      </w:hyperlink>
      <w:r>
        <w:rPr/>
        <w:t xml:space="preserve"> (http://support.microsoft.com/kb/307654/) How to install and use the Recovery Console in Windows XP</w:t>
        <w:br/>
        <w:br/>
        <w:br/>
      </w:r>
      <w:r>
        <w:rPr>
          <w:rStyle w:val="StrongEmphasis"/>
        </w:rPr>
        <w:t>5.</w:t>
      </w:r>
      <w:r>
        <w:rPr/>
        <w:t xml:space="preserve"> Если система установлена на файловой системе FAT, загрузитесь в MS-DOS и переименуйте неисправный драйвер или программу.</w:t>
        <w:br/>
        <w:br/>
      </w:r>
      <w:r>
        <w:rPr>
          <w:rStyle w:val="StrongEmphasis"/>
        </w:rPr>
        <w:t>Проверка установленного оборудования</w:t>
      </w:r>
      <w:r>
        <w:rPr/>
        <w:br/>
        <w:br/>
        <w:t xml:space="preserve">Если вы только что установили новое оборудование, то отсоедините его и воспользуйтесь приведёнными ниже методами для решения проемы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новите драйвера до последней доступной версии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Обратитесь к производителю, чтобы узнать о уже известных проблемах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Воспользуйтесь диагностикой оборудования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осмотрите логи и Журнал Событий (event viewer) на предмет информации о каких либо неработающих драйверах или программа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soft.com/whdc/hcl/default.mspx" TargetMode="External"/><Relationship Id="rId3" Type="http://schemas.openxmlformats.org/officeDocument/2006/relationships/hyperlink" Target="http://support.microsoft.com/kb/307852/" TargetMode="External"/><Relationship Id="rId4" Type="http://schemas.openxmlformats.org/officeDocument/2006/relationships/hyperlink" Target="http://support.microsoft.com/kb/283657/" TargetMode="External"/><Relationship Id="rId5" Type="http://schemas.openxmlformats.org/officeDocument/2006/relationships/hyperlink" Target="http://support.microsoft.com/kb/307654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22:00Z</dcterms:created>
  <dc:creator>cft</dc:creator>
  <dc:description/>
  <cp:keywords/>
  <dc:language>en-US</dc:language>
  <cp:lastModifiedBy>cft</cp:lastModifiedBy>
  <dcterms:modified xsi:type="dcterms:W3CDTF">2008-01-24T11:23:00Z</dcterms:modified>
  <cp:revision>1</cp:revision>
  <dc:subject/>
  <dc:title>0x0000000A</dc:title>
</cp:coreProperties>
</file>