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1"/>
        <w:gridCol w:w="5174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Имя 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митр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зраст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 л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ус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 уже выбрали ВУЗ для поступления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повлияло на выбор ВУЗа? (можно выбрать несколько ответов)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ет родителе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алоч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ет знакомых, друзе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 решил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алоч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Слышал много хорошего о ВУЗе (что именно)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-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ругое (что именно)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вняя меч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ля Вас имеет значение мнение других людей о выбранном Вами ВУЗе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бранный Вами ВУЗ считается "престижным"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 знаю то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жно ли это для Вас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сли бы у Вас была возможность обучение одной и той же специальности в "престижном" и "непрестижном" ВУЗе, какой из них бы Вы выбрали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естиж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Вы слышали что либо о ВУЗе, в который собираетесь поступать кроме того, какие специальности он предлагает? Что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, там можно сдать на права, получить специальность военного юрис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идели ли Вы или слышали какую либо рекламу того ВУЗа, в который собираетесь поступать в СМИ, Интернете др. Сыграла ли эта реклама роль в Вашем решении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Какой имидж должен быть у ВУЗа, чтобы Вы захотели в нем обучаться?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ё ра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для Вас идеальный ВУЗ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Где легко учиться и ещё за это приплачивают </w:t>
            </w:r>
            <w:r>
              <w:rPr>
                <w:rFonts w:eastAsia="Wingdings" w:cs="Wingdings" w:ascii="Wingdings" w:hAnsi="Wingdings"/>
                <w:sz w:val="21"/>
                <w:szCs w:val="22"/>
              </w:rPr>
              <w:t>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тметьте, пожалуйста, сколько (примерно) времени Вы заполняли анкету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10 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алоч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/>
              </w:rPr>
              <w:t>10</w:t>
            </w:r>
            <w:r>
              <w:rPr>
                <w:sz w:val="21"/>
                <w:szCs w:val="22"/>
              </w:rPr>
              <w:t>-15</w:t>
            </w:r>
            <w:r>
              <w:rPr>
                <w:sz w:val="21"/>
                <w:szCs w:val="22"/>
                <w:lang w:val="en-US"/>
              </w:rPr>
              <w:t xml:space="preserve"> мин</w:t>
            </w:r>
            <w:r>
              <w:rPr>
                <w:sz w:val="21"/>
                <w:szCs w:val="22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 -20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олее 20 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8:00Z</dcterms:created>
  <dc:creator>User</dc:creator>
  <dc:description/>
  <cp:keywords/>
  <dc:language>en-US</dc:language>
  <cp:lastModifiedBy>Диденко</cp:lastModifiedBy>
  <dcterms:modified xsi:type="dcterms:W3CDTF">2008-11-21T16:58:00Z</dcterms:modified>
  <cp:revision>2</cp:revision>
  <dc:subject/>
  <dc:title>АНКЕТА</dc:title>
</cp:coreProperties>
</file>