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Министра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утей сообщения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МУРАТОВ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 мая 1967 г. N ЦТ/256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ПО ТЕХНИЧЕСКОМУ НОРМИРОВАНИЮ РАСХОДА ЭЛЕКТРИЧЕ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eastAsia="ru-RU"/>
        </w:rPr>
        <w:t>ЭНЕРГИИ И ТОПЛИВА ТЕПЛОВОЗАМИ НА ТЯГУ ПОЕЗ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амен Временных инструкций ЦТ/2073 от 1960 г. и ЦТ/2129 от 1961 г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струкция по техническому нормированию расхода электрической энергии топлива тепловозами на тягу поездов разработана Топливно-теплотехническим управлением Главного управления локомотивного хозяйства МПС совместно с Институтом комплексных транспортных проблем при Госплане ССС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ормирование расхода топлива и электрической энергии локомотивами основывается на данных тягово-энергетических паспортов локомотивов, а также общих формулах и положениях тяговых расчет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ормировании принимаются расходы топлива и электрической энергии, соответствующие исправному состоянию локомотивов, при этом должны учитываться прогрессивные методы обслуживания локомотивов и вождения поезд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ягово-энергетические паспорта должны изменяться при введении мероприятий, изменяющих тяговые характеристики данной серии локомотива или его к.п.д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ормы расхода топлива и электроэнергии устанавливают для каждой серии локомотивов, обращающихся на нормируемом участке, в зависимости от характера его профиля, планируемых показателей и способов использования подвижного состава, рода поездов и вагонов, а также метеорологических условий нормируемого периода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Технические нормы расхода топлива и электроэнергии для локомотивных бригад устанавливают ежемесячн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 расхода топлива и электрической энергии устанавливается на 10 тыс. ткм брутто (без учета веса локомотива): для тепловозов в килограммах натурного топлива, а для электроподвижного состава в кВт.ч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ехнические нормы расхода топлива и электроэнергии устанавливаются на следующие виды работы локомотивов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на 10 тыс. ткм брутто выполненной работы при следовании во главе поезда, двойной тягой и при подталкивании. Работа исчисляется по весу состава брутто, не включая вес локомотива. Работу моторвагонного подвижного состава и дизель-поездов определяют по расчетному весу поезда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 100 локомотиво-км одиночно следующих локомотивов или при возвращении толкачей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на 1 ч маневровой работы, производимой: в парках и на горочных путях сортировочных станций, на промежуточных станциях на подъездных или тракционных путях депо;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на 1 ч простоя в депо или на станционных путях в ожидании работы. Расход топлива и электроэнергии на простой локомотива на промежуточных станциях, предусмотренный графиком движения, входит в поездную норм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Нормы расхода электрической энергии для локомотивных бригад при наличии счетчиков на электроподвижном составе устанавливают без учета потерь в контактной сети и на тяговых подстанция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ы расхода электроэнергии для депо в целом как при индивидуальном учете электроэнергии, так и при коллективном учете по всему электроподвижному составу должны включать потери в устройствах энергоснабжения, устанавливаемые отделением дороги на основании действующей инструкции и нормативов Главного управления электрификации и энергетического хозяйства МПС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ормы расхода топлива и электроэнергии устанавливают для каждого тягового плеча и направления по видам поездов, предусмотренных графиком движения (транзитные, местные, груженые, порожние, пассажирские, скорые, курьерские и т.д.). Для маневровых локомотивов - по станциям и паркам для укрупненных видов работ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На основании технических норм по каждому типу локомотивов и видам работы устанавливают техническую норму по депо, определяющую расход топлива и электроэнергии локомотивным парком депо, отнесенный на 10 тыс. ткм брутто планируемой работы по перевозкам грузов и пассажир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едеповскую норму расхода топлива и электроэнергии определяют путем деления суммы всех расходов по каждому виду работы и серии локомотивов на величину запланированной работы, выраженной в 10 тыс. ткм брутто. При этом расходы топлива и электроэнергии по каждому виду работы и серии локомотивов получают в результате умножения установленных технических норм на запланированный объем работы данной серии в данном виде работ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. НОРМА РАСХОДА ТОПЛИВА И ЭЛЕКТРИЧЕСКО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НЕРГИИ НА ПОЕЗДНУЮ РАБО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Норма расхода топлива и электроэнергии на поездную работу включает все затраты, связанные с передвижением состава, локомотива и его обслуживанием в процессе работы с поездо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ормы расхода топлива и электроэнергии на поездную работу представляют собой сумму расходов: на работу по перемещению поезда, на восполнение потерь кинетической энергии поезда, связанных с остановками, и затрат на разгон состава, а также на работу двигателя и вспомогательных машин локомотива на холостом ход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чет норм расхода электрической энергии и топлива на поезд выполняют по формулам: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электровоз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 = е  К   К   К  К    + z' (ДЕЛЬТА е  + ДЕЛЬТА е )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сп  мю  i  тау               т           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 е   (К  + ТЭТА  К') кВт.ч/10 тыс. ткм брут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   в       с  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тепловоз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n = n  К   К   К  К    + z' ДЕЛЬТА n  + К  n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сп  мю  i  тау              т    х  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 ТЭТА  К' n  кг/10 тыс. ткм брут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 х  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 ,  n  -  исходные  нормы  расхода  электроэнергии и топли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яемые  для  движения  на  площадке  состава,  состояще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четырехосных ваг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-  коэффициент,   учитывающий    изменение   сопроти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става. При конкретных расчетах для каждого грузового состав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меняют коэффициентом К', учитывающим наличие двухосных вагон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ставе,   К" -  коэффициентом,   применяемым   при   нор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рожних составов,  или К  - коэффициентом, определяющим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противления  пассажирских составов при их обслуживании груз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 -   коэффициент     влияния     степени   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рузоподъемности  вагонов  (в данном случае  отношение ста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грузки на ось к 17,5 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- коэффициент трудности нормируем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 - температурный коэффициент нормируем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- коэффициент   холостого  хода   локомотивов,   выра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ношением времени холостого хода к общему ходовому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z' - число   остановок,   предусмотренных  графиком 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ов на 100 поездо-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,  ДЕЛЬТА n  - затраты  электроэнергии и  топли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         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сстановление  кинетической  энергии,  потерянной при торм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несенные к 10 тыс. ткм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- потеря электроэнергии для электровозов постоя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ка  в  реостатах  при  трогании и разгоне,  отнесенная  к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 тыс. ткм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n  - затраты топлива на холостой ход при К 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                         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   - затраты   электроэнергии   на  вспомогательные   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а, отнесенные к 10 тыс. ткм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, К'  - соответственно  коэффициенты  использования мощ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спомогательных машин электровоза в ходу и на стоянках, получа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к  доля  номинальной  мощности,   фактически   используемо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бслуживания локомо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ЭТА  - коэффициент стояночного времени  как отношение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оянок к общему времени за поез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. Исходные  нормы  е   и  n   определяют  по  энерге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аспортам локомотивов, приведенным в Приложении (</w:t>
      </w:r>
      <w:hyperlink r:id="rId2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-  20)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иде  зависимости величин  удельных расходов электрической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плива  от  заданных  для  данной  группы  поездов весовых нор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корости  движения.  В  том  случае,  если  вес поезда и  ско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жения  его  отличаются  от  приведенных  в  паспорте  велич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являются промежуточными, исходную норму расхода следует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нтерполир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Определить  исходную  норму для тепловоза  ТЭ3 при зад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се поезда 3000 т и средней скорости движения 50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  энергетическому  паспорту   тепловоза   ТЭ3   (Прилож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 при весе поезда 3000 т  (взятом по вертикальной графе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корости 50 км/ч - по горизонтали -  норма n  = 18,2 кг на 10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км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Определить   исходную   норму   для   электровоза   ВЛ60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гателями  НБ-412м  при весе  поезда  3400 т и заданной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2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 энергетическому  паспорту  ВЛ60   (Приложение,  </w:t>
      </w:r>
      <w:hyperlink r:id="rId4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 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сходная  норма  е  при скорости 50 км/ч будет равна 62,3 кВт.ч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 тыс. ткм брутто;  при скорости 60 км/ч - 69,2 кВт.ч  на 10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км   брутто;   при   заданной  скорости   52  км/ч е   =  62,3 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69,2 - 62,3) (52 - 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------------------  =  62,3 + 1,4 = 63,7 кВт.ч на 10 тыс. т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60 - 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рут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 сопротивления соста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1. Двухосные  вагоны в вагонном  парке  нормируемого 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итывают коэффициентом К'.  Коэффициент  определяют по табл. 1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висимости от среднего процента участия двухосных вагонов 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агонопотоке участка и заданной технической скорости дви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 ВЛИЯНИЯ УЧАСТИЯ ДВУХОСНЫХ ВАГО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Процент участия двухосных вагонов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 0  ¦ 10  ¦ 20  ¦ 30  ¦ 40  ¦ 50  ¦ 60  ¦ 70  ¦ 80  ¦ 90  ¦ 1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1,000¦1,016¦1,035¦1,056¦1,081¦1,110¦1,144¦1,186¦1,237¦1,300¦1,38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1,000¦1,017¦1,037¦1,059¦1,085¦1,116¦1,152¦1,195¦1,250¦1,317¦1,40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,000¦1,018¦1,039¦1,062¦1,090¦1,122¦1,160¦1,206¦1,263¦1,334¦1,42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,000¦1,019¦1,041¦1,065¦1,094¦1,128¦1,168¦1,216¦1,276¦1,350¦1,44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,000¦1,020¦1,043¦1,068¦1,098¦1,134¦1,176¦1,226¦1,289¦1,367¦1,46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тех  случаях,  когда  выявленный  процент участия  двухо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агонов  лежит между данными,  приведенными в таблице,  К' на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нтерполир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р.  Найти  величину  К'  при  обращении  на  участке  12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ухосных  вагонов и заданной по графику скорости движения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0 км/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1,039 - 1,018) (12 -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= 1,018 + ------------------------- = 1,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                   (20 - 1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2. Исходная  норма  расхода  топлива   и  электроэнерги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ировании  порожних  поездов увеличивается на коэффициент  К"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 + b. Значения b в зависимости от скорост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+-----+-----+-----+-----+-----+-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 поезда, ¦30   ¦35   ¦40   ¦45   ¦50   ¦55   ¦60   ¦7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      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b                ¦0,712¦0,766¦0,840¦0,903¦0,968¦1,032¦1,096¦1,1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+-----+-----+-----+-----+-----+-----+-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том случае,  когда на участке нет явно выраженного порож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правления и обращаются  составы,  имеющие  определенное 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личество  порожних  осей  N , %, величина b корректируе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ведения  поправки  сигма ,   зависящей  от  среднего 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рожних осей в со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правка сигма  может иметь следующие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ро-  ¦10   ¦20   ¦30   ¦40   ¦50   ¦60   ¦70   ¦80   ¦90   ¦1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цент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рож-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них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сей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игма ¦0,031¦0,067¦0,109¦0,160¦0,223¦0,300¦0,360¦0,534¦0,720¦1,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п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гда К" = 1 + b сигм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   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р.  На  нормируемом  участке  обращаются  поезда  в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правлении  груженые,  а в другом  преимущественно идет порожня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корость движения порожнего состава 55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ходим b = 1,032, следователь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" = 1 + 1,032 = 2,0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втором плече обращаются поезда,  составленные из груже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рожних вагонов,  со скоростью 50 км/ч.  Общий  процент порож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бега   на  этом  плече  -  28%  и  на   нем   выполняется   45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агоно-осе-км, следовательно, в среднем на один состав,  след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8 x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 указанному плечу, приходится -------- = 62% порожних ваг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правка сигма  будет соста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0,360 - 0,300) (62 - 6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300 + ------------------------- = 0,3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70 - 6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учетом этой поправк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" = 1 + b сигма  = 1 + 0,968 x 0,312 = 1,3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              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3. При нормировании  пассажирских поездов,  ведомых груз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ами,   исходная   норма,   определенная  согласно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нергетических   паспортов,   умножается   на   коэффициент    К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итывающий изменение расхода топлива или электроэнерги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олее высоким сопротивлением пассажирских со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 коэффициента  К  в  зависимости от заданной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иж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 км/ч        ¦40   ¦50   ¦60   ¦70   ¦80   ¦90   ¦1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                     ¦1,122¦1,139¦1,156¦1,174¦1,191¦1,209¦1,22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п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Определить  исходную  норму для пассажирского  поезда ве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200 т,  ведомого  грузовым   локомотивом  ТЭ3   (две  секции)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коростью 60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Приложению </w:t>
      </w:r>
      <w:hyperlink r:id="rId5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(табл. 1)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аходим n  = 25,69; К  = 1,1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   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гда исходная норма для пассажирского поезда состави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   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n  = n  К  = 25,69 x 1,156 = 29,69 кг на 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0  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Определить исходную  норму для  пассажирского  поезда  (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словиях,  изложенных  в  предыдущем примере),  ведомого  груз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м ТЭ3 (одна сек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Приложению </w:t>
      </w:r>
      <w:hyperlink r:id="rId6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(табл. 1)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находим  n  = 25,69 кг на 10 тыс. т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правка на одну секцию (см. Приложение, </w:t>
      </w:r>
      <w:hyperlink r:id="rId7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N 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с = 0,751;  К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,15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г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   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n  = n  с К  = 25,69 x 0,751 x 1,156 = 22,30 кг на 10 тыс. т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0   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4. При отклонении  статических  нагрузок обращающихся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 17 - 17,5 т исходная норма умножается на коэффициент К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К    для  встречающихся  в  практике  нагрузок на 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рузовых вагонов приведена в табл.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 ВЛИЯНИЯ СТЕПЕНИ ИСПОЛЬЗОВАНИ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ЗОПОДЪЕМНОСТИ ВАГО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     Нагрузка на ось вагона, т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 4  ¦  5  ¦  6  ¦  7  ¦  8  ¦  9  ¦ 10  ¦ 11  ¦ 12  ¦  13 ¦ 14  ¦ 15  ¦ 16  ¦ 17  ¦ 18  ¦ 19  ¦ 20  ¦ 21  ¦ 22  ¦ 2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1,858¦1,634¦1,486¦1,381¦1,301¦1,240¦1,191¦1,149¦1,116¦1,088¦1,064¦1,042¦1,024¦1,007¦0,993¦0,975¦0,961¦0,947¦0,935¦0,92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    ¦1,930¦1,686¦1,527¦1,411¦1,313¦1,260¦1,206¦1,161¦1,125¦1,095¦1,069¦1,045¦1,026¦1,008¦0,992¦0,973¦0,957¦0,941¦0,930¦0,9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1,997¦1,735¦1,565¦1,442¦1,351¦1,278¦1,222¦1,173¦1,135¦1,102¦1,074¦1,049¦1,027¦1,008¦0,992¦0,971¦0,954¦0,939¦0,925¦0,9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    ¦2,060¦1,787¦1,606¦1,473¦1,375¦1,300¦1,237¦1,185¦1,145¦1,109¦1,079¦1,052¦1,029¦1,009¦0,992¦0,969¦0,950¦0,934¦0,920¦0,90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2,136¦1,836¦1,643¦1,504¦1,400¦1,318¦1,252¦1,197¦1,154¦1,116¦1,084¦1,056¦1,031¦1,010¦0,991¦0,967¦0,947¦0,930¦0,915¦0,9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5    ¦2,206¦1,888¦1,683¦1,535¦1,424¦1,338¦1,267¦1,209¦1,164¦1,123¦1,089¦1,059¦1,034¦1,010¦0,990¦0,965¦0,944¦0,926¦0,910¦0,89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2,275¦1,939¦1,721¦1,565¦1,448¦1,358¦1,283¦1,221¦1,174¦1,130¦1,095¦1,063¦1,035¦1,011¦0,990¦0,963¦0,941¦0,922¦0,904¦0,88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 трудности профиля пу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5. Для   учета  характера   профиля   пути  исходная   нор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енная   для   условий  движения   состава  на  площад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ответствии с конкретными условиями, изменяется с учетом в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норму  коэффициента  К , определяющего изменение расхода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ли    электроэнергии    с   увеличением   механической  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трачиваемой на преодоление подъемов и кривых данного конкр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   трудности   профиля   К    зависит  от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квивалентного  подъема  i ,  веса  поезда  и  скорости дви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яется выражением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= 1 + a i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- эквивалентный  подъем,   т.е.  условный  однообраз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сем  протяжении  подъем,  равный  по  протяженности  нормиру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астку,  на котором  механическая работа для  передвижения 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вна  механической  работе,  затрачиваемой на нормируем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проведении поезда одинакового веса с одинаковой скор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a - коэффициент, зависящий в основном от скорости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эквивалентного подъема определяется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SUM i  l  + 12 SUM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льф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+ SUM (i  - w )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                        в    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= ------------------------------------------- - ДЕЛЬТА i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         L                               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и l  - соответственно  величина  уклонов в промилле и д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м,  а  SUM i  l   -  алгебраическая   сумма   произведений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, взятых для каждого элемента проф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SUM альфа - сумма центральных углов всех кривых элементо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граду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сли известна длина l  и радиус R  каждой кривой, то выр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    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7,3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2 SUM альфа может быть заменено SUM ----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 использовании  спрямленного  профиля,   применяемого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яговых расчетах,  вместо суммы  SUM i  l  + 12 SUM альфа в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умма произведений спрямленных приведенных уклонов на их крутиз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.е. SUM i  l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- величина  вредного  спуска  в промилле,  т.е. спуска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тором производится торможение поез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  -  основное удельное сопротивление поезда на вредном с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 скорости,  соответствующей  движению  по  нему   норм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а, кГ/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  - длина вредного спуска,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 - общая длина участка, 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i  -  величина относительной работы  сил инерции 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кГ/т имеет следующие зна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+----+----+----+-----+-----+-----+-----+-----+-----+-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квивален-¦0   ¦+0,2¦+0,4¦+0,6 ¦+0,8 ¦+1,0 ¦+1,2 ¦+1,4 ¦+1,6 ¦+1,8 ¦+2,0¦+2,5¦+3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ные укло-¦    ¦    ¦    ¦     ¦     ¦     ¦     ¦     ¦     ¦ 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ны, про-  ¦    ¦    ¦    ¦     ¦     ¦     ¦     ¦     ¦     ¦ 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илле     ¦    ¦    ¦    ¦     ¦     ¦     ¦     ¦     ¦     ¦ 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¦    ¦    ¦    ¦     ¦     ¦     ¦     ¦     ¦     ¦ 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ЕЛЬТА i  ¦0,20¦0,21¦0,22¦0,225¦0,220¦0,220¦0,218¦0,215¦0,213¦0,180¦0,16¦0,05¦0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и ¦    ¦    ¦    ¦     ¦     ¦     ¦     ¦     ¦     ¦ 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+----+----+----+-----+-----+-----+-----+-----+-----+-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у уклонов и протяженность вредных спусков определяют тяговыми расчетами. При отрицательном эквивалентном подъеме величину относительной работы сил инерции поезда в расчет не принимаю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. Определить эквивалентный подъем по данным спрямленного профиля. Данные для расчета приведены в табл.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ЭКВИВАЛЕНТНОГО ПОДЪЕ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+----------------+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Подъемы и    ¦     Уклоны     ¦  В том числе вредных уклоно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¦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лощадки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  ¦                ¦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+-----+-----+-----+-----+----+-----+-----+----+----+----+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i ,  ¦ l , ¦ i , ¦i ,  ¦l , ¦ i , ¦i ,  ¦l , ¦v , ¦w , ¦i  -¦(i  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х   ¦  х  ¦  х  ¦ х   ¦ х  ¦  х  ¦ в   ¦ в  ¦ в  ¦ в  ¦ в  ¦  в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ро- ¦  м  ¦ l   ¦про- ¦ м  ¦ l   ¦про- ¦ м  ¦км/ч¦кГ/т¦ w  ¦w ) l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илле¦     ¦  х  ¦милле¦    ¦  х  ¦милле¦    ¦    ¦    ¦  в ¦ в   в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+-----+-----+-----+-----+----+-----+-----+----+----+----+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0    ¦3000 ¦0    ¦2,5  ¦2000¦5000 ¦-    ¦-   ¦-   ¦-   ¦-   ¦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6,0  ¦2000 ¦12000¦1,0  ¦1000¦1000 ¦-    ¦-   ¦-   ¦-   ¦-   ¦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8,0  ¦2500 ¦20000¦9,0  ¦2000¦18000¦9,0  ¦1500¦70  ¦2,74¦6,26¦93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7,0  ¦3000 ¦21000¦8,0  ¦1500¦12000¦8,0  ¦1500¦70  ¦2,74¦5,26¦78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0    ¦1000 ¦0    ¦8,0  ¦2000¦16000¦8,0  ¦1000¦50  ¦2,30¦5,70¦57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+-----+-----+-----+-----+----+-----+-----+----+----+----+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-    ¦11500¦53000¦-    ¦8500¦52000¦-    ¦-   ¦-   ¦-   ¦-   ¦2298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+-----+-----+-----+-----+----+-----+-----+----+----+----+----+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SUM i  l  + SUM (i  - w )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         в    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= ----------------------------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 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3000 - 52000 + 22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= --------------------- = 1,1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1500 + 8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а с учетом ДЕЛЬТА 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= 1,199 - 0,212 = 0,9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Чтобы  подсчитать  i   для  двух  направлений  или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астков,  коэффициент  трудности  получится как  средневзвеш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с учетом работы, выполняемой локомотивами в ткм брутт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ждом на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тех случаях,  когда на электрифицированном участке примен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куперативное торможение, величина эквивалентного подъе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SUM i  l  + 12 SUM x +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(i  - w ) + (1 -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) SUM b  l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               р   в    в          р       0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= --------------------------------------------------------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              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 ДЕЛЬТА i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b  - среднее удельное тормозное усилие, кГ/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  -  длина   участка,   на   котором   применено   торм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уммарная - рекуперативного  и  пневматического   торможе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ина участка одного рекуперативного тормо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- коэффициент    рекуперативного     торможения;   К  = 1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                                                  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та эта ,    где   эта   и  эта   -  к.п.д.   тяговых  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                    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ответственно в тяговом и рекуперативном режимах, определенн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арактеристикам тяговых двигателей.  К  можно принимать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20 - 0,25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 определения эквивалентного подъема при рекуперативном торможении приведен в табл.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ЭКВИВАЛЕНТНОГО ПОДЪЕ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ЕКУПЕРАТИВНОМ ТОРМОЖЕ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+-------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Подъемы и    ¦     Уклоны     ¦                   Вредные спуски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площадки     ¦                +----------------------------------+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¦                ¦  при пневматическом торможении   ¦при рекуператив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¦                ¦                                  ¦   торможении с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¦                ¦                                  ¦  пневматическим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¦                ¦                                  ¦ подтормаживанием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+-----+-----+----+----+----+----+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¦i ,  ¦l ,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¦ i , ¦i ,  ¦l , ¦ i , ¦i ,  ¦l , ¦v , ¦w , ¦i  -¦ (i  -  ¦l', ¦v', ¦b , ¦l'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х   ¦ х   ¦  х  ¦ х   ¦ х  ¦  х  ¦ в   ¦ в  ¦ в  ¦ в  ¦ в  ¦   в    ¦ в  ¦ в  ¦ 0  ¦ в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ро- ¦     ¦ l   ¦про- ¦ м  ¦ l   ¦про- ¦ м  ¦км/ч¦кГ/т¦ w  ¦w ) x l ¦ м  ¦км/ч¦кГ/т¦ b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милле¦     ¦  х  ¦милле¦    ¦  х  ¦милле¦    ¦    ¦    ¦  в ¦ в     в¦    ¦    ¦    ¦  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+-----+-----+----+----+----+----+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0    ¦2000 ¦0    ¦2,0  ¦1000¦2000 ¦-    ¦-   ¦-   ¦-   ¦-   ¦-       ¦-   ¦-   ¦-   ¦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,0  ¦2750 ¦16500¦7,8  ¦2500¦19500¦7,8  ¦550 ¦70  ¦3,2 ¦4,6 ¦2530    ¦-   ¦-   ¦-   ¦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,5  ¦7300 ¦69400¦13,0 ¦2000¦26000¦13,0 ¦2000¦50  ¦2,6 ¦11,4¦22800   ¦2000¦50  ¦1,35¦27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0    ¦1500 ¦0    ¦9,0  ¦1750¦15750¦9,0  ¦400 ¦70  ¦3,2 ¦5,8 ¦2300    ¦-   ¦-   ¦-   ¦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+-----+-----+----+----+----+----+----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-    ¦13550¦85900¦-    ¦6750¦63250¦-    ¦-   ¦-   ¦-   ¦-   ¦27630   ¦-   ¦-   ¦-   ¦27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+-----+-----+----+----+----+----+----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у уклонов и длину вредных спусков определяют для каждого конкретного случая, руководствуясь режимными картами ведения поездов или скоростемерными л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еднее   удельное   тормозное   усилие   от   пнев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дтормаживания  b  определяют по кривым  замедляющих и тормоз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силий,  составленным на основании тяговых расчетов, суммарны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куперативного и пневматического  торможения и только  для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куперативного торможения.  Величину тормозного усилия опреде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скорости реку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85900 - 63250) + 0,235 x 27630 + 0,765 x 27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гда  i   =  ----------------------------------------------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       13550 + 67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0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----- = 1,49 промилле,  а  с учетом  ДЕЛЬТА i  i  = 1,49 - 0,214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0300                                        и  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,276 промил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 a в формуле  К  = 1 + a i  для  грузовых поез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висимости от скорости движения будет иметь следующие зна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 поезда,¦30   ¦40   ¦50   ¦60   ¦70   ¦80   ¦90   ¦1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     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a               ¦0,570¦0,523¦0,479¦0,433¦0,389¦0,343¦0,298¦0,2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тех случаях, когда применяется  коэффициент К  , учитыв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зменение исходной нормы в зависимости  от планируемой нагруз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сь,   а  также  для  порожнего  состава,   величина  коэффиц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рудности профиля К  определяется т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= 1 + a C  i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a  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 C  - коэффициент,  определяемый  в зависимости от на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ось, - для груженых соста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+-----+-----+-----+-----+-----+-----+-----+-----+-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Нагруз-¦6    ¦8    ¦10   ¦12   ¦14   ¦16   ¦18   ¦20   ¦22   ¦2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а на  ¦     ¦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ось, т ¦     ¦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¦     ¦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C      ¦0,605¦0,680¦0,750¦0,825¦0,900¦0,970¦1,025¦1,060¦1,075¦1,0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a     ¦     ¦     ¦     ¦     ¦     ¦     ¦     ¦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+-----+-----+-----+-----+-----+-----+-----+-----+-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скорости движения - для порожних соста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 движения, км/ч     ¦30   ¦40   ¦50   ¦60   ¦70   ¦8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C                           ¦0,570¦0,540¦0,510¦0,490¦0,470¦0,46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a                     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а a для пассажирских составов указана в табл.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А КОЭФФИЦИЕНТА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Локомотив    ¦               Скорость, км/ч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30   ¦  50   ¦  70   ¦  90   ¦  100  ¦  1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10, ТЭП60    ¦0,370  ¦0,306  ¦0,252  ¦0,208  ¦0,188  ¦0,15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 ¦0,449  ¦0,381  ¦0,305  ¦0,241  ¦0,206  ¦0,1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7             ¦0,345  ¦0,293  ¦0,239  ¦0,191  ¦0,159  ¦0,13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 - ЧС3       ¦0,405  ¦0,349  ¦0,285  ¦0,229  ¦0,189  ¦0,16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 ¦0,579  ¦0,475  ¦0,383  ¦0,311  ¦0,261  ¦0,21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а a для электропоезд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+--------+--------+--------+-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 км/ч      ¦30      ¦50      ¦70      ¦80      ¦1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¦        ¦        ¦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1, ЭР2, ЭР9       ¦0,342   ¦0,283   ¦0,236   ¦0,185   ¦0,16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Р                  ¦        ¦        ¦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¦        ¦        ¦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                   ¦0,303   ¦0,272   ¦0,225   ¦0,176   ¦-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3                  ¦        ¦        ¦        ¦ 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+--------+--------+--------+-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Необходимо определить  К  для грузового поезда,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  профилю  с  эквивалентным   уклоном   i  = 0,454   промил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ехнической  скоростью  50 км/ч.  Средняя нагрузка на ось ваго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оставе q = 14 т/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</w:t>
      </w:r>
      <w:hyperlink r:id="rId8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п. 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- ДЕЛЬТА i  = 0,221; а = 0,479; C  = 0,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i  = i -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i  = 0,454 - 0,221 = 0,2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= 1 + 0,9 x 0,479 x 0,233 = 1 + 0,105 = 1,1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Определить К  для порожнего состава,  следующего по профи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с эквивалентным уклоном  i  = 0,454  и  технической  скоростью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м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/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ч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= 1 + C  a i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i        a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и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= (i - ДЕЛЬТА i ) = 0,454 - 0,221 = 0,2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               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ходим К . По </w:t>
      </w:r>
      <w:hyperlink r:id="rId9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п. 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a = 0,456, C  = 0,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= 1 + 0,5 x 0,456 x 0,233 = 1 + 0,053 = 1,05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лияние температурных услов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 Величину исходной нормы расхода топлива или электроэнергии принимают соответствующей температуре наружного воздуха тау = +15 `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 учета  температурных  условий  в  расчет  нормы  в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емпературный коэффициент К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тепловозной тя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 `C               ¦-30  ¦-25  ¦-20  ¦-15  ¦-10  ¦-5   ¦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                     ¦1,115¦1,102¦1,089¦1,076¦1,064¦1,051¦1,03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 `C               ¦+5   ¦+10  ¦+15  ¦+20  ¦+25  ¦+30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                     ¦1,025¦1,012¦1,0  ¦0,985¦0,972¦0,959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электровозной и моторвагонной тя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 `C               ¦-30  ¦-25  ¦-20  ¦-15  ¦-10  ¦-5   ¦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                     ¦1,194¦1,173¦1,152¦1,130¦1,108¦1,086¦1,06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 `C               ¦+5   ¦+10  ¦+15  ¦+20  ¦+25  ¦+30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                     ¦1,043¦1,022¦1,00 ¦0,978¦0,956¦0,936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             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 отопления  вагонов  электропоездов  к  рассчитанной н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ической энергии на тягу поездов е прибавляем  ДЕЛЬТА е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бл. 6 (из расчета на один вагон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НОРМА РАСХОДА ЭЛЕКТРОЭНЕРГИИ В КВТ.Ч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10 ТЫС. ТКМ БРУТТО НА ОТОП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ГО ВАГОНА ЭЛЕКТРОПОЕЗ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Температура наружного воздуха, `C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+-----+----+----+----+-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-40 ¦ -35 ¦-30 ¦-25 ¦-20 ¦-15 ¦-10 ¦ -5 ¦ 0  ¦ +5 ¦+10 ¦+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-+----+----+----+----+----+----+----+----+----+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16,9¦15,35¦13,8¦12,3¦10,7¦9,2 ¦7,7 ¦6,15¦4,6 ¦3,3 ¦1,53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12,7¦11,5 ¦10,3¦9,2 ¦8,05¦6,9 ¦5,75¦4,6 ¦3,45¦2,3 ¦1,15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0,1¦9,2  ¦8,3 ¦7,35¦6,45¦5,5 ¦4,6 ¦3,68¦2,76¦1,84¦0,92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8,43¦7,66 ¦6,9 ¦6,12¦5,36¦4,6 ¦3,83¦3,06¦2,3 ¦1,53¦0,77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7,23¦6,6  ¦5,92¦5,26¦4,6 ¦3,94¦3,28¦2,63¦1,97¦1,31¦0,66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6,33¦5,75 ¦5,18¦4,6 ¦4,03¦3,45¦2,88¦2,3 ¦1,72¦1,15¦0,57¦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-+----+----+----+----+----+----+----+----+----+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ачестве среднемноголетней температуры на железнодорожном транспорте принимают среднюю температуру, имевшую место в период года, соответствующего нормируемому периоду, за последние 50 лет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. Определить расход электроэнергии на отопление вагонов электропоезда ЭР2 с десятью вагонами при наружной температуре воздуха -28` C. Электропоезд следует по участку с технической скоростью 60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3" \l "p654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табл. 6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аходим интерполированием ДЕЛЬТА е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 = 6,43 кВт.ч/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десять вагон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 = 6,43 x 10 = 64,3 кВт.ч/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авочные расходы топлива и электрической энергии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язанные с остановкой поез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7. Расходы   топлива    и    электроэнергии, 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сстановлением кинетической энергии поезда, потерянной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орможения   ДЕЛЬТА е   и  ДЕЛЬТА n ,  также  учитывают  в  н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           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 этих  расходов  на  одну остановку,  приходящаяся на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о-км,  приведена  в  зависимости  от  веса  поезда и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начала   торможения   в   табл.  7, 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3" \l "p746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8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   Доля  расхода  топли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оэнергии,  связанная  с  потерями  энергии  на  тормож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згон,  определяется  путем  умножения  ДЕЛЬТА е  и ДЕЛЬТА n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           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0 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носительное  число  остановок,  т.е.  z' = -----,  где z -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становок по графику и L - длина участка в к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ВЕЛИЧИНА РАСХОДА ТОПЛИВ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КГ/10 ТЫС. ТКМ БРУТТО) ДЛЯ ВОЗМЕЩЕНИЯ ПОТЕР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ОРМОЖЕНИЕ ПОЕЗДА ПРИ ОСТАНОВ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зовые теплово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Вес поезда, т ¦                 Скорость, км/ч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30  ¦  40  ¦  50  ¦  60  ¦  70  ¦  80  ¦  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          ¦0,515 ¦0,916 ¦1,431 ¦2,061 ¦2,791 ¦3,664 ¦4,63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          ¦0,451 ¦0,802 ¦1,245 ¦1,803 ¦2,454 ¦3,205 ¦4,05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      ¦0,429 ¦0,762 ¦1,191 ¦1,716 ¦2,335 ¦3,049 ¦3,86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          ¦0,400 ¦0,711 ¦1,111 ¦1,600 ¦2,178 ¦2,845 ¦3,60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          ¦0,386 ¦0,685 ¦1,072 ¦1,543 ¦2,100 ¦2,743 ¦3,47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          ¦0,377 ¦0,671 ¦1,047 ¦1,508 ¦2,052 ¦2,681 ¦3,39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          ¦0,372 ¦0,660 ¦1,031 ¦1,485 ¦2,022 ¦2,641 ¦3,34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          ¦0,368 ¦0,653 ¦1,020 ¦1,469 ¦1,999 ¦2,611 ¦3,30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          ¦0,364 ¦0,648 ¦1,012 ¦1,460 ¦1,984 ¦2,591 ¦3,279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          ¦0,361 ¦0,643 ¦1,005 ¦1,447 ¦1,970 ¦2,572 ¦3,25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сажирские теплово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    Скорость, км/ч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 30  ¦ 40  ¦ 50  ¦ 60  ¦ 70  ¦ 80  ¦ 90  ¦ 100 ¦ 110 ¦ 120 ¦ 130 ¦ 14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0,430 ¦0,764¦1,193¦1,722¦2,32 ¦3,058¦3,872¦4,755¦5,782¦6,825¦7,875¦8,97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0  ¦0,415 ¦0,737¦1,152¦1,660¦2,26 ¦2,955¦3,734¦4,617¦5,579¦6,475¦7,49 ¦8,5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0  ¦0,405 ¦0,718¦1,124¦1,620¦2,20 ¦2,884¦3,647¦4,501¦5,447¦6,349¦7,35 ¦8,3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0,397 ¦0,704¦1,100¦1,590¦2,159¦2,825¦3,571¦4,410¦5,338¦6,265¦7,175¦8,1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0  ¦0,391 ¦0,697¦1,088¦1,568¦2,117¦2,787¦3,528¦4,354¦5,30 ¦6,195¦7,105¦8,0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0,3864¦0,687¦1,072¦1,546¦2,101¦2,745¦3,478¦4,288¦5,191¦6,090¦7,035¦7,9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0 ¦0,382 ¦0,679¦1,060¦1,527¦2,080¦2,688¦3,395¦4,242¦5,096¦5,985¦6,895¦7,8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¦0,349 ¦0,621¦0,972¦1,400¦1,904¦2,485¦3,150¦3,893¦4,711¦5,53 ¦6,37 ¦7,2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ВЕЛИЧИНА РАСХОДА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КВТ.Ч/10 ТЫС. ТКМ БРУТТО) ДЛЯ ВОЗМЕЩЕНИЯ ПОТЕР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ТОРМОЖЕНИЕ ПОЕЗДА ПРИ ЕГО ОСТАНОВ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рузовые электрово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Вес поезда, т ¦                 Скорость, км/ч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30  ¦  40  ¦  50  ¦  60  ¦  70  ¦  80  ¦  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          ¦1,470 ¦2,612 ¦4,082 ¦5,876 ¦8,004 ¦10,452¦13,21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          ¦1,335 ¦2,375 ¦3,710 ¦5,344 ¦7,277 ¦9,501 ¦12,01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      ¦1,290 ¦2,295 ¦3,587 ¦5,167 ¦7,026 ¦9,180 ¦11,61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          ¦1,230 ¦2,186 ¦3,418 ¦4,921 ¦6,698 ¦8,743 ¦11,06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          ¦1,200 ¦2,134 ¦3,336 ¦4,802 ¦6,539 ¦8,535 ¦10,80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          ¦1,183 ¦2,102 ¦3,287 ¦4,732 ¦6,439 ¦8,410 ¦10,65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          ¦1,170 ¦2,079 ¦3,267 ¦4,713 ¦6,375 ¦8,328 ¦10,53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          ¦1,160 ¦2,065 ¦3,236 ¦4,647 ¦6,326 ¦8,261 ¦10,45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          ¦1,154 ¦2,053 ¦3,220 ¦4,615 ¦6,290 ¦8,214 ¦10,38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          ¦1,149 ¦2,043 ¦3,207 ¦4,599 ¦6,260 ¦8,179 ¦10,34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ссажирские электровоз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     Скорость, км/ч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-+------+-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40  ¦ 50  ¦ 60  ¦ 70  ¦ 80  ¦  90  ¦ 100  ¦ 110  ¦ 120 ¦ 130 ¦ 14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-+------+-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1,352¦2,408¦3,761¦5,421¦7,375¦9,631¦12,180¦15,1  ¦18,2  ¦21,00¦24,00¦26,8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0  ¦1,314¦2,338¦3,650¦5,260¦7,160¦9,351¦11,682¦14,600¦17,680¦20,35¦23,10¦25,8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0  ¦1,298¦2,281¦3,565¦5,142¦6,988¦9,120¦11,550¦14,250¦17,260¦19,76¦22,50¦25,2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1,262¦2,242¦3,510¦5,050¦6,870¦8,980¦11,370¦14,010¦16,980¦19,50¦22,05¦24,6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0  ¦1,244¦2,210¦3,456¦4,980¦6,770¦8,850¦11,200¦13,820¦16,710¦19,20¦21,75¦24,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,230¦2,186¦3,420¦4,920¦6,700¦8,750¦11,080¦13,680¦16,530¦19,00¦21,50¦24,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0 ¦1,220¦2,170¦3,390¦4,872¦6,642¦8,675¦10,098¦13,550¦16,400¦18,76¦21,25¦23,7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¦1,209¦2,155¦3,360¦4,840¦6,590¦8,604¦10,088¦13,450¦16,280¦18,65¦21,05¦23,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-+------+-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 электровозах  и  электропоездах  постоянного тока в ра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оэнергии,  связанный с остановками поездов, включают за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нергии   в   пусковых   реостатах.   Удельная   величина  рас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ической  энергии для возмещения  потерь в пусковых реос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овозов   на  одну  остановку,   отнесенную  к  100 км  пу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приведена в табл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ВЕЛИЧИНА РАСХОДА ЭЛЕКТРИЧЕСКОЙ 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КВТ.Ч/10 ТЫС. ТКМ БРУТТО) ДЛЯ ВОЗМЕЩЕНИЯ ПОТЕРЬ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УСКОВЫХ РЕОСТАТАХ ЭЛЕКТРОВОЗ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Вес поезда, т ¦                 Скорость, км/ч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+-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30   ¦  40   ¦  50   ¦  30   ¦  40   ¦  5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ВЛ19, 22, 22м, 23    ¦          ВЛ8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   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          ¦0,51    ¦0,90   ¦1,40   ¦0,55   ¦0,97   ¦1,5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      ¦0,46    ¦0,81   ¦1,26   ¦0,48   ¦0,85   ¦1,3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          ¦0,43    ¦0,76   ¦1,19   ¦0,44   ¦0,77   ¦1,2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          ¦0,41    ¦0,74   ¦1,16   ¦0,42   ¦0,74   ¦1,1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          ¦-       ¦-      ¦-      ¦0,41   ¦0,72   ¦1,1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   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ЧС1, ЧС3        ¦          ЧС2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          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          ¦0,41    ¦0,73   ¦1,14   ¦0,43   ¦0,79   ¦1,2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          ¦0,39    ¦0,69   ¦1,08   ¦0,41   ¦0,74   ¦1,1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      ¦0,38    ¦0,68   ¦1,06   ¦0,39   ¦0,71   ¦1,0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          ¦0,36    ¦0,67   ¦1,04   ¦0,38   ¦0,70   ¦1,07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чание.  Удельную величину расхода  электрической  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 возмещения  потерь   в   пусковых  реостатах   электро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принимать равной 0,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величина расхода электрической энергии для возмещения потерь на торможение электропоездов имеет следующие зна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+----+----+----+----+----+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   ¦30  ¦40  ¦50  ¦60  ¦70  ¦80  ¦90  ¦100  ¦110  ¦1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орможения,¦    ¦    ¦    ¦    ¦    ¦    ¦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     ¦    ¦    ¦    ¦    ¦    ¦    ¦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¦    ¦    ¦    ¦    ¦    ¦    ¦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р     ¦    ¦    ¦    ¦    ¦    ¦    ¦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р, С , ЭР1¦1,13¦1,95¦3,00¦4,28¦5,85¦7,70¦9,80¦12,10¦14,60¦17,3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3     ¦    ¦    ¦    ¦    ¦    ¦    ¦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+----+----+----+----+----+----+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 топлива и электро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холостого хода и на стоянках с поез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8. В норму  расхода  топлива  для тепловоза  включается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сход на холостую работу дизеля, отнесенный к 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цент холостого хода в расчет нормы вводится как коэффициент К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тот  коэффициент для каждого конкретного участка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ак  средняя  величина  из  данных  опытных  поездок,  про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валифицированными машинистами по каждому из напра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  холостого  хода  определяется  также для порож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ов.  В этом случае величина К  принимается только при рас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 расхода для порожних состав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едварительных расчетов коэффициент холостого хода тепловозов можно принимать по данным табл. 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КОЭФФИЦИЕНТ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¦                Эквивалентный уклон i , промилле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¦                                     э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v,   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¦ -2  ¦-1,5 ¦ -1  ¦-0,5 ¦  0  ¦+0,5 ¦ +1  ¦+1,5 ¦ +2  ¦+2,5 ¦ +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¦0,645¦0,605¦0,566¦0,526¦0,487¦0,448¦0,408¦0,369¦0,329¦0,289¦0,26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¦0,635¦0,574¦0,513¦0,452¦0,391¦0,330¦0,269¦0,208¦0,147¦0,086¦0,0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¦0,623¦0,541¦0,459¦0,377¦0,295¦0,213¦0,131¦0,049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¦0,613¦0,510¦0,406¦0,302¦0,199¦0,096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¦0,603¦0,478¦0,353¦0,228¦0,103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¦0,593¦0,447¦0,300¦0,154¦0,007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дельный расход  топлива на холостом ходу (b ),  учитыва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е, будет равен К  n , где n  -  относительная часовая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трат топлива на холостой ход, приведенная в табл. 1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АЯ ВЕЛИЧИНА РАСХОДА ТОПЛИВА (КГ/10 ТЫС. ТКМ БРУТТО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1 Ч ХОЛОСТОГО ХОДА ДИЗЕЛЯ В ЗАВИСИМОСТИ ОТ СКОРО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ИЖЕНИЯ И ВЕСА ПОЕЗ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ы ТЭ3 и ТЭ7 (на нулевой 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Скорость, км/ч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35  ¦ 40  ¦ 45  ¦ 50  ¦ 55  ¦ 60  ¦ 65  ¦ 70  ¦ 75 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32,67¦28,00¦24,50¦21,78¦19,60¦17,82¦16,33¦15,08¦14,00¦13,07¦12,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20,42¦17,50¦15,31¦13,61¦12,25¦11,14¦10,21¦9,42 ¦8,75 ¦8,17 ¦7,6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6,33¦14,00¦12,25¦10,89¦9,80 ¦8,91 ¦8,17 ¦7,54 ¦7,00 ¦6,53 ¦6,1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¦10,89¦9,33 ¦8,17 ¦7,26 ¦6,53 ¦5,94 ¦5,45 ¦5,03 ¦4,67 ¦4,35 ¦4,0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¦8,17 ¦7,00 ¦6,13 ¦5,45 ¦4,90 ¦4,45 ¦4,08 ¦3,77 ¦3,50 ¦3,27 ¦3,0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¦6,53 ¦5,60 ¦4,90 ¦4,35 ¦3,92 ¦3,56 ¦3,27 ¦3,02 ¦2,80 ¦2,61 ¦2,4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¦5,45 ¦4,67 ¦4,08 ¦3,63 ¦3,27 ¦2,97 ¦2,72 ¦2,51 ¦2,33 ¦2,18 ¦2,0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¦4,67 ¦4,00 ¦3,50 ¦3,11 ¦2,80 ¦2,55 ¦2,33 ¦2,16 ¦2,00 ¦1,87 ¦1,7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¦4,081¦3,50 ¦3,07 ¦2,72 ¦2,45 ¦2,23 ¦2,04 ¦1,88 ¦1,75 ¦1,63 ¦1,5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¦3,63 ¦3,11 ¦2,72 ¦2,42 ¦2,18 ¦1,98 ¦1,81 ¦1,67 ¦1,55 ¦1,45 ¦1,3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ы ТЭ3, ТЭ7 (на 8-й 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Скорость, км/ч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35  ¦ 40  ¦ 45  ¦ 50  ¦ 55  ¦ 60  ¦ 65  ¦ 70  ¦ 75 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63,00¦54,00¦47,25¦42,00¦37,80¦34,63¦31,50¦29,08¦27,00¦25,20¦23,6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39,38¦33,75¦29,53¦26,25¦23,63¦21,48¦19,69¦18,17¦16,88¦15,75¦14,7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31,50¦27,00¦23,63¦21,00¦18,90¦17,18¦15,75¦14,54¦13,50¦12,60¦11,8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¦21,00¦18,00¦15,75¦14,00¦12,60¦11,45¦10,50¦9,70 ¦9,00 ¦8,40 ¦7,8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¦15,75¦13,50¦11,82¦10,50¦9,55 ¦8,59 ¦7,88 ¦7,27 ¦6,75 ¦6,30 ¦5,9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¦12,60¦10,80¦9,55 ¦8,40 ¦7,56 ¦6,87 ¦6,30 ¦5,82 ¦5,40 ¦5,04 ¦4,7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¦10,50¦9,00 ¦7,88 ¦7,00 ¦6,30 ¦5,73 ¦5,25 ¦4,84 ¦4,50 ¦4,20 ¦3,9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¦9,00 ¦8,82 ¦6,75 ¦6,00 ¦5,40 ¦4,91 ¦4,50 ¦4,15 ¦3,86 ¦3,60 ¦3,3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¦7,88 ¦6,75 ¦5,91 ¦5,25 ¦4,73 ¦4,30 ¦3,94 ¦3,63 ¦3,37 ¦3,15 ¦2,9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¦7,00 ¦6,00 ¦5,25 ¦4,67 ¦4,20 ¦3,82 ¦3,50 ¦3,23 ¦3,00 ¦2,80 ¦2,6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2ТЭ10 (на 8-й 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Скорость, км/ч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35  ¦ 40  ¦ 45  ¦ 50  ¦ 55  ¦ 60  ¦ 65  ¦ 70  ¦ 75 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49,46¦42,40¦37,10¦32,98¦29,68¦26,99¦24,73¦22,83¦21,20¦19,79¦18,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30,20¦26,50¦23,17¦20,61¦18,55¦16,86¦15,46¦14,27¦13,25¦12,37¦11,5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24,73¦21,20¦18,55¦16,49¦14,84¦13,49¦12,37¦11,42¦10,60¦9,89 ¦9,2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¦16,49¦14,13¦12,37¦10,99¦9,89 ¦9,00 ¦8,21 ¦7,61 ¦7,07 ¦6,59 ¦6,1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¦12,37¦10,60¦9,28 ¦8,21 ¦7,42 ¦6,75 ¦6,18 ¦5,71 ¦5,30 ¦4,95 ¦4,64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¦9,89 ¦8,48 ¦7,42 ¦6,59 ¦5,94 ¦5,40 ¦4,95 ¦4,56 ¦4,24 ¦3,96 ¦3,7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¦8,21 ¦7,07 ¦6,18 ¦5,50 ¦4,95 ¦4,49 ¦4,12 ¦3,81 ¦3,54 ¦3,30 ¦3,1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¦7,07 ¦6,06 ¦5,30 ¦4,71 ¦4,24 ¦3,86 ¦3,54 ¦3,26 ¦3,03 ¦2,83 ¦2,6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¦6,18 ¦5,30 ¦4,64 ¦4,12 ¦3,71 ¦3,37 ¦3,09 ¦2,86 ¦2,65 ¦2,47 ¦2,3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¦5,50 ¦4,71 ¦4,12 ¦3,66 ¦3,30 ¦3,00 ¦2,75 ¦2,53 ¦2,36 ¦2,20 ¦2,0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10, ТЭП10, ТЭП10Л (на 8-й 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Скорость, км/ч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+-----+-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35  ¦ 40  ¦ 45  ¦ 50  ¦ 55  ¦ 60  ¦ 65  ¦ 70  ¦ 75 ¦ 8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24,73¦21,20¦18,55¦16,49¦14,84¦13,49¦12,37¦11,42¦10,60¦9,89¦9,2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15,46¦13,25¦11,59¦10,30¦9,28 ¦8,44 ¦7,73 ¦7,13 ¦6,62 ¦6,18¦5,8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2,37¦10,60¦9,28 ¦8,25 ¦7,42 ¦6,75 ¦6,18 ¦5,71 ¦5,30 ¦4,95¦4,6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¦8,25 ¦7,07 ¦6,18 ¦5,50 ¦4,95 ¦4,49 ¦4,12 ¦3,81 ¦3,54 ¦3,30¦3,0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¦6,18 ¦5,30 ¦4,64 ¦4,12 ¦3,71 ¦3,37 ¦3,09 ¦2,86 ¦2,65 ¦2,47¦2,3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¦4,95 ¦4,24 ¦3,71 ¦3,30 ¦2,97 ¦2,70 ¦2,47 ¦2,28 ¦2,12 ¦1,98¦1,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¦4,12 ¦3,54 ¦3,10 ¦2,75 ¦2,47 ¦2,25 ¦2,06 ¦1,90 ¦1,76 ¦1,65¦1,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¦3,54 ¦3,03 ¦2,65 ¦2,36 ¦2,12 ¦1,93 ¦1,76 ¦1,63 ¦1,51 ¦1,41¦1,3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¦3,09 ¦2,65 ¦2,32 ¦2,06 ¦1,65 ¦1,69 ¦1,55 ¦1,43 ¦1,32 ¦1,24¦1,1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500 ¦2,75 ¦2,36 ¦2,06 ¦1,83 ¦1,51 ¦1,50 ¦1,37 ¦1,27 ¦1,18 ¦1,10¦1,0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П60 (на 8-й пози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           Скорость, км/ч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-+-----+-----+-----+-----+-----+-----+-----+-----+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 ¦ 35  ¦ 40  ¦ 45  ¦  50 ¦ 55  ¦ 60  ¦ 65  ¦ 70  ¦ 75  ¦ 80 ¦ 85 ¦ 90 ¦ 95 ¦1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26,60¦22,80¦19,95¦17,73¦15,96¦14,51¦13,30¦12,28¦11,40¦10,64¦9,98¦9,39¦8,87¦8,40¦7,9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16,63¦14,25¦12,48¦11,08¦9,98 ¦9,07 ¦8,32 ¦7,67 ¦7,13 ¦6,65 ¦6,24¦5,87¦5,54¦5,25¦4,9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3,30¦11,40¦9,98 ¦8,87 ¦7,98 ¦7,25 ¦6,65 ¦6,14 ¦5,70 ¦5,32 ¦4,99¦4,70¦4,43¦4,20¦3,9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0 ¦8,87 ¦7,60 ¦6,65 ¦5,91 ¦5,32 ¦4,84 ¦4,43 ¦4,10 ¦3,80 ¦3,55 ¦3,33¦3,13¦2,95¦2,80¦2,6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+-----+-----+-----+-----+-----+-----+-----+-----+-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9. Удельный расход топлива, связанный с холостым ходом диз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 время стоянок  ДЕЛЬТА n ,  определяют  как произведение n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                        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4" \l "p881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табл. 11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 на К', где К' -  коэффициент  холостого  хода дизеля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ремя стоянок, равны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= дельта x 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    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этом  выражении t   -  общее  время   стоянок,  залож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рафике движения, t  - общее время хода 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у дельта   определяют  опытными  поездками,  дельт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                           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тношение  продолжительности  работы  дизеля во время стоянок 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бще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0. Вспомогательные   расходы    электроэнергии    ДЕЛЬТА 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пределяют    как   произведение    удельного   часового   рас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спомогательными машинами е   на коэффициент времени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тих машин, т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 = е   (К  + К' ТЭТА 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    сл   в    в     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- коэффициент использования вспомогательных машин в х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- коэффициент   использования   вспомогательных   маши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оя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ЭТА   -  коэффициент    стояночного    времени    равен  ---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                                                     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ы  К  и  К'  определяют путем хронометража по 5 опы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е   - определяется по табл. 12 и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5" \l "p1116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13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ЫЙ РАСХОД ЭЛЕКТРОЭНЕРГИИ ЭЛЕКТРОВОЗАМ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ЛУЖЕБНЫЕ НУЖДЫ (КВТ.Ч/10 ТЫС. ТКМ БРУТТ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Скорость, км/ч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+----+----+----+----+----+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¦ 40 ¦ 50 ¦ 60 ¦ 70 ¦ 80 ¦ 30 ¦ 40  ¦ 50  ¦ 60  ¦ 7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ВЛ23             ¦         ВЛ19, ВЛ22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     ¦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6,7¦12,5¦10,0¦8,35¦7,15¦6,25¦11,7¦8,75 ¦7,0  ¦5,8  ¦5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¦13,9¦10,4¦8,33¦6,95¦5,95¦5,20¦9,7 ¦7,3  ¦5,82 ¦4,85 ¦4,1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400 ¦11,9¦8,93¦7,15¦5,95¦5,10¦4,46¦8,33¦6,25 ¦5,0  ¦4,17 ¦3,5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600 ¦10,4¦7,88¦6,25¦5,20¦4,46¦3,91¦7,3 ¦5,48 ¦4,38 ¦3,65 ¦3,1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800 ¦9,25¦6,95¦5,55¦4,43¦3,97¦3,47¦6,5 ¦4,87 ¦3,9  ¦3,24 ¦2,92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¦8,33¦6,25¦5,0 ¦4,17¦3,57¦3,13¦5,84¦4,38 ¦3,5  ¦2,92 ¦2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¦6,68¦5,0 ¦4,0 ¦3,33¦2,86¦2,50¦4,67¦3,5  ¦2,8  ¦2,33 ¦2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¦5,56¦4,17¦3,33¦2,78¦2,38¦2,08¦3,9 ¦2,92 ¦2,33 ¦1,94 ¦1,6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¦4,76¦3,57¦2,86¦2,38¦2,04¦1,79¦3,33¦2,5  ¦2,0  ¦1,66 ¦1,4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¦4,17¦3,12¦2,50¦2,08¦1,77¦1,56¦2,92¦2,18 ¦1,75 ¦1,45 ¦1,2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ес  ¦                        Скорость, км/ч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да, т¦ 30 ¦ 40 ¦ 50 ¦ 60 ¦ 70 ¦ 80 ¦ 90 ¦100 ¦110 ¦120 ¦130 ¦14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ЧС1, ЧС3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20,0¦15,0¦12,5¦10,0¦8,56¦7,5 ¦6,66¦6,0 ¦5,45¦5,0 ¦4,62¦4,2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12,5¦9,38¦7,50¦6,25¦5,35¦4,70¦4,16¦3,75¦3,41¦3,13¦2,88¦2,6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0,0¦7,5 ¦6,0 ¦5,0 ¦4,29¦3,76¦3,34¦3,0 ¦2,73¦2,50¦2,31¦2,1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0 ¦9,1 ¦6,8 ¦5,45¦4,55¦3,94¦3,41¦3,03¦2,73¦2,48¦2,27¦2,1 ¦1,9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¦8,34¦6,25¦5,0 ¦4,16¦3,57¦3,12¦2,78¦2,5 ¦2,27¦2,08¦1,92¦1,7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  ЧС2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0  ¦34,0¦25,5¦20,4¦17,0¦14,6¦12,8¦11,3¦10,2¦9,3 ¦8,5 ¦7,9 ¦7,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¦21,2¦16,0¦12,8¦10,6¦9,1 ¦8,0 ¦7,1 ¦6,4 ¦5,8 ¦5,3 ¦4,9 ¦4,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¦17,0¦12,8¦10,2¦8,5 ¦7,3 ¦6,4 ¦5,7 ¦5,1 ¦4,6 ¦4,3 ¦4,03¦3,6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0 ¦15,4¦11,6¦9,3 ¦7,7 ¦6,63¦5,8 ¦5,15¦4,64¦4,21¦3,86¦3,56¦3,3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¦14,2¦10,6¦8,5 ¦7,1 ¦6,1 ¦5,3 ¦4,71¦4,25¦3,86¦3,54¦3,26¦3,0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Вес   ¦                    Скорость, км/ч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езда, т+--------+--------+-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30   ¦   40   ¦   50   ¦   60   ¦   70    ¦   8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+--------+--------+--------+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          ВЛ8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0      ¦29,0    ¦22,80   ¦18,3    ¦15,25   ¦3,00     ¦11,5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    ¦21,0    ¦18,0    ¦14,00   ¦11,70   ¦10,00    ¦8,7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¦18,30   ¦13,80   ¦11,00   ¦9,20    ¦7,85     ¦6,8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    ¦15,20   ¦11,25   ¦9,10    ¦7,55    ¦6,55     ¦5,6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400     ¦12,80   ¦9,55    ¦7,75    ¦6,45    ¦5,55     ¦4,8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600     ¦11,15   ¦8,50    ¦6,80    ¦5,65    ¦4,85     ¦4,2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800     ¦10,00   ¦7,70    ¦6,10    ¦5,05    ¦4,30     ¦3,7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    ¦9,10    ¦7,00    ¦5,55    ¦4,60    ¦3,90     ¦3,4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200     ¦8,35    ¦6,45    ¦5,10    ¦4,20    ¦3,55     ¦3,1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400     ¦7,70    ¦5,95    ¦4,70    ¦3,90    ¦3,25     ¦2,8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    ¦7,15    ¦5,50    ¦4,35    ¦3,60    ¦3,00     ¦2,6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800     ¦6,60    ¦5,05    ¦4,05    ¦3,40    ¦2,80     ¦2,4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    ¦6,10    ¦4,65    ¦3,75    ¦3,15    ¦2,60     ¦2,3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    ¦5,24    ¦3,93    ¦3,14    ¦2,62    ¦2,24     ¦1,96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    ¦4,68    ¦3,44    ¦2,75    ¦2,29    ¦1,96     ¦1,72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          ВЛ60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0      ¦51,50   ¦38,55   ¦29,0    ¦23,5    ¦21,0     ¦19,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0      ¦40,80   ¦31,20   ¦23,5    ¦19,25   ¦17,00    ¦15,7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0     ¦33,0    ¦25,50   ¦20,0    ¦16,50   ¦14,00    ¦13,2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0     ¦27,30   ¦21,25   ¦16,75   ¦14,00   ¦12,00    ¦11,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400     ¦23,50   ¦18,00   ¦14,50   ¦12,00   ¦10,25    ¦9,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600     ¦20,50   ¦15,55   ¦12,65   ¦10,25   ¦9,00     ¦8,2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800     ¦18,25   ¦13,80   ¦11,25   ¦9,00    ¦7,80     ¦7,2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00     ¦16,50   ¦12,50   ¦10,00   ¦8,00    ¦7,00     ¦6,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200     ¦15,00   ¦11,25   ¦9,00    ¦7,00    ¦6,25     ¦6,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400     ¦14,00   ¦10,25   ¦8,20    ¦6,50    ¦5,75     ¦5,4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500     ¦12,80   ¦9,95    ¦7,50    ¦6,00    ¦5,00     ¦5,0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800     ¦12,00   ¦9,88    ¦6,80    ¦5,5     ¦4,60     ¦4,6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00     ¦11,00   ¦8,20    ¦6,50    ¦5,0     ¦4,25     ¦4,2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500     ¦9,50    ¦7,00    ¦5,50    ¦4,25    ¦3,50     ¦3,5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00     ¦8,00    ¦6,50    ¦5,00    ¦4,00    ¦3,25     ¦3,25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+--------+--------+--------+---------+-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ЫЙ РАСХОД ЭЛЕКТРОЭНЕРГИИ ЭЛЕКТРОПОЕЗДАМ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ЛУЖЕБНЫЕ НУЖДЫ (КВТ.Ч/10 ТЫС. ТКМ БРУТТО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Тип электропоезда   ¦             Скорость, км/ч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+-----+-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30  ¦ 40  ¦ 50 ¦ 60 ¦ 70 ¦ 80 ¦ 90 ¦1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р                    ¦     ¦     ¦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                     ¦9,5  ¦7,08 ¦5,67¦4,72¦4,05¦3,54¦3,15¦2,8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3                    ¦     ¦     ¦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    ¦     ¦ 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1, ЭР2, ЭР9, ЭР10   ¦16,85¦12,62¦10,1¦8,42¦7,20¦6,31¦5,62¦6,0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ы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пределить расход топлива для холостого хода тепловоза ТЭ3. Тепловоз работает на нулевой позиции, вес поезда - 3000 т, техническая скорость - 45 км/ч. Процент холостого хода - 28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Из  </w:t>
      </w:r>
      <w:hyperlink r:id="rId10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находим  n  = 3,63  и  тогда  b  = 3,63 x 0,28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           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,02 кг/10000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Определить служебный расход электроэнергии для поезда ве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000 т, ведомого электровозом ВЛ8 со средней технической скор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0 км/ч.  Коэффициент  использования  вспомогательных машин в х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= 0,8,   коэффициент  использования  вспомогательных  маши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тоянках К' = 0,2 и коэффициент стояночного времени ТЭТА  = 0,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                                        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Из 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5" \l "p1024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табл.  12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 находим   е   = 3,75  и  тогда   ДЕЛЬТА  е 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                             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,75  (0,8  +  0,1 x 0,2)  =  3,75 x 0,82 = 3,1 кВт.ч/10  тыс. т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брутт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1. Норма расхода топлива и электроэнергии на поездную работу, таким образом, представляет собой произведение величины исходной нормы, определяемой по энергетическим паспортам тепловозов и электровозов в соответствии с заданным весом поезда и средней скоростью движения, на ряд поправочных коэффициентов, отражающих особенности сопротивления нормируемых составов, трудность профиля пути, состав парка вагонов, температурные условия. Одновременно в норме учитывается величина потерь, не связанных с перемещением поезда и являющихся восполнением затрат, связанных с потерей кинетической энергии при торможении и расходом топлива на холостой ход дизеля и электроэнергии при стоянках. У электропоездов к норме расхода на тягу прибавляется норма расхода на отопление вагон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Тепловоз   ТЭ3,    участок   нормирования    L  =  139  к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квивалентный  подъем  без  учета  сил  инерции  i  = +0,585;  в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езда  Q = 3600 т,  техническая скорость   v  = 50 км/ч;  ср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цент двухосных  вагонов на участке - 10%,  средняя  нагрузк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сь вагона - 16,4 т  (количество остановок, заложенных в график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на   при  средней   скорости   начала    торможения   50  км/ч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еднемноголетняя температура нормируемого периода  тау = +2,4 `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сходные  величины - норма   расхода  топлива  по  энергет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аспорту (Приложение, </w:t>
      </w:r>
      <w:hyperlink r:id="rId11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 n  = 17,85 кг/10 тыс. ткм 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эффициент,  учитывающий  влияние  двухосных  вагонов, по </w:t>
      </w:r>
      <w:hyperlink r:id="rId12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 = 1,018;  коэффициент влияния степени грузоподъемности ваг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</w:t>
      </w:r>
      <w:hyperlink r:id="rId13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К   = 1,023; коэффициент трудности нормируем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= 1 + a C  (i  -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i ) = 1 + 0,981  x  0,479  x  (0,585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a   э     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225) = 1 + (0,981  x  0,479  x  0,360)  =  1,170;  температу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эффициент К    по данным </w:t>
      </w:r>
      <w:hyperlink r:id="rId14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п. 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равен  1,032;  приведенное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0 x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становок  z'  =  -------  =  0,72;  удельный  расход  топли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иведенную  остановку  при  скорости  50   км/ч   по   </w:t>
      </w:r>
      <w:hyperlink r:id="rId15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  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z' ДЕЛЬТА n  = 1,0184 x 0,72 = 0,733 кг;  удельный  расход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ри холостом ходе дизеля в ходу поезда по </w:t>
      </w:r>
      <w:hyperlink r:id="rId16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n  К  = 2,73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0,393 = 1,07 кг  на 10 тыс. ткм  брутто  (К   по  </w:t>
      </w:r>
      <w:hyperlink r:id="rId17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 10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39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а расхода на поез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n   =  17,85 x 1,018 x 1,023 x 1,170 x 1,032 + 0,733 + 1,07  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2,6 + 1,803 = 24,4 кг на 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Электровоз   ВЛ8;   участок   нормирования   L  =  170 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квивалентный  подъем без учета сил инерции i  = +0,74; вес по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= 3400 т,  техническая  скорость  v  = 56 км/ч;  средний проц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вухосных  вагонов  на  участке - 10%;  средняя  нагрузка  на  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агонов - 15 т; среднемноголетняя температура нормируем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 = 18 `C;  количество  остановок, заложенных  в график, - 2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едней скорости начала торможения 60 км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сходные  величины - норма расхода  электроэнергии по пас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(Приложение,  </w:t>
      </w:r>
      <w:hyperlink r:id="rId18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 11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  е  =  66,44  кВт.ч/10 тыс. ткм  брут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оэффициент,  учитывающий  влияние  двухосных вагонов,  по </w:t>
      </w:r>
      <w:hyperlink r:id="rId19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= 1,018;  коэффициент  влияния степени грузоподъемности ваг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по </w:t>
      </w:r>
      <w:hyperlink r:id="rId20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К   = 1,06;  коэффициент трудности нормируем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 = 1 + a C   (i  -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 w:eastAsia="ru-RU"/>
        </w:rPr>
        <w:t xml:space="preserve"> i ) = 1 + 0,935 x 0,452 (0,74 - 0,2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a    э     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= 1 + 0,219 = 1,219; температурный коэффициент К    по </w:t>
      </w:r>
      <w:hyperlink r:id="rId21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п. 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рав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0 x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987;  приведенное  число остановок z' = ------- = 1,18; уд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сход   электроэнергии  на  приведенную  остановку  при 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60 км/ч по </w:t>
      </w:r>
      <w:hyperlink r:id="rId22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8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ДЕЛЬТА е  = 4,66 x 1,18 = 5,5 кВт.ч/10 тыс. т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брутто; затраты энергии на потери в пусковых реостатах по  </w:t>
      </w:r>
      <w:hyperlink r:id="rId23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= 1,44  кВт.ч,  вспомогательные  расходы  электро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е   = е   (К  + К' ТЭТА ) =  2,94 (0,81 + 0,1 x 0,2) = 2,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    сл   в    в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Вт.ч/10 тыс. ткм брут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а расхода на поез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е = 66,44 x 1,018 x 1,06 x 1,219 x 0,987 + 1,18 (5,5 + 1,44)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,90 = 86,2 + 8,18 + 2,44 = 96,8 кВт.ч/10 тыс. ткм брутт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ойная тяга и подталкива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 Норму расхода топлива при следовании локомотивов двойной тягой определяют по </w:t>
      </w:r>
      <w:hyperlink r:id="rId2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. 2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ичем вес поезда между первым и вторым локомотивом распределяют путем применения коэффициентов, приведенных в табл. 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, ХАРАКТЕРИЗУЮЩИЙ ДОЛЮ ВЕСА ПОЕЗДА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ХОДЯЩЕГОСЯ НА ГОЛОВНОЙ ЛОКОМОТИ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ерия второго и¦                      Серия головного локомотива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подталкивающего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локомотива   ¦ ВЛ8 ¦ВЛ23 ¦ВЛ22м¦ВЛ22м¦ВЛ19 ¦ВЛ60 ¦ТЭ3  ¦ТЭ3  ¦ТЭ2  ¦ ТЭ1 ¦ТЭ10 ¦2Т3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¦     ¦мю = ¦мю = ¦     ¦     ¦(2   ¦(1   ¦(2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¦     ¦4,45 ¦4,56 ¦     ¦     ¦сек- ¦сек- ¦сек-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   ¦     ¦     ¦     ¦     ¦     ¦ции) ¦ция) ¦ции)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¦0,500¦0,430¦0,420¦0,410¦0,395¦-    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¦0,570¦0,500¦0,490¦0,470¦0,460¦-    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м мю = 4,45¦0,660¦0,590¦0,500¦0,480¦0,470¦-    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м мю = 4,56¦0,630¦0,570¦0,518¦0,500¦0,485¦-    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19           ¦0,650¦0,585¦0,535¦0,525¦0,500¦-    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¦-    ¦-    ¦-    ¦-    ¦-    ¦0,500¦-    ¦-    ¦-    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 (2 секции) ¦0,720¦0,650¦0,610¦0,585¦0,565¦0,710¦0,500¦0,330¦0,320¦0,216¦0,425¦0,6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 (1 секция) ¦0,830¦0,785¦0,760¦0,740¦0,720¦0,830¦0,672¦0,500¦0,500¦0,355¦0,600¦0,7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2 (2 секции) ¦0,840¦0,795¦0,760¦0,735¦0,715¦0,830¦0,675¦0,505¦0,500¦0,350¦0,605¦0,7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10           ¦0,760¦0,700¦0,655¦0,640¦0,620¦0,765¦0,575¦0,405¦0,390¦0,320¦0,500¦0,66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          ¦0,610¦0,540¦0,488¦0,470¦0,450¦0,620¦0,390¦0,250¦0,250¦0,190¦0,333¦0,5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 Норму расхода топлива головным локомотивом при подталкивании определяют по расчету, предусмотренному </w:t>
      </w:r>
      <w:hyperlink r:id="rId2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. 2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 средней скорости движения по участку и среднем весе поезда, приходящемся на головной локомотив, который рассчитывается исходя из фактической работы, выполняемой головным локомотивом в тонно-километрах брутто. Имен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(L - L ) + Q 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            г       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  = -----------------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            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  - средний вес поезда, приходящийся на  головной локомот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- вес поезда по графику движения на всем плече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Q  -  вес  поезда,   приходящийся  на  головной  локомоти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участке подталкивания, 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 - общая протяженность плеча обслуживания,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L  - протяженность участка подталкивания,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ю веса поезда, приходящуюся на головной тепловоз на участке подталкивания, определяют п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online/base/?req=doc;base=ESU;n=9725;p=6" \l "p122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u w:val="single"/>
          <w:lang w:eastAsia="ru-RU"/>
        </w:rPr>
        <w:t>табл. 1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 расхода топлива и электро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вспомогательные виды работы локомоти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4. Норму расхода топлива или электроэнергии для одиночно следующего локомотива устанавливают на 100 локомотиво-км в зависимости от серии, скорости движения, профиля пути, температурных условий и величины дополнительных затрат энергии, связанных с торможением и разгоном локомотива при остановка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 расхода для одиночно следующего локомотива в общем виде определяется следующей формуло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 = Р   К' К'   + z' (ДЕЛЬТА р  + ДЕЛЬТА р ) + 0,7 р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    од  i  тау               т           р         с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 - исходная   норма    топлива   и  электроэнергии  на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-км, соответствующая движению на площадке, кг или кВт.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- коэффициент трудности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 - температурный коэффици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р  - удельный  расход,  связанный с восполнением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торможение и разгон на 100 локомотиво-км, в кВт.ч или 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р  - удельные потери энергии в пусковых реостатах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овозов постоянного тока, кВт.ч/100 локомотиво-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сходные  нормы  расхода  топлива  и  электроэнергии  р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иночно  следующих локомотивов в зависимости от серии локомо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 скорости движения приведены в табл. 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ХОДНЫЕ НОРМЫ ЭЛЕКТРОЭНЕРГИИ И ТОПЛИВ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ДИНОЧНОГО СЛЕДОВАНИЯ ЛОКОМОТИ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Серия локомотива   ¦             Скорость, км/ч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¦ 20  ¦ 30  ¦ 40  ¦ 50  ¦ 60  ¦ 70 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Электровозы (кВт.ч на 100 локомотиво-км)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0                  ¦450  ¦492  ¦532  ¦582  ¦643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       ¦338  ¦401  ¦469  ¦546  ¦628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       ¦323  ¦365  ¦403  ¦448  ¦500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       ¦168  ¦207  ¦252  ¦301  ¦356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       ¦181  ¦219  ¦257  ¦299  ¦343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, ЧС3              ¦100  ¦113  ¦128  ¦146  ¦164  ¦185  ¦20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       ¦102  ¦105  ¦117  ¦134  ¦152  ¦178  ¦20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Тепловозы (кг на 100 локомотиво-км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                   ¦60,2 ¦70,7 ¦91,7 ¦100,8¦115,5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2                   ¦50,4 ¦58,8 ¦69,3 ¦81,9 ¦96,6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                 ¦108,5¦131,6¦154  ¦176,4¦198,8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10, ТЭП10Л         ¦44,1 ¦49,4 ¦58,8 ¦62,3 ¦73,5 ¦79,1 ¦86,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60                 ¦54,6 ¦57,4 ¦63,7 ¦69,3 ¦77,0 ¦86,1 ¦97,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5. Особенности   профиля    участка   учитываются   в   н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ом трудности профиля для одиночного следования К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' = 1 + a' i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 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а коэффициента a' приведена в табл. 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 a'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Серия локомотива  ¦              Скорость, км/ч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¦    30    ¦    40    ¦    50    ¦    60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+----------+----------+----------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0                ¦0,486     ¦0,426     ¦0,360     ¦0,31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     ¦0,478     ¦0,410     ¦0,351     ¦0,30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     ¦0,439     ¦0,397     ¦0 357     ¦0,321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     ¦0,508     ¦0,417     ¦0,348     ¦0,29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     ¦0,480     ¦0,397     ¦0,333     ¦0,28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, ЧС3            ¦0,270     ¦0,240     ¦0,210     ¦0,1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     ¦0,405     ¦0,365     ¦0,317     ¦0,28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                 ¦0,677     ¦0,534     ¦0,485     ¦0,424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2                 ¦0,546     ¦0,462     ¦0,392     ¦0,33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               ¦0,462     ¦0,403     ¦0,345     ¦0,312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10, ТЭП60        ¦0,400     ¦0,357     ¦0,323     ¦0,286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+----------+----------+----------+---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6. Температурный   коэффициент   К'    одиночно 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епловоза отличается от К    для поезд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а К'   приведена в зависимости от температуры нару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здух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+----+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 ¦-30 ¦-25 ¦-20 ¦-15 ¦-10 ¦-5  ¦0   ¦+5  ¦+10 ¦+15¦+20 ¦+2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`C   ¦    ¦    ¦    ¦    ¦    ¦    ¦    ¦ 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¦    ¦    ¦    ¦    ¦    ¦    ¦    ¦ 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'   ¦-   ¦-   ¦1,09¦1,07¦1,06¦1,04¦1,02¦1,0 ¦1,0 ¦1,0¦1,01¦1,0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 ¦    ¦    ¦    ¦    ¦    ¦    ¦    ¦    ¦    ¦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+----+----+----+----+----+----+----+----+----+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 электрической  тяги  К'    принимают   равным К   ,  т.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                      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емпературному  коэффициенту,  применяемому  для расчетов поез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ежи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7. Удельный  расход  топлива  и  электроэнергии,  связанн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осполнением  его  затрат  на торможение  и  разгон  ДЕЛЬТА р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счета  на  одну  остановку,  приходящуюся на 100 локомотиво-к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Вт.ч или кг, приведен в табл. 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ЫЕ ПОТЕРИ ЭЛЕКТРОЭНЕРГИИ И ТОПЛИВА НА ТОРМОЖ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ДИНОЧНОМ СЛЕДОВАНИИ ЛОКОМОТИ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Серия     ¦        Скорость начала торможения, км/ч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локомотива   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¦  30  ¦  40  ¦  50  ¦  60  ¦  70  ¦  80  ¦  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0           ¦2,20  ¦3,92  ¦6,10  ¦8,8   ¦12,0  ¦15,7  ¦19,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¦2,54  ¦4,43  ¦7,10  ¦10,35 ¦13,95 ¦19,35 ¦22,9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¦2,03  ¦3,50  ¦5,40  ¦7,70  ¦10,50 ¦13,90 ¦17,7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¦1,91  ¦3,40  ¦5,33  ¦7,70  ¦10,40 ¦13,70 ¦17,2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¦1,83  ¦3,25  ¦5,00  ¦7,35  ¦9,95  ¦13,10 ¦16,5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, ЧС3       ¦1,02  ¦1,81  ¦2,83  ¦4,07  ¦5,55  ¦7,25  ¦9,1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¦1,47  ¦2,62  ¦4,10  ¦5,90  ¦8,00  ¦10,5  ¦13,3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            ¦0,90  ¦1,60  ¦2,56  ¦3,58  ¦4,88  ¦6,37  ¦8,7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2            ¦0,60  ¦1,06  ¦1,67  ¦2,30  ¦3,26  ¦4,27  ¦-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10          ¦0,479 ¦0,85  ¦1,33  ¦1,91  ¦2,60  ¦3,40  ¦4,3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          ¦0,96  ¦1,70  ¦2,66  ¦3,83  ¦5,22  ¦6,80  ¦8,6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60          ¦0,47  ¦0,83  ¦1,30  ¦1,87  ¦2,55  ¦3,33  ¦4,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+------+------+------+------+------+------+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 работе  одной  секции  двухсекционного локомотива бер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ловина ДЕЛЬТА р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8. Удельные потери энергии ДЕЛЬТА р  в пусковых реостата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иночном  следовании  электровозов  постоянного  тока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бл. 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ЫЕ ПОТЕРИ ЭНЕРГИИ В ПУСКОВЫХ РЕОСТАТА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100 ЛОКОМОТИВО-КМ ПРИ ОДИНОЧНОМ СЛЕДОВАНИИ ЛОКОМОТИ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Электровоз   ¦                Скорость, км/ч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------+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   30     ¦    40     ¦    50     ¦    60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+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 ¦0,89       ¦1,59       ¦2,48       ¦3,59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 ¦0,67       ¦1,19       ¦1,87       ¦2,70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 ¦0,64       ¦1,14       ¦1,79       ¦2,52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+-----------+-----------+----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9. Величина  удельных  расходов  топлива и электроэнерги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аботы   вспомогательных    механизмов   р    одиночно 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в  на  стоянке  на  100  локомотиво-км  в  кВт.ч  или 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ведена в табл. 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ЕЛЬНЫЙ РАСХОД ТОПЛИВА И ЭЛЕКТРО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СТОЯНКЕ ДЛЯ РАБОТЫ ВСПОМОГАТЕЛЬНЫХ МЕХАНИЗМ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ИНОЧНО СЛЕДУЮЩИХ ЛОКОМОТИВ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Серия локомотива       ¦          Скорость, км/ч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+-----+-----+-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   ¦ 30  ¦ 40  ¦ 50  ¦ 60  ¦ 70 ¦ 8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+-----+-----+-----+-----+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              ¦184  ¦138  ¦110  ¦92   ¦79  ¦69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              ¦166  ¦125  ¦100  ¦83,5 ¦71,5¦62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              ¦117  ¦87,5 ¦70   ¦58,5 ¦50  ¦44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              ¦334  ¦250  ¦200  ¦167  ¦143 ¦12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0                         ¦306  ¦230  ¦184  ¦153  ¦131 ¦11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, ЧС3                     ¦90,0 ¦68,0 ¦54,0 ¦45,0 ¦38,6¦33,8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              ¦153  ¦115  ¦92,0 ¦77,0 ¦66,0¦57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7, ТЭ3 на 8-й позиции      ¦73,5 ¦55,65¦44,10¦36,75¦31,5¦27,6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7, ТЭ3 на 0-й позиции      ¦68,6 ¦49,0 ¦39,20¦32,70¦28,0¦24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2                          ¦30,45¦22,75¦18,20¦15,4 ¦12,6¦11,5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10, ТЭ10                  ¦58,1 ¦44,10¦35,0 ¦29,4 ¦25,2¦21,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                        ¦117,6¦88,20¦70,7 ¦58,8 ¦50,4¦44,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60                        ¦75,6 ¦56,70¦45,5 ¦37,8 ¦32,8¦28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+-----+-----+-----+-----+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 Норму расхода топлива или электроэнергии на возвращение подталкивающего локомотива рассчитывают на 100 локомотиво-км аналогично определению нормы расхода топлива и электроэнергии для одиночно следующего локомотива при скорости, предусмотренной на участке подталкивания в обратном направлении, и соответствующему этому направлению эквивалентному подъему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р. Определить норму расхода электрической энергии при движении одиночно следующего электровоза ВЛ8 на участке с эквивалентным подъемом +0,4 промилле, протяженностью 120 км при скорости движения 50 км/ч с одной остановкой. Период времени - май со средней температурой +10 `C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у определяют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 = р   К' К'   + ДЕЛЬТА р  + ДЕЛЬТА р  + 0,7 р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    од  i  тау           т           р        с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р   - выбирают по </w:t>
      </w:r>
      <w:hyperlink r:id="rId26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  Для электровозов ВЛ8 при скор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0 км/ч р   = 448 кВт.ч/100 локомотиво-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' - равно 1 + a' i , где a' определяют по </w:t>
      </w:r>
      <w:hyperlink r:id="rId27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                 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электровоза ВЛ8 при скорости 50 км/ч a' = 0,357 и К' = 1 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,357 x 0,4 = 1,1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К'   - по данным </w:t>
      </w:r>
      <w:hyperlink r:id="rId28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п. 2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и при +10 `C равно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 участке  будут  иметь  место  два  торможения  или  на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-км - 2:1,2.  Расход   энергии  на  одно  тормож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9">
        <w:r>
          <w:rPr>
            <w:rStyle w:val="InternetLink"/>
            <w:rFonts w:eastAsia="Times New Roman" w:cs="Courier New" w:ascii="Courier New" w:hAnsi="Courier New"/>
            <w:color w:val="666699"/>
            <w:sz w:val="21"/>
            <w:szCs w:val="21"/>
            <w:u w:val="single"/>
            <w:lang w:eastAsia="ru-RU"/>
          </w:rPr>
          <w:t>табл. 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будет равен 5,40 кВт.ч/100 локомотиво-км и тогд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р  = 5,4 x --- = 5,4 x 1,67 = 9 кВт.ч/100 локомотиво-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         1,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а   участке   будут   два  трогания, или  --- = 1,67  на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локомотиво-км.  Потери  в  пусковых  реостатах по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7" \l "p1426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табл. 18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 на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рогание будут равны 2,48, а всег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ЕЛЬТА р  = 2,48 x 1,67 = 4,15 кВт.ч/100 локомотиво-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 xml:space="preserve">Удельный расход на стоянку Р   выбирают по 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instrText xml:space="preserve"> HYPERLINK "http://www.consultant.ru/online/base/?req=doc;base=ESU;n=9725;p=7" \l "p1447"</w:instrTex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66699"/>
          <w:sz w:val="21"/>
          <w:szCs w:val="21"/>
          <w:u w:val="single"/>
          <w:lang w:eastAsia="ru-RU"/>
        </w:rPr>
        <w:t>табл. 19</w:t>
      </w:r>
      <w:r>
        <w:rPr>
          <w:rStyle w:val="InternetLink"/>
          <w:sz w:val="21"/>
          <w:u w:val="single"/>
          <w:szCs w:val="21"/>
          <w:rFonts w:eastAsia="Times New Roman" w:cs="Courier New" w:ascii="Courier New" w:hAnsi="Courier New"/>
          <w:color w:val="666699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II. МАНЕВРОВОЕ ДВИ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 Норму расхода топлива и электроэнергии на маневровую работу устанавливают опытным путем с учетом выполнения задаваемых планов по переработке вагонов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ытные поездки для установления норм должны проводиться на вполне исправном локомотиве под управлением квалифицированных машинистов. Количество опытных поездок для определения норм - не менее тре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асчета нормы расхода топлива и электроэнергии на маневровую работу путем опытных поездок определяют часовой расход топлива или электроэнергии (по счетчику) при данных температурных условиях и величине выполнения плана по количеству переработанных вагонов, равной М, в % от часового задания. Тогда исходную норму, полученную в результате фактических замеров расхода топлива с учетом работы, можно определит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00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      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= ------, кг/ч или кВт.ч/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   К"  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- фактический часовой расход топлива или 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"   - температурный  коэффициент.   При  маневровой   раб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ыполняемой тепловозами ТЭ1, ТЭМ1, ТЭ2  одной секцией, коэффиц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"   будет иметь следующие 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ау,¦-20  ¦-15  ¦-10  ¦-5   ¦0    ¦+5   ¦+10  ¦+15  ¦+20  ¦+2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`C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"  ¦1,175¦1,150¦1,125¦1,100¦1,075¦1,050¦1,025¦1,000¦0,975¦0,95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тау¦     ¦ 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боте других серий локомотивов температурный коэффициент выводится на основании опытно-статистических данных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 для любого периода при данных условиях работы в парке или на горке будет равн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= р  К"  , кг/ч или кВт.ч/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    м  та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ля ориентировочных подсчетов нормы на маневровую работу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льзоваться  данными табл. 20,  в которой  приведена величина р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  К"   = 1,0  для  тепловозов  ТЭ1, ТЭМ1 и ТЭ2 при работе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екцией, а также электровозов постоянного то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РМА РАСХОДА ТОПЛИВА (КГ/Ч) И ЭЛЕКТРОЭНЕРГИИ (КВТ.Ч/Ч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МАНЕВРОВУЮ РАБОТ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Вид тяги    ¦          Часовая переработка вагонов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¦ 10  ¦ 20  ¦ 30  ¦ 40  ¦ 50  ¦ 100 ¦ 200 ¦ 3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лектрическая   ¦54,0 ¦60,0 ¦65,0 ¦68,0 ¦71,0 ¦80,0 ¦92,0 ¦105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епловозная     ¦15,4 ¦16,38¦17,78¦18,69¦19,53¦21,84¦25,20¦28,8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2. Норму   расхода   топлива   и  электроэнергии  на 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в  в  рабочем  состоянии  устанавливают  на  1 ч про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а с учетом коэффициента дельта',  являющегося  отно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ремени  работы  дизеля во время  простоя к общему времени про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или  средней  доли  времени  нахождения  электровоза  под токо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а  К',   учитывающего  отношение  средней   реализ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ощности  вспомогательных  машин  на  стоянках  к  их 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еличины    дельта'   и   К   должны   устанавливать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    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ронометража  локомотивов,  стоящих  в  депо  в  ожидании 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Хронометраж  проводят  один раз в квартал. Для тепловозов велич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   в  среднем равна 0,6.  При хронометраже  учитывают обще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остоя   локомотива   в  течение   суток  и  в  том  числе: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электровозов - простой под током,  а для тепловозов - с вклю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диз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Норму   расхода   топлива   или   электроэнергии   на 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локомотивов подсчитывают по форму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Р  = дельта' К  р , кг/ч или кВт.ч/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         х  с  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где р  -  часовой расход топлива или электроэнергии на стоя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(с учетом работающего дизеля и вспомогательных машин), приним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о данным табл.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АСОВОЙ РАСХОД ТОПЛИВА (КГ) И ЭЛЕКТРОЭНЕРГИИ (КВТ.Ч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ПРОСТОЙ ЛОКОМОТИВА В РАБОЧЕМ СОСТОЯН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Локомотивы              ¦Часовой расход на стоянку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Тепловозы (одна секция)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1, ТЭ2                              ¦20,6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3, ТЭ7 на нулевой позиции           ¦26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о же на 8-й позиции                  ¦44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ТЭ10, ТЭП10, ТЭП10Л на 8-й позиции   ¦50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ЭП60 на 8-й позиции                  ¦57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                 Электровозы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10                                  ¦98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                                   ¦102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3                                  ¦111,5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22                                  ¦64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60                                  ¦332,0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ВЛ80                                  ¦326,0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1, ЧС3                              ¦27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ЧС2                                   ¦46,0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-----------------------------+------------------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IV. НОРМИРОВАНИЕ РАСХОДА ТОПЛИВА И ЭЛЕКТРОЭНЕРГИ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ДЕПО В ЦЕЛ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 Для нормирования расхода топлива и электроэнергии по видам работы и типам локомотивов в целом по депо составляют расчетную таблицу норм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у составляют по участкам нормирования с указанием их трудности, видам поездов с учетом измерителей использования подвижного состава и графика движения поездов, а также температурных условий. В расчетной таблице все перечисленные факторы отражают коэффициентами, приведенными в настоящей Инструк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 Техническую норму расхода топлива и электроэнергии по депо в целом определяют как частное от деления суммы расходов по каждому виду работы на планируемую величину работы по перевозке грузов, выраженную в 10 тыс. ткм брутто. Расход топлива и электроэнергии в каждом виде работы определяют как произведение технической нормы на планируемую работу этого вида.</w:t>
      </w:r>
    </w:p>
    <w:p>
      <w:pPr>
        <w:pStyle w:val="Normal"/>
        <w:spacing w:lineRule="auto" w:line="240" w:before="280" w:after="280"/>
        <w:ind w:firstLine="39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ланирования общей величины потребления электрической энергии на тягу поездов по отдельным участкам к расчетной потребности электрической энергии для электроподвижного состава добавляется расход энергии, идущей на покрытие потерь в устройствах энергоснабжения. Величина этих потерь устанавливается в соответствии с </w:t>
      </w:r>
      <w:hyperlink r:id="rId30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u w:val="single"/>
            <w:lang w:eastAsia="ru-RU"/>
          </w:rPr>
          <w:t>п. 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настоящей Инструкц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рный расход энергии с учетом вышеуказанных затрат ее относится к заданному объему работы, выраженному в 10 тыс. ткм брутто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енная величина является исходной нормой для исчисления плановой потребности депо в электрической энергии.</w:t>
      </w:r>
    </w:p>
    <w:p>
      <w:pPr>
        <w:pStyle w:val="Normal"/>
        <w:spacing w:lineRule="auto" w:line="240" w:before="280" w:after="280"/>
        <w:ind w:firstLine="39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5. Временные инструкции ЦТ/2073 от 1960 г. и ЦТ/2129 от 1961 г. считаются утратившими сил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 Главного управления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окомотивного хозяйства МПС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ТИЩЕНК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чальник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пливно-теплотехнического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я ЦТ МПС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ЧИКУ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 ТОПЛИВА (КГ) И ЭЛЕКТРОЭНЕРГИИ (КВТ.Ч) НА 10 ТЫС. ТКМ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РУТТО ПРИ СЛЕДОВАНИИ ПО ГОРИЗОНТАЛЬНОМУ ПРЯМОМУ ПУ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А, СОСТОЯЩЕГО ИЗ ЧЕТЫРЕХОСНЫХ ВАГО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  Вес поезда, т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800 ¦1000 ¦1200 ¦1400 ¦1600 ¦1800 ¦2000 ¦2200 ¦2400 ¦2600 ¦2800 ¦3000 ¦3200 ¦3400 ¦3600 ¦3800 ¦40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20,32¦18,97¦17,92¦16,8 ¦16,17¦15,75¦15,26¦14,98¦14,84¦14,70¦14,49¦14,14¦14,4 ¦14,07¦14,00¦13,93¦13,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22,05¦20,44¦19,18¦18,41¦17,57¦16,94¦16,52¦16,17¦15,82¦15,61¦15,40¦15,19¦15,05¦14,91¦14,77¦14,63¦14,4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24,78¦22,68¦21,35¦20,16¦19,39¦18,97¦18,27¦17,92¦17,57¦17,29¦17,08¦16,80¦16,63¦16,45¦16,24¦16,03¦15,9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26,74¦24,71¦23,10¦21,91¦21,21¦20,37¦19,60¦19,18¦18,90¦18,62¦18,41¦18,20¦18,06¦17,92¦17,85¦17,78¦17,7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30,10¦27,44¦25,69¦24,57¦23,52¦22,61¦22,12¦21,63¦21,28¦21,00¦20,72¦20,44¦20,16¦19,88¦19,67¦19,46¦19,2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33,74¦30,63¦28,56¦27,13¦25,97¦25,41¦24,50¦23,52¦23,10¦22,75¦22,40¦22,19¦21,98¦21,77¦21,70¦21,56¦21,4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37,17¦33,67¦31,64¦29,89¦28,91¦28,07¦27,16¦26,39¦25,90¦25,48¦25,20¦24,92¦24,64¦24,43¦24,29¦24,15¦24,0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40,60¦37,38¦34,93¦32,97¦31,78¦30,66¦29,82¦28,98¦28,49¦28,00¦27,65¦27,23¦26,88¦26,53¦26,32¦26,22¦26,1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Примечание.  В  случае   использования   только  одной  с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тепловоза  ТЭ3  для  поездной  работы  величина  n   умнож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коэффициент с (табл. 2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ЛИЧИНА КОЭФФИЦИЕНТА с (ДЛЯ ТЕПЛОВОЗА ТЭ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Вес поезда, т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600 ¦ 800 ¦1000 ¦1200 ¦1400 ¦1600 ¦1800 ¦2000 ¦2500 ¦30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0,570¦0,590¦0,620¦0,640¦0,665¦0,690¦0,710¦0,740¦0,799¦0,82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0,590¦0,616¦0,641¦0,666¦0,695¦0,715¦0,760¦0,765¦0,828¦0,8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0,619¦0,643¦0,668¦0,693¦0,718¦0,740¦0,768¦0,790¦0,856¦0,91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0,647¦0,670¦0,697¦0,712¦0,737¦0,762¦0,787¦0,812¦0,885¦0,94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0,676¦0,700¦0,726¦0,751¦0,776¦0,800¦0,826¦0,851¦0,913¦0,97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0,704¦0,730¦0,755¦0,780¦0,805¦0,830¦0,855¦0,880¦0,942¦1,00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0,733¦0,758¦0,783¦0,808¦0,835¦0,858¦0,833¦0,910¦0,970¦1,03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0,762¦0,787¦0,812¦0,837¦0,862¦0,887¦0,913¦0,940¦0,999¦1,06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Вес поезда, т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800 ¦1000 ¦1200 ¦1400 ¦1600 ¦1800 ¦2000 ¦2200 ¦2400 ¦2600 ¦2800 ¦3000 ¦3200 ¦3400 ¦36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17,36¦15,75¦14,91¦14,35¦14,00¦13,58¦13,16¦12,95¦12,60¦12,39¦12,25¦12,11¦12,04¦11,90¦11,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18,9 ¦17,15¦16,31¦15,75¦15,40¦14,70¦14,35¦14,00¦13,79¦13,65¦13,44¦13,30¦13,16¦12,95¦12,9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21,07¦19,1 ¦18,06¦17,36¦16,80¦16,17¦15,75¦15,40¦15,12¦14,91¦14,77¦14,63¦14,49¦14,28¦14,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23,31¦21,0 ¦19,74¦18,9 ¦18,20¦17,64¦17,15¦16,80¦16,45¦16,24¦16,10¦15,89¦15,75¦15,61¦15,4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25,9 ¦23,3 ¦21,84¦20,86¦19,95¦19,53¦19,04¦18,62¦18,27¦18,06¦17,85¦17,64¦17,50¦17,36¦17,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28,56¦25,55¦23,94¦22,75¦22,05¦21,35¦20,86¦20,44¦20,09¦19,81¦19,60¦19,39¦19,25¦19,04¦18,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31,5 ¦28,35¦26,53¦25,41¦24,43¦23,31¦23,03¦22,61¦22,12¦21,84¦21,63¦21,42¦21,21¦21,00¦20,8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34,3 ¦31,15¦29,05¦28,0 ¦26,74¦25,9 ¦25,20¦24,71¦24,15¦23,80¦23,59¦23,38¦23,10¦22,89¦22,7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2ТЭ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   Вес поезда, т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800 ¦1000 ¦1200 ¦1400 ¦1600 ¦1800 ¦2000 ¦2200 ¦2400 ¦2600 ¦2800 ¦3000 ¦3200 ¦3400 ¦3600 ¦3800 ¦40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19,95¦18,20¦17,08¦16,38¦15,75¦15,33¦14,84¦14,49¦14,21¦13,93¦13,65¦13,58¦13,44¦13,30¦13,16¦13,02¦12,9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21,07¦20,30¦19,04¦18,06¦17,43¦16,80¦16,24¦15,82¦15,47¦15,19¦14,98¦14,77¦14,70¦14,49¦14,35¦14,32¦14,2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23,80¦22,61¦21,21¦20,09¦19,32¦18,62¦17,99¦17,57¦17,15¦16,87¦16,59¦16,31¦16,24¦16,03¦15,89¦15,75¦15,6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27,30¦24,92¦23,38¦22,12¦21,21¦20,37¦19,74¦19,28¦18,83¦18,48¦18,13¦17,85¦17,71¦17,50¦17,36¦17,22¦17,1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30,45¦27,86¦26,04¦24,64¦23,59¦22,68¦21,91¦21,35¦20,93¦20,51¦20,16¦19,88¦19,67¦19,46¦19,25¦19,08¦18,9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33,60¦30,80¦28,70¦27,16¦25,90¦24,92¦24,01¦23,45¦22,96¦22,47¦22,12¦21,84¦21,56¦21,35¦21,07¦21,56¦21,4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37,45¦34,23¦31,92¦30,17¦28,84¦27,65¦26,81¦26,04¦25,48¦24,99¦24,50¦24,22¦23,94¦23,66¦23,45¦23,24¦23,1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41,30¦37,66¦35,14¦33,18¦31,71¦30,38¦29,47¦28,63¦28,00¦27,44¦26,88¦26,60¦26,25¦25,97¦25,76¦25,55¦25,4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П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 Вес поезда, т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500  ¦  600  ¦  800  ¦ 1000  ¦ 1200  ¦ 1400  ¦ 16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27,3  ¦25,48  ¦23,10  ¦21,63  ¦20,58  ¦19,81  ¦19,2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30,52 ¦28,35  ¦25,55  ¦23,87  ¦22,68  ¦21,84  ¦21,2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33,74 ¦31,15  ¦28,00  ¦26,04  ¦24,78  ¦23,87  ¦23,2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37,73 ¦34,72  ¦30,80  ¦28,91  ¦27,44  ¦26,46  ¦25,6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41,65 ¦38,29  ¦33,60  ¦31,71  ¦30,10  ¦29,68  ¦28,1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46,13 ¦42,35  ¦37,52  ¦35,14  ¦33,25  ¦32,34  ¦31,0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50,61 ¦46,41  ¦41,37  ¦38,50  ¦36,40  ¦35,00  ¦33,9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56,00 ¦51,38  ¦45,71  ¦42,42  ¦40,25  ¦38,78  ¦37,3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      ¦62,16 ¦56,42  ¦50,33  ¦49,49  ¦44,31  ¦42,49  ¦40,9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68,25 ¦61,46  ¦54,95  ¦53,20  ¦48,30  ¦39,60  ¦44,4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ПЛОВОЗ ТЭП10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 Вес поезда, т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500  ¦  600  ¦  800  ¦ 1000  ¦ 1200  ¦ 1400  ¦ 16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21,98 ¦21,21  ¦20,30  ¦19,74  ¦19,46  ¦19,18  ¦18,9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23,31 ¦22,61  ¦21,56  ¦20,93  ¦20,51  ¦20,23  ¦20,0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25,48 ¦24,78  ¦23,52  ¦22,82  ¦22,26  ¦21,98  ¦21,7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30,24 ¦29,26  ¦27,72  ¦26,95  ¦26,39  ¦25,90  ¦25,6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32,76 ¦31,71  ¦30,10  ¦29,05  ¦28,49  ¦28,00  ¦27,5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36,54 ¦35,21  ¦33,39  ¦32,27  ¦31,64  ¦31,08  ¦30,7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40,88 ¦39,34  ¦37,38  ¦36,12  ¦35,28  ¦34,72  ¦34,4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46,34 ¦43,61  ¦42,42  ¦41,02  ¦40,11  ¦39,48  ¦38,9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      ¦51,24 ¦50,05  ¦47,46  ¦45,99  ¦44,94  ¦44,24  ¦43,6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57,75 ¦55,65  ¦52,71  ¦51,10  ¦49,98  ¦49,28  ¦48,5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30      ¦63,00 ¦60,69  ¦57,68  ¦56,00  ¦54,60  ¦53,69  ¦53,0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40      ¦68,18 ¦65,59  ¦62,30  ¦60,48  ¦59,22  ¦58,10  ¦57,4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Вес поезда, т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+---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500 ¦600 ¦800 ¦1000¦1200¦1400¦1600¦1800¦2000¦2200¦2400¦2600¦2800¦3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    ¦42,8¦42,2¦41,2¦40,6¦40,2¦39,8¦39,5¦39,3¦39,2¦39,0¦39,0¦39,0¦39,0¦39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47,5¦46,5¦45,2¦44,3¦43,8¦43,4¦43,2¦43,0¦42,8¦42,6¦42,5¦42,5¦42,4¦42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53,4¦52,2¦50,6¦49,5¦49,0¦48,4¦48,0¦47,7¦47,5¦47,2¦47,1¦47,0¦46,9¦46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60,2¦58,6¦56,7¦55,5¦54,7¦54,2¦53,6¦53,3¦53,0¦52,7¦52,4¦52,3¦52,2¦52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67,5¦65,7¦63,5¦64,1¦61,2¦60,5¦60,0¦59,5¦59,1¦58,8¦58,5¦58,2¦58,0¦57,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76,2¦74,1¦71,5¦69,8¦68,8¦68,0¦67,3¦66,8¦66,3¦66,0¦65,6¦65,4¦65,2¦65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86,0¦83,0¦79,9¦78,2¦77,2¦76,4¦75,7¦75,2¦74,7¦74,3¦73,9¦73,6¦73,4¦73,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97,2¦93,4¦89,8¦87,8¦86,5¦85,5¦84,8¦84,0¦83,6¦83,2¦82,8¦82,4¦82,2¦81,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+----+----+----+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Вес поезда, т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500 ¦ 600 ¦800 ¦1000¦1200¦1400¦1600¦1800¦2000¦2200¦2400¦2600¦2800¦3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+----+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    ¦46,0 ¦45,0 ¦43,6¦42,7¦42,1¦41,6¦41,3¦41,1¦41,0¦40,8¦40,6¦40,6¦40,5¦40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52,5 ¦51,0 ¦49,1¦47,8¦47,0¦46,4¦45,9¦45,5¦45,2¦45,0¦44,8¦44,6¦44,4¦44,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59,5 ¦57,4 ¦54,8¦53,3¦52,4¦51,6¦51,0¦50,6¦50,2¦49,8¦49,5¦49,2¦49,0¦48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67,0 ¦64,3 ¦61,3¦59,5¦58,3¦57,4¦56,8¦56,2¦55,8¦55,3¦55,0¦54,6¦54,4¦54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76,4 ¦72,8 ¦69,2¦67,0¦65,5¦64,5¦63,7¦63,0¦62,5¦62,1¦61,8¦61,4¦61,2¦61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86,8 ¦82,5 ¦78,4¦76,0¦74,2¦72,9¦72,0¦71,3¦70,7¦70,2¦69,8¦69,5¦69,2¦68,9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97,8 ¦93,5 ¦88,9¦85,6¦83,5¦82,0¦80,8¦80,0¦79,4¦78,7¦78,2¦77,8¦77,4¦77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09,4¦103,3¦98,7¦95,7¦93,4¦91,8¦90,6¦89,6¦88,7¦87,9¦87,2¦86,5¦86,0¦85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+----+----+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22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Вес поезда, т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500 ¦ 600 ¦ 800 ¦1000 ¦1200 ¦1400 ¦1600 ¦1800 ¦2000¦2200¦2400¦2600¦2800¦3000¦32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    ¦62,4 ¦57,2 ¦52,0 ¦48,6 ¦46,2 ¦44,4 ¦43,0 ¦41,9 ¦41,2¦40,4¦39,8¦39,3¦39,0¦38,6¦38,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71,0 ¦63,6 ¦58,0 ¦54,2 ¦51,6 ¦49,6 ¦48,0 ¦46,6 ¦45,6¦44,8¦44,0¦43,6¦43,1¦42,7¦42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81,2 ¦74,0 ¦65,4 ¦60,2 ¦57,0 ¦54,8 ¦53,0 ¦51,6 ¦50,5¦49,6¦48,8¦48,2¦47,7¦47,2¦46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92,0 ¦83,6 ¦73,4 ¦67,5 ¦63,6 ¦60,8 ¦58,8 ¦57,0 ¦55,8¦54,8¦54,0¦53,4¦52,8¦52,3¦51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03,6¦93,2 ¦82,0 ¦75,8 ¦72,0 ¦69,2 ¦67,0 ¦65,0 ¦63,4¦62,0¦61,0¦60,2¦59,5¦58,8¦58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18,0¦108,0¦94,0 ¦86,0 ¦80,6 ¦77,2 ¦74,6 ¦62,8 ¦71,2¦70,0¦69,0¦68,0¦67,3¦66,6¦66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30,4¦121,0¦106,8¦97,2 ¦91,0 ¦86,8 ¦83,8 ¦81,6 ¦79,8¦78,5¦77,2¦76,4¦75,4¦74,5¦73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49,0¦138,0¦121,0¦109,0¦101,6¦96,6 ¦93,4 ¦91,2 ¦89,2¦87,6¦86,4¦85,2¦84,2¦83,2¦82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67,2¦153,0¦183,4¦121,0¦113,2¦108,2¦104,8¦102,0¦99,6¦98,0¦96,5¦95,2¦94,2¦93,2¦92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Вес поезда, т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500 ¦ 600 ¦ 800 ¦1000 ¦1200 ¦1400 ¦1600 ¦1800¦2000¦2200¦2400¦2600¦2800¦3000¦3200¦35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71,0 ¦64,0 ¦58,8 ¦55,4 ¦53,0 ¦51,2 ¦50,0 ¦48,8¦48,0¦47,4¦46,8¦46,4¦46,0¦45,6¦45,2¦44,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79,8 ¦71,2 ¦65,2 ¦61,5 ¦58,8 ¦56,8 ¦55,0 ¦53,8¦52,8¦52,0¦51,2¦50,7¦50,2¦49,6¦49,2¦48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90,4 ¦82,8 ¦73,8 ¦68,5 ¦64,8 ¦62,4 ¦60,5 ¦59,0¦58,0¦57,0¦56,3¦55,6¦55,0¦54,6¦54,2¦53,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01,8¦94,4 ¦83,2 ¦76,4 ¦72,2 ¦69,4 ¦67,2 ¦65,4¦64,0¦63,0¦62,0¦61,4¦60,8¦60,2¦59,6¦59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15,0¦105,2¦92,8 ¦85,5 ¦80,5 ¦77,2 ¦75,0 ¦73,0¦71,6¦70,4¦69,4¦68,6¦67,8¦67,2¦66,7¦66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29,0¦118,8¦104,5¦95,2 ¦89,4 ¦85,8 ¦83,0 ¦81,0¦79,5¦78,0¦76,8¦75,8¦75,0¦74,3¦73,6¦72,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49,6¦133,5¦118,0¦106,2¦99,0 ¦94,6 ¦91,4 ¦89,2¦87,6¦86,2¦85,0¦84,0¦83,0¦82,3¦81,6¦80,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61,0¦148,8¦130,8¦118,3¦110,5¦105,0¦101,6¦99,2¦97,2¦95,6¦94,4¦93,2¦92,0¦91,2¦90,4¦89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Вес поезда, т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600 ¦ 800 ¦1000 ¦1200 ¦1400 ¦1600 ¦1800 ¦2000 ¦2200 ¦2400 ¦2600¦2800¦3000¦3200¦3400¦3600¦3800¦4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87,0 ¦75,0 ¦67,6 ¦62,8 ¦59,5 ¦57,2 ¦55,2 ¦53,8 ¦52,6 ¦51,6 ¦50,8¦50,0¦49,5¦48,8¦48,4¦47,9¦47,5¦47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93,6 ¦80,4 ¦72,6 ¦67,5 ¦64,0 ¦61,5 ¦59,5 ¦58,0 ¦56,8 ¦55,7 ¦54,8¦54,0¦53,4¦52,8¦52,2¦51,6¦51,2¦50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103,2¦88,8 ¦79,0 ¦73,0 ¦69,4 ¦66,7 ¦64,6 ¦63,0 ¦61,6 ¦60,7 ¦59,5¦58,6¦57,8¦57,2¦56,6¦56,0¦55,4¦55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13,6¦98,0 ¦87,0 ¦80,0 ¦76,0 ¦73,2 ¦71,0 ¦69,2 ¦67,6 ¦66,6 ¦65,5¦64,5¦63,6¦63,0¦62,3¦61,6¦61,0¦60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25,4¦107,6¦96,7 ¦89,2 ¦84,6 ¦81,4 ¦79,0 ¦77,0 ¦75,2 ¦73,8 ¦72,5¦71,5¦70,6¦69,8¦69,2¦68,4¦67,8¦67,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40,0¦120,0¦107,2¦99,2 ¦94,4 ¦90,6 ¦87,6 ¦85,2 ¦83,2 ¦81,8 ¦80,5¦79,5¦78,4¦77,6¦76,8¦76,0¦75,4¦74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56,8¦134,8¦120,6¦112,0¦106,0¦101,5¦98,0 ¦95,0 ¦92,6 ¦90,8 ¦89,2¦88,0¦86,8¦85,8¦85,0¦84,2¦83,6¦82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69,0¦147,4¦133,0¦124,2¦117,4¦112,2¦108,2¦105,0¦102,4¦100,2¦98,6¦97,2¦96,0¦95,0¦94,0¦93,2¦92,4¦91,6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60 (ДВИГАТЕЛИ НБ-412М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Вес поезда, т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600 ¦ 800 ¦1000 ¦1200 ¦1400 ¦1600 ¦1800 ¦2000 ¦2200 ¦2400 ¦2600¦2800¦3000¦3200¦3400¦3600¦3800¦4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86,0 ¦74,5 ¦67,5 ¦62,8 ¦59,5 ¦57,0 ¦55,0 ¦53,5 ¦52,2 ¦51,2 ¦50,4¦49,6¦49,0¦48,4¦47,8¦47,2¦46,8¦46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98,0 ¦84,0 ¦74,4 ¦67,2 ¦64,4 ¦61,5 ¦59,5 ¦57,8 ¦56,5 ¦55,5 ¦54,4¦53,5¦52,8¦52,1¦51,5¦51,0¦50,5¦50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108,0¦92,0 ¦81,8 ¦75,2 ¦71,0 ¦68,0 ¦65,6 ¦63,8 ¦62,2 ¦60,8 ¦59,5¦58,5¦57,7¦57,0¦56,4¦55,6¦55,2¦54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21,0¦103,2¦91,2 ¦83,8 ¦79,2 ¦75,6 ¦72,8 ¦70,3 ¦68,4 ¦67,0 ¦65,8¦64,8¦63,8¦63,0¦62,3¦61,6¦61,0¦60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34,5¦114,4¦101,6¦93,5 ¦88,2 ¦84,4 ¦81,2 ¦78,5 ¦76,5 ¦74,8 ¦73,5¦72,2¦71,2¦70,2¦69,2¦68,4¦67,7¦67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49,5¦128,2¦113,2¦103,6¦97,4 ¦93,0 ¦89,8 ¦87,0 ¦84,6 ¦82,8 ¦81,2¦79,8¦78,6¦77,6¦76,6¦75,8¦75,0¦74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64,0¦141,0¦126,0¦115,4¦108,6¦103,8¦99,6 ¦96,2 ¦93,6 ¦91,5 ¦90,0¦88,5¦87,2¦86,0¦85,0¦84,1¦83,2¦82,4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79,6¦156,0¦141,5¦131,8¦123,4¦116,4¦111,0¦106,8¦103,6¦101,2¦99,2¦97,4¦96,0¦95,0¦93,6¦92,6¦91,6¦90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60 (ДВИГАТЕЛИ НБ-412К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Вес поезда, т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800 ¦1000 ¦1200 ¦1400 ¦1600 ¦1800 ¦2000 ¦2200 ¦2400¦2600¦2800¦3000¦3200¦3400¦3600¦3800¦4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+----+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72,5 ¦67,2 ¦62,3 ¦58,6 ¦55,9 ¦53,7 ¦52,2 ¦50,9 ¦49,7¦48,8¦48,0¦47,2¦46,6¦46,1¦45,5¦45,1¦44,7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79,4 ¦73,0 ¦67,7 ¦63,9 ¦60,5 ¦58,6 ¦56,8 ¦55,3 ¦54,0¦52,8¦51,7¦51,0¦50,2¦49,6¦49,1¦48,8¦48,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88,4 ¦80,5 ¦74,6 ¦70,0 ¦66,6 ¦64,0 ¦62,0 ¦60,2 ¦58,9¦57,7¦56,7¦56,0¦54,8¦54,4¦53,7¦52,8¦52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98,7 ¦89,3 ¦82,4 ¦77,1 ¦73,7 ¦70,0 ¦68,3 ¦66,4 ¦64,9¦63,5¦62,5¦61,4¦60,5¦59,9¦59,1¦58,6¦58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10,5¦99,3 ¦91,6 ¦85,5 ¦81,5 ¦78,0 ¦75,7 ¦73,5 ¦71,7¦70,1¦68,9¦68,1¦66,9¦66,0¦65,1¦64,6¦64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23,5¦110,5¦102,0¦95,3 ¦90,5 ¦86,6 ¦84,0 ¦81,5 ¦79,8¦77,9¦76,5¦75,4¦74,0¦73,1¦71,8¦71,5¦71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35  ¦123,5¦114,0¦105,5¦99,5 ¦96,3 ¦93,0 ¦90,4 ¦88,4¦86,6¦85,0¦83,5¦82,1¦81,1¦80,7¦80,1¦78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48,5¦137,3¦126,5¦118,3¦112,5¦107,1¦103,7¦100,4¦98,1¦95,5¦94,1¦92,7¦91,1¦90,0¦89,1¦88,4¦87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+----+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60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 Вес поезда, т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500  ¦  600  ¦  800  ¦ 1000  ¦ 1200  ¦ 1400  ¦ 16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84,5  ¦81,3   ¦77,3   ¦75,4   ¦73,3   ¦72,4   ¦71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93,5  ¦90,5   ¦86,0   ¦83,7   ¦81,5   ¦80,3   ¦79,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110   ¦107,5  ¦102,2  ¦99,6   ¦97,0   ¦95,7   ¦94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120,4 ¦116,5  ¦111,0  ¦108,0  ¦105,2  ¦103,8  ¦102,3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140,0 ¦135,6  ¦129,0  ¦125,8  ¦122,5  ¦120,8  ¦119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164,0 ¦157,8  ¦150,0  ¦146,0  ¦141,3  ¦140,0  ¦138,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189,0 ¦183,0  ¦174,0  ¦169,5  ¦165,0  ¦163,0  ¦160,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218,0 ¦208,8  ¦198,5  ¦193,5  ¦188,4  ¦186,0  ¦183,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      ¦246,0 ¦238,0  ¦226,0  ¦220,0  ¦214,0  ¦212,0  ¦209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275,0 ¦263,0  ¦254,0  ¦247,0  ¦240,0  ¦237,0  ¦234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ЧС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 Вес поезда, т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500  ¦  600  ¦  800  ¦ 1000  ¦ 1200  ¦ 1400  ¦ 16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   ¦99,0  ¦92,5   ¦84,0   ¦79,1   ¦75,0   ¦73,0   ¦71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99,5  ¦93,5   ¦84,4   ¦80,0   ¦76,0   ¦74,0   ¦72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107,0 ¦99,5   ¦89,9   ¦84,25  ¦80,0   ¦77,5   ¦75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117,0 ¦109,0  ¦98,0   ¦91,7   ¦87,0   ¦84,0   ¦82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129,3 ¦119,5  ¦108,3  ¦100,9  ¦96,0   ¦93,0   ¦90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143,9 ¦133,0  ¦120,3  ¦112,5  ¦107,5  ¦103,5  ¦100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161,7 ¦149,5  ¦134,5  ¦125,3  ¦120,0  ¦115,5  ¦112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180,5 ¦166,5  ¦150,0  ¦139,7  ¦133,0  ¦128,5  ¦125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200,0 ¦184,5  ¦166,5  ¦154,7  ¦148,0  ¦143,0  ¦139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247,5 ¦227,5  ¦205,0  ¦190,5  ¦182,0  ¦175,5  ¦170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ЧС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Вес поезда, т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500  ¦  600  ¦  800  ¦ 1000  ¦ 1200  ¦ 1400  ¦ 160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67,0  ¦64,0   ¦60,5   ¦58,3   ¦57,0   ¦56,0   ¦55,2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77,0  ¦74,3   ¦70,3   ¦67,7   ¦66,0   ¦64,9   ¦64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87,5  ¦84,5   ¦80,0   ¦77,0   ¦75,0   ¦73,7   ¦72,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101,8 ¦96,3   ¦92,0   ¦93,5   ¦86,5   ¦85,0   ¦84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114,5 ¦110,0  ¦104,0  ¦100,0  ¦98,0   ¦96,2   ¦95,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130,3 ¦125,5  ¦118,8  ¦114,3  ¦112,0  ¦109,9  ¦108,6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146,0 ¦141,0  ¦133,5  ¦128,5  ¦126,0  ¦123,5  ¦122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165,0 ¦158,0  ¦150,0  ¦144,5  ¦141,0  ¦139,0  ¦137,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      ¦184,8 ¦177,3  ¦168,0  ¦162,3  ¦158,5  ¦156,3  ¦154,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204,5 ¦196,5  ¦186,0  ¦180,0  ¦176,0  ¦173,5  ¦172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30      ¦227,3 ¦219,3  ¦207,5  ¦200,5  ¦196,0  ¦193,3  ¦191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40      ¦250,0 ¦242,0  ¦229,0  ¦221,0  ¦216,0  ¦213,0  ¦210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50      ¦275,5 ¦266,5  ¦252,0  ¦222,8  ¦238,3  ¦234,8  ¦231,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60      ¦301,0 ¦291,0  ¦275,0  ¦266,5  ¦260,5  ¦256,5  ¦253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+-------+-------+-------+-------+-------+-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ЧС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рость,¦                    Вес поезда, т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км/ч   +-----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   ¦ 300 ¦ 500  ¦ 600  ¦ 800  ¦ 1000 ¦ 1200 ¦ 1400 ¦ 16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+------+------+------+------+------+------+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   ¦76,0 ¦68,5  ¦66,5  ¦64,0  ¦62,5  ¦61,0  ¦60,5  ¦60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   ¦93,0 ¦83,5  ¦81,0  ¦78,5  ¦76,0  ¦75,0  ¦74,0  ¦73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   ¦102,5¦91,0  ¦88,5  ¦85,0  ¦82,0  ¦80,0  ¦79,0  ¦78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   ¦111,0¦98,5  ¦95,5  ¦91,0  ¦89,0  ¦87,0  ¦85,5  ¦84,5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   ¦124,5¦109,0 ¦106,0 ¦101,5 ¦98,5  ¦96,5  ¦95,0  ¦94,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   ¦137,5¦120,0 ¦117,0 ¦112,0 ¦109,0 ¦106,0 ¦105,0 ¦103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   ¦154,0¦135,0 ¦131,0 ¦125,0 ¦121,0 ¦119,0 ¦117,0 ¦116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   ¦171,0¦151,0 ¦145,5 ¦139,0 ¦134,0 ¦132,0 ¦130,0 ¦128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00      ¦191,0¦166,5 ¦162,0 ¦154,0 ¦150,0 ¦147,0 ¦144,5 ¦143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10      ¦212,0¦186,0 ¦180,0 ¦171,5 ¦166,0 ¦162,5 ¦160,0 ¦159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120      ¦233,0¦206,0 ¦199,0 ¦190,0 ¦183,0 ¦180,0 ¦177,0 ¦175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---+-----+------+------+------+------+------+------+-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ВЛ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    Вес поезда, т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600 ¦ 800 ¦1000 ¦1200 ¦1400 ¦1600 ¦1800 ¦2000 ¦2200 ¦2400 ¦2600 ¦2800 ¦3000 ¦3200 ¦3400 ¦3600 ¦3800 ¦400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85,7 ¦79,5 ¦67,3 ¦64,5 ¦62,5 ¦59,9 ¦57,8 ¦56,9 ¦55,3 ¦54,2 ¦53,7 ¦52,7 ¦53,4 ¦53,2 ¦52,9 ¦52,7 ¦52,4 ¦52,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91,9 ¦83,0 ¦74,0 ¦70,0 ¦67,5 ¦65,3 ¦64,1 ¦62,5 ¦62,0 ¦61,3 ¦60,3 ¦60,0 ¦59,7 ¦58,8 ¦58,5 ¦58,2 ¦58,1 ¦58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98,9 ¦91,5 ¦82,1 ¦80,0 ¦77,0 ¦74,7 ¦72,8 ¦69,5 ¦68,1 ¦67,3 ¦66,7 ¦66,3 ¦66,0 ¦64,7 ¦64,3 ¦63,9 ¦63,5 ¦63,3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111,0¦99,2 ¦89,7 ¦87,0 ¦84,0 ¦81,0 ¦79,5 ¦77,5 ¦75,9 ¦74,8 ¦74,0 ¦73,0 ¦72,6 ¦71,3 ¦71,0 ¦70,6 ¦70,55¦70,5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23,5¦107,5¦100,8¦94,2 ¦91,5 ¦89,0 ¦87,3 ¦86,5 ¦84,7 ¦83,5 ¦82,4 ¦81,3 ¦81,0 ¦79,5 ¦79,1 ¦78,5 ¦78,1 ¦77,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39,5¦122,0¦112,0¦108,5¦105,0¦101,0¦98,5 ¦95,5 ¦93,2 ¦91,8 ¦90,7 ¦89,5 ¦89,2 ¦88,1 ¦87,6 ¦87,9 ¦87,2 ¦87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54,5¦135,0¦124,3¦119,5¦115,0¦111,3¦108,0¦105,6¦103,7¦102,0¦100,8¦99,6 ¦99,1 ¦98,6 ¦98,0 ¦97,5 ¦96,8 ¦96,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70,5¦147,5¦134,6¦129,5¦125,0¦121,7¦119,6¦117,5¦115,0¦113,5¦112,0¦111,1¦110,8¦109,8¦108,8¦107,4¦106,8¦106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ВОЗ 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ко-  ¦                                           Вес поезда, т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сть,+-----+-----+-----+-----+-----+-----+-----+-----+-----+-----+-----+-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км/ч  ¦ 600 ¦ 800 ¦1000 ¦1200 ¦1400 ¦1600 ¦1800 ¦2000 ¦2200 ¦2400 ¦2600 ¦2800 ¦3000¦3200¦3400¦3600¦3800¦400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+----+----+----+----+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20    ¦66,8 ¦62,0 ¦59,0 ¦56,8 ¦55,2 ¦54,0 ¦53,1 ¦52,4 ¦52,0 ¦51,5 ¦51,0 ¦50,7 ¦50,4¦50,0¦49,7¦49,5¦49,2¦49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30    ¦73,0 ¦67,6 ¦64,2 ¦61,8 ¦60,0 ¦58,5 ¦57,4 ¦56,6 ¦56,0 ¦55,4 ¦55,0 ¦54,6 ¦54,3¦54,0¦53,7¦53,5¦53,3¦53,1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40    ¦82,0 ¦75,2 ¦71,0 ¦68,2 ¦66,2 ¦64,6 ¦63,4 ¦62,4 ¦61,5 ¦60,8 ¦60,2 ¦59,7 ¦59,2¦58,9¦58,6¦58,4¦58,1¦58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50    ¦91,8 ¦83,7 ¦78,5 ¦75,3 ¦73,0 ¦71,0 ¦69,6 ¦68,8 ¦67,9 ¦67,2 ¦66,5 ¦66,0 ¦65,5¦65,2¦64,8¦64,6¦64,4¦64,2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60    ¦102,8¦93,5 ¦87,8 ¦84,2 ¦81,6 ¦79,7 ¦78,2 ¦77,0 ¦76,0 ¦75,2 ¦74,4 ¦73,8 ¦73,2¦72,8¦72,3¦72,0¦71,6¦71,3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70    ¦114,8¦103,8¦97,4 ¦93,2 ¦90,5 ¦88,3 ¦86,6 ¦85,2 ¦84,2 ¦83,3 ¦82,5 ¦81,8 ¦81,2¦80,7¦80,2¦79,8¦79,5¦79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80    ¦128,0¦115,6¦108,3¦103,5¦100,2¦97,8 ¦96,0 ¦94,4 ¦93,2 ¦92,2 ¦91,4 ¦90,6 ¦90,0¦89,4¦88,8¦88,3¦87,8¦87,5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90    ¦141,8¦128,2¦120,0¦114,2¦110,6¦108,0¦106,0¦104,5¦103,2¦102,0¦101,2¦100,4¦99,6¦98,9¦98,4¦97,8¦97,3¦96,8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+-----+-----+-----+-----+-----+-----+-----+-----+-----+-----+-----+----+----+----+----+----+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39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ЛЕКТРОПОЕЗ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Тип   ¦                     Скорость, км/ч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лект-+----+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ропо- ¦ 30 ¦ 40 ¦ 50  ¦ 60  ¦ 70  ¦ 80  ¦ 90  ¦ 100 ¦ 110 ¦ 120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езда  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+-----+-----+-----+-----+-----+-----+-----+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р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Ср, С ¦87,0¦93,7¦100,3¦111,4¦122,5¦138,5¦154,5¦-    ¦-    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3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1,  ¦79,5¦86,2¦92,8 ¦103,9¦115,0¦131,0¦147,0¦166,5¦188,5¦-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2,  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10  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      ¦    ¦    ¦     ¦     ¦     ¦     ¦     ¦     ¦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¦Эр9   ¦63,0¦74,8¦86,7 ¦94,8 ¦113,0¦126,0¦142,0¦155,0¦171,0¦186,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+------+----+----+-----+-----+-----+-----+-----+-----+-----+-----+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ESU;n=9725;dst=1663" TargetMode="External"/><Relationship Id="rId3" Type="http://schemas.openxmlformats.org/officeDocument/2006/relationships/hyperlink" Target="http://www.consultant.ru/online/base/?req=doc;base=ESU;n=9725;dst=1663" TargetMode="External"/><Relationship Id="rId4" Type="http://schemas.openxmlformats.org/officeDocument/2006/relationships/hyperlink" Target="http://www.consultant.ru/online/base/?req=doc;base=ESU;n=9725;dst=1884" TargetMode="External"/><Relationship Id="rId5" Type="http://schemas.openxmlformats.org/officeDocument/2006/relationships/hyperlink" Target="http://www.consultant.ru/online/base/?req=doc;base=ESU;n=9725;dst=1663" TargetMode="External"/><Relationship Id="rId6" Type="http://schemas.openxmlformats.org/officeDocument/2006/relationships/hyperlink" Target="http://www.consultant.ru/online/base/?req=doc;base=ESU;n=9725;dst=1663" TargetMode="External"/><Relationship Id="rId7" Type="http://schemas.openxmlformats.org/officeDocument/2006/relationships/hyperlink" Target="http://www.consultant.ru/online/base/?req=doc;base=ESU;n=9725;dst=1687" TargetMode="External"/><Relationship Id="rId8" Type="http://schemas.openxmlformats.org/officeDocument/2006/relationships/hyperlink" Target="http://www.consultant.ru/online/base/?req=doc;base=ESU;n=9725;dst=309" TargetMode="External"/><Relationship Id="rId9" Type="http://schemas.openxmlformats.org/officeDocument/2006/relationships/hyperlink" Target="http://www.consultant.ru/online/base/?req=doc;base=ESU;n=9725;dst=309" TargetMode="External"/><Relationship Id="rId10" Type="http://schemas.openxmlformats.org/officeDocument/2006/relationships/hyperlink" Target="http://www.consultant.ru/online/base/?req=doc;base=ESU;n=9725;dst=881" TargetMode="External"/><Relationship Id="rId11" Type="http://schemas.openxmlformats.org/officeDocument/2006/relationships/hyperlink" Target="http://www.consultant.ru/online/base/?req=doc;base=ESU;n=9725;dst=1663" TargetMode="External"/><Relationship Id="rId12" Type="http://schemas.openxmlformats.org/officeDocument/2006/relationships/hyperlink" Target="http://www.consultant.ru/online/base/?req=doc;base=ESU;n=9725;dst=146" TargetMode="External"/><Relationship Id="rId13" Type="http://schemas.openxmlformats.org/officeDocument/2006/relationships/hyperlink" Target="http://www.consultant.ru/online/base/?req=doc;base=ESU;n=9725;dst=290" TargetMode="External"/><Relationship Id="rId14" Type="http://schemas.openxmlformats.org/officeDocument/2006/relationships/hyperlink" Target="http://www.consultant.ru/online/base/?req=doc;base=ESU;n=9725;dst=611" TargetMode="External"/><Relationship Id="rId15" Type="http://schemas.openxmlformats.org/officeDocument/2006/relationships/hyperlink" Target="http://www.consultant.ru/online/base/?req=doc;base=ESU;n=9725;dst=704" TargetMode="External"/><Relationship Id="rId16" Type="http://schemas.openxmlformats.org/officeDocument/2006/relationships/hyperlink" Target="http://www.consultant.ru/online/base/?req=doc;base=ESU;n=9725;dst=881" TargetMode="External"/><Relationship Id="rId17" Type="http://schemas.openxmlformats.org/officeDocument/2006/relationships/hyperlink" Target="http://www.consultant.ru/online/base/?req=doc;base=ESU;n=9725;dst=856" TargetMode="External"/><Relationship Id="rId18" Type="http://schemas.openxmlformats.org/officeDocument/2006/relationships/hyperlink" Target="http://www.consultant.ru/online/base/?req=doc;base=ESU;n=9725;dst=1865" TargetMode="External"/><Relationship Id="rId19" Type="http://schemas.openxmlformats.org/officeDocument/2006/relationships/hyperlink" Target="http://www.consultant.ru/online/base/?req=doc;base=ESU;n=9725;dst=146" TargetMode="External"/><Relationship Id="rId20" Type="http://schemas.openxmlformats.org/officeDocument/2006/relationships/hyperlink" Target="http://www.consultant.ru/online/base/?req=doc;base=ESU;n=9725;dst=290" TargetMode="External"/><Relationship Id="rId21" Type="http://schemas.openxmlformats.org/officeDocument/2006/relationships/hyperlink" Target="http://www.consultant.ru/online/base/?req=doc;base=ESU;n=9725;dst=611" TargetMode="External"/><Relationship Id="rId22" Type="http://schemas.openxmlformats.org/officeDocument/2006/relationships/hyperlink" Target="http://www.consultant.ru/online/base/?req=doc;base=ESU;n=9725;dst=746" TargetMode="External"/><Relationship Id="rId23" Type="http://schemas.openxmlformats.org/officeDocument/2006/relationships/hyperlink" Target="http://www.consultant.ru/online/base/?req=doc;base=ESU;n=9725;dst=796" TargetMode="External"/><Relationship Id="rId24" Type="http://schemas.openxmlformats.org/officeDocument/2006/relationships/hyperlink" Target="http://www.consultant.ru/online/base/?req=doc;base=ESU;n=9725;dst=1147" TargetMode="External"/><Relationship Id="rId25" Type="http://schemas.openxmlformats.org/officeDocument/2006/relationships/hyperlink" Target="http://www.consultant.ru/online/base/?req=doc;base=ESU;n=9725;dst=1147" TargetMode="External"/><Relationship Id="rId26" Type="http://schemas.openxmlformats.org/officeDocument/2006/relationships/hyperlink" Target="http://www.consultant.ru/online/base/?req=doc;base=ESU;n=9725;dst=1308" TargetMode="External"/><Relationship Id="rId27" Type="http://schemas.openxmlformats.org/officeDocument/2006/relationships/hyperlink" Target="http://www.consultant.ru/online/base/?req=doc;base=ESU;n=9725;dst=1346" TargetMode="External"/><Relationship Id="rId28" Type="http://schemas.openxmlformats.org/officeDocument/2006/relationships/hyperlink" Target="http://www.consultant.ru/online/base/?req=doc;base=ESU;n=9725;dst=1366" TargetMode="External"/><Relationship Id="rId29" Type="http://schemas.openxmlformats.org/officeDocument/2006/relationships/hyperlink" Target="http://www.consultant.ru/online/base/?req=doc;base=ESU;n=9725;dst=1394" TargetMode="External"/><Relationship Id="rId30" Type="http://schemas.openxmlformats.org/officeDocument/2006/relationships/hyperlink" Target="http://www.consultant.ru/online/base/?req=doc;base=ESU;n=9725;dst=2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9:00Z</dcterms:created>
  <dc:creator>User</dc:creator>
  <dc:description/>
  <dc:language>en-US</dc:language>
  <cp:lastModifiedBy>User</cp:lastModifiedBy>
  <dcterms:modified xsi:type="dcterms:W3CDTF">2011-09-24T03:39:00Z</dcterms:modified>
  <cp:revision>2</cp:revision>
  <dc:subject/>
  <dc:title/>
</cp:coreProperties>
</file>