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urier New Courier monospace;Times New Roman" w:hAnsi="Courier New Courier monospace;Times New Roman"/>
          <w:sz w:val="22"/>
          <w:szCs w:val="22"/>
        </w:rPr>
        <w:t>Лука Мудищев</w:t>
        <w:br/>
        <w:br/>
        <w:t>П р о л о г</w:t>
        <w:br/>
        <w:br/>
        <w:t>О вы, замужние, о вдовы,</w:t>
        <w:br/>
        <w:t>О девки с целкой наотлет !</w:t>
        <w:br/>
        <w:t>Позвольте мне вам наперед</w:t>
        <w:br/>
        <w:t>Сказать о ебле два-три слова.</w:t>
        <w:br/>
        <w:t>Ебитесь с толком аккуратно,</w:t>
        <w:br/>
        <w:t>Чем реже еться, тем приятней,</w:t>
        <w:br/>
        <w:t>Но боже вас оборони</w:t>
        <w:br/>
        <w:t>От беспорядочной ебни !</w:t>
        <w:br/>
        <w:t>От необузданной той страсти</w:t>
        <w:br/>
        <w:t>Пойдут и горе и напасти,</w:t>
        <w:br/>
        <w:t>И не насытит вас тогда</w:t>
        <w:br/>
        <w:t>Обыкновенная елда.</w:t>
        <w:br/>
        <w:br/>
        <w:t>К прологу ( дополнение )</w:t>
        <w:br/>
        <w:t>Блажен, кто смолоду ебет</w:t>
        <w:br/>
        <w:t>И в старости спокойно серет.</w:t>
        <w:br/>
        <w:t>Кто регулярно водку пьет</w:t>
        <w:br/>
        <w:t>И никому в кредит не верит.</w:t>
        <w:br/>
        <w:t>Природа женщин наградила;</w:t>
        <w:br/>
        <w:t>Богатство, славу им дала,</w:t>
        <w:br/>
        <w:t>Меж ног им щелку прорубила</w:t>
        <w:br/>
        <w:t>И ту пиздою назвала.</w:t>
        <w:br/>
        <w:t>Она для женщины игрушка,</w:t>
        <w:br/>
        <w:t>На то названье ей пизда,</w:t>
        <w:br/>
        <w:t>И как мышиная ловушка,</w:t>
        <w:br/>
        <w:t>Для всех открытая всегда.</w:t>
        <w:br/>
        <w:t>Она собой нас всех прельщает,</w:t>
        <w:br/>
        <w:t>Манит к себе толпы людей,</w:t>
        <w:br/>
        <w:t>И бедный хуй по ней летает,</w:t>
        <w:br/>
        <w:t>Как по сараю воробей.</w:t>
        <w:br/>
        <w:br/>
        <w:br/>
        <w:t>Ч а с т ь п е р в а я</w:t>
        <w:br/>
        <w:br/>
        <w:t>Дом двухэтажный занимая</w:t>
        <w:br/>
        <w:t>В родной Москве жила-была</w:t>
        <w:br/>
        <w:t>Вдова - купчиха молодая,</w:t>
        <w:br/>
        <w:t>Лицом румяна и бела.</w:t>
        <w:br/>
        <w:t>Покойный муж ее мужчиной,</w:t>
        <w:br/>
        <w:t>Еще не старой был поры.</w:t>
        <w:br/>
        <w:t>Но приключилася кончина</w:t>
        <w:br/>
        <w:t>Ему от жениной дыры.</w:t>
        <w:br/>
        <w:t>На передок все бабы слабы,</w:t>
        <w:br/>
        <w:t>Скажу, соврать вам не боясь,</w:t>
        <w:br/>
        <w:t>Но уж такой ебливой бабы</w:t>
        <w:br/>
        <w:t>Никто не видел отродясь !</w:t>
        <w:br/>
        <w:t>Покойный муж моей купчихи</w:t>
        <w:br/>
        <w:t>Был парень безответный, тихий</w:t>
        <w:br/>
        <w:t>И слушая жены наказ</w:t>
        <w:br/>
        <w:t>Ее еб в сутки десять раз.</w:t>
        <w:br/>
        <w:t>Порой он ноги чуть волочит,</w:t>
        <w:br/>
        <w:t>Хуй не встает - хоть отруби.</w:t>
        <w:br/>
        <w:t>Она и знать того не хочет:</w:t>
        <w:br/>
        <w:t>Хоть плачь, а все-таки еби !</w:t>
        <w:br/>
        <w:t>Подобной каторги едва ли</w:t>
        <w:br/>
        <w:t>Смог вынести кто. год прошел</w:t>
        <w:br/>
        <w:t>И бедный муж в тот мир ушел,</w:t>
        <w:br/>
        <w:t>Где нет ни ебли, ни печали.</w:t>
        <w:br/>
        <w:t>Вдова, не в силах пылкость нрава</w:t>
        <w:br/>
        <w:t>И буйной страсти обуздать,</w:t>
        <w:br/>
        <w:t>Пошла налево и направо</w:t>
        <w:br/>
        <w:t>И всем и каждому давать.</w:t>
        <w:br/>
        <w:t>Ебли ее и молодые</w:t>
        <w:br/>
        <w:t>И старики и пожилые,</w:t>
        <w:br/>
        <w:t>А в общем все кому не лень</w:t>
        <w:br/>
        <w:t>Во вдовью лазили пиздень.</w:t>
        <w:br/>
        <w:t>Три года ебли бесшабашной,</w:t>
        <w:br/>
        <w:t>Как сон для вдовушки прошли,</w:t>
        <w:br/>
        <w:t>И вот томленья муки страстной,</w:t>
        <w:br/>
        <w:t>И грусть на сердце ей легли.</w:t>
        <w:br/>
        <w:t>И женихи пред ней скучают,</w:t>
        <w:br/>
        <w:t>Но толку нет в ней ни хуя</w:t>
        <w:br/>
        <w:t>И вот вдова грустит и плачет</w:t>
        <w:br/>
        <w:t>И льется из очей струя.</w:t>
        <w:br/>
        <w:t>И даже в еблишке обычной</w:t>
        <w:br/>
        <w:t>Ей угодить никто не мог:</w:t>
        <w:br/>
        <w:t>У одного - хуй неприличный,</w:t>
        <w:br/>
        <w:t>А у другого - короток.</w:t>
        <w:br/>
        <w:t>У третьего - уж очень тонок</w:t>
        <w:br/>
        <w:t>А у четвертого - муде</w:t>
        <w:br/>
        <w:t>Похоже на пивной боченок</w:t>
        <w:br/>
        <w:t>И больно бьется по манде.</w:t>
        <w:br/>
        <w:t>То сетует она на яйца -</w:t>
        <w:br/>
        <w:t>Не видно, словно у скопца,</w:t>
        <w:br/>
        <w:t>То хуй короче, чем у зайца...</w:t>
        <w:br/>
        <w:t>Капризам, словом, нет конца.</w:t>
        <w:br/>
        <w:t>И вот по здравому сужденью</w:t>
        <w:br/>
        <w:t>Она к такому заключенью</w:t>
        <w:br/>
        <w:t>Не видя толку уж ни в ком,</w:t>
        <w:br/>
        <w:t>Пришла раскинувши умом:</w:t>
        <w:br/>
        <w:t>"Мелки в наш век пошли людишки -</w:t>
        <w:br/>
        <w:t>Хуев уж нет - одни хуишки,</w:t>
        <w:br/>
        <w:t>Но нужно мне иль так иль сяк</w:t>
        <w:br/>
        <w:t>Найти себе большой елдак !</w:t>
        <w:br/>
        <w:t>Мне нужен муж с такой елдою,</w:t>
        <w:br/>
        <w:t>Чтоб еть когда меня он стал,</w:t>
        <w:br/>
        <w:t>Под ним вертелась я юлою</w:t>
        <w:br/>
        <w:t>И зуб на зуб не попадал !"</w:t>
        <w:br/>
        <w:t>И рассуждая так с собою,</w:t>
        <w:br/>
        <w:t>Она решила сводню звать -</w:t>
        <w:br/>
        <w:t>Уж та сумеет отыскать</w:t>
        <w:br/>
        <w:t>Мужчину с длинную елдою ! Ч а с т ь в т о р а я</w:t>
        <w:br/>
        <w:br/>
        <w:t>В Замоскворечье, на полянке</w:t>
        <w:br/>
        <w:t>Стоял домишко в два окна.</w:t>
        <w:br/>
        <w:t>Принадлежал тот дом мещанке</w:t>
        <w:br/>
        <w:t>Матрене Марковне, она</w:t>
        <w:br/>
        <w:t>Тогда считалася сестрицей</w:t>
        <w:br/>
        <w:t>Преклонных лет, а все девицей.</w:t>
        <w:br/>
        <w:t>Свершая брачные дела</w:t>
        <w:br/>
        <w:t>Столичной своднею была.</w:t>
        <w:br/>
        <w:t>Иной купчихе - бабе сдобной,</w:t>
        <w:br/>
        <w:t>Живущей с мужем стариком,</w:t>
        <w:br/>
        <w:t>Устроит марковна удобно</w:t>
        <w:br/>
        <w:t>Свиданье с ебарем тайком.</w:t>
        <w:br/>
        <w:t>Иль по другой какой причине</w:t>
        <w:br/>
        <w:t>Жену свою муж не ебет,</w:t>
        <w:br/>
        <w:t>Она тоскует по мужчине</w:t>
        <w:br/>
        <w:t>И ей матрена хуй найдет.</w:t>
        <w:br/>
        <w:t>Захочет для забавы хуя,</w:t>
        <w:br/>
        <w:t>Матрена снова тут как тут,</w:t>
        <w:br/>
        <w:t>Глядишь - красотку уж ебут !</w:t>
        <w:br/>
        <w:t>Мужчины с ней входили в сделку,</w:t>
        <w:br/>
        <w:t>Иной захочет /гастроном !/</w:t>
        <w:br/>
        <w:t>Свой хуй полакомить и целку</w:t>
        <w:br/>
        <w:t>К нему ведет матрена в дом.</w:t>
        <w:br/>
        <w:t>И вот за этой, всему свету</w:t>
        <w:br/>
        <w:t>Известной сводней вечерком</w:t>
        <w:br/>
        <w:t>Вдова отправила карету</w:t>
        <w:br/>
        <w:t>И ждет матрену за чайком.</w:t>
        <w:br/>
        <w:t>Вошедши, сводня поклонилась,</w:t>
        <w:br/>
        <w:t>На образа перекрестилась</w:t>
        <w:br/>
        <w:t>И так промолвила, садясь,</w:t>
        <w:br/>
        <w:t>К купчихе нашей обратясь:</w:t>
        <w:br/>
        <w:t>"Зачем прислала, говори !</w:t>
        <w:br/>
        <w:t>Иль до меня нужда какая ?</w:t>
        <w:br/>
        <w:t>Изволь, хоть душу заложу,</w:t>
        <w:br/>
        <w:t>А уж тебе я услужу !</w:t>
        <w:br/>
        <w:t>Коль хочешь, женишка устрою,</w:t>
        <w:br/>
        <w:t>Просто чешется манда ?</w:t>
        <w:br/>
        <w:t>И в этот раз, как и всегда</w:t>
        <w:br/>
        <w:t>Могу помочь такому горю.</w:t>
        <w:br/>
        <w:t>Без ебли, милая, зачахнешь,</w:t>
        <w:br/>
        <w:t>И жизнь вся станет не мила,</w:t>
        <w:br/>
        <w:t>Но для тебя я припасла</w:t>
        <w:br/>
        <w:t>Такого ебаря, что ахнешь !"</w:t>
        <w:br/>
        <w:t>"Спасибо, Марковна, на слове,</w:t>
        <w:br/>
        <w:t>Хоть ебарь твой и на готове,</w:t>
        <w:br/>
        <w:t>Но мне навряд ли он придется,</w:t>
        <w:br/>
        <w:t>Хотя и хорошо ебется.</w:t>
        <w:br/>
        <w:t>Мне нужен крепкий хуй, здоровый,</w:t>
        <w:br/>
        <w:t>Не меньше десятивершковый,</w:t>
        <w:br/>
        <w:t>Не дам я каждому хую</w:t>
        <w:br/>
        <w:t>Посуду пакостить свою !"</w:t>
        <w:br/>
        <w:t>Матрена табаку нюхнула,</w:t>
        <w:br/>
        <w:t>О чем-то тяжело вздохнула,</w:t>
        <w:br/>
        <w:t>И помолчав минуты две,</w:t>
        <w:br/>
        <w:t>На это молвила вдове:</w:t>
        <w:br/>
        <w:t>"Трудненько, милая, трудненько,</w:t>
        <w:br/>
        <w:t>Такую отыскать елду,</w:t>
        <w:br/>
        <w:t>Ты с десяти то сбавь маленько,</w:t>
        <w:br/>
        <w:t>Вершков так на восемь - найду !</w:t>
        <w:br/>
        <w:t>Есть у меня тут на примете</w:t>
        <w:br/>
        <w:t>Один парнишка, ей же ей,</w:t>
        <w:br/>
        <w:t>Не отыскать на белом свете</w:t>
        <w:br/>
        <w:t>Такого хуя у людей.</w:t>
        <w:br/>
        <w:t>Сама я, грешница, узрела</w:t>
        <w:br/>
        <w:t>Намедни хуй у паренька,</w:t>
        <w:br/>
        <w:t>Как увидала - обомлела !</w:t>
        <w:br/>
        <w:t>Как есть пожарная кишка !</w:t>
        <w:br/>
        <w:t>У жеребца - и то короче,</w:t>
        <w:br/>
        <w:t>Ему бы ей не баб ебать,</w:t>
        <w:br/>
        <w:t>А той елдой восьмивершковой</w:t>
        <w:br/>
        <w:t>По закоулкам крыс гонять.</w:t>
        <w:br/>
        <w:t>Сам парень видный и здоровый,</w:t>
        <w:br/>
        <w:t>Тебе, красавица, подстать -</w:t>
        <w:br/>
        <w:t>И по фамильи благородный,</w:t>
        <w:br/>
        <w:t>Лука его, Мудищев, звать.</w:t>
        <w:br/>
        <w:t>Но вот беда, теперь Лукашка</w:t>
        <w:br/>
        <w:t>Сидит без брюк и без сапог,</w:t>
        <w:br/>
        <w:t>Все пропил в кабаке, бедняжка,</w:t>
        <w:br/>
        <w:t>Как есть до самых до порток."</w:t>
        <w:br/>
        <w:t>Вдова восторженно внимала</w:t>
        <w:br/>
        <w:t>Рассказу сводни о луке</w:t>
        <w:br/>
        <w:t>И сладость ебли предвкушала</w:t>
        <w:br/>
        <w:t>В мечтах о длинном елдаке.</w:t>
        <w:br/>
        <w:t>Затем уж, сваху провожая,</w:t>
        <w:br/>
        <w:t>Она промолвила, вставая:</w:t>
        <w:br/>
        <w:t>"Матрена, сваха, дорогая,</w:t>
        <w:br/>
        <w:t>Будь для меня как мать родная,</w:t>
        <w:br/>
        <w:t>Луку Мудищева найди</w:t>
        <w:br/>
        <w:t>И поскорее приведи !</w:t>
        <w:br/>
        <w:t>Дам денег, сколько ни захочешь,</w:t>
        <w:br/>
        <w:t>Уж ты, конечно, похлопочешь,</w:t>
        <w:br/>
        <w:t>Одень приличнее Луку</w:t>
        <w:br/>
        <w:t>И завтра будь с ним к вечерку".</w:t>
        <w:br/>
        <w:t>Четыре радужных бумажки</w:t>
        <w:br/>
        <w:t>Дала вдова ей ко всему,</w:t>
        <w:br/>
        <w:t>И попросила без оттяжки</w:t>
        <w:br/>
        <w:t>Уж по утру сходить к нему. Ч а с т ь т р е т ь я</w:t>
        <w:br/>
        <w:br/>
        <w:t>В ужасно грязной и холодной</w:t>
        <w:br/>
        <w:t>Коморке, возле кабака,</w:t>
        <w:br/>
        <w:t>Жил вечно пьяный и голодный</w:t>
        <w:br/>
        <w:t>Вор, шпик и выжига - Лука.</w:t>
        <w:br/>
        <w:t>Впридачу бедности отменной</w:t>
        <w:br/>
        <w:t>Лука имел еще беду,</w:t>
        <w:br/>
        <w:t>Величины неимоверной</w:t>
        <w:br/>
        <w:t>Восьмивершковую елду.</w:t>
        <w:br/>
        <w:t>Ни молодая, ни старуха,</w:t>
        <w:br/>
        <w:t>Ни блядь, ни девка-потаскуха,</w:t>
        <w:br/>
        <w:t>Узрев такую благодать</w:t>
        <w:br/>
        <w:t>Ему не соглашались дать.</w:t>
        <w:br/>
        <w:t>Хотите нет, хотите верьте,</w:t>
        <w:br/>
        <w:t>Но про луку пронесся слух</w:t>
        <w:br/>
        <w:t>Что он елдой своей до смерти</w:t>
        <w:br/>
        <w:t>Заеб каких-то барынь двух !</w:t>
        <w:br/>
        <w:t>И с той поры, любви не зная,</w:t>
        <w:br/>
        <w:t>Он одинок на свете жил</w:t>
        <w:br/>
        <w:t>И хуй свой длинный проклиная,</w:t>
        <w:br/>
        <w:t>Тоску-печаль в вине топил.</w:t>
        <w:br/>
        <w:t>Позвольте сделать отступленье</w:t>
        <w:br/>
        <w:t>Назад мне, с этой же строки,</w:t>
        <w:br/>
        <w:t>Чтоб дать вам вкратце представленье</w:t>
        <w:br/>
        <w:t>О роде-племени Луки.</w:t>
        <w:br/>
        <w:t>Весь род Мудищевых был древний</w:t>
        <w:br/>
        <w:t>И предки бедного Луки</w:t>
        <w:br/>
        <w:t>Имели вотчины, деревни</w:t>
        <w:br/>
        <w:t>И пребольшие елдаки.</w:t>
        <w:br/>
        <w:t>Один Мудищев был Порфирий,</w:t>
        <w:br/>
        <w:t>При Иоанне службу нес</w:t>
        <w:br/>
        <w:t>И поднимая хуем гири</w:t>
        <w:br/>
        <w:t>Порой смешил царя до слез.</w:t>
        <w:br/>
        <w:t>Второй Мудищев звался Саввой.</w:t>
        <w:br/>
        <w:t>Он при Петре известен стал.</w:t>
        <w:br/>
        <w:t>За то, что в битве под Полтавой</w:t>
        <w:br/>
        <w:t>Елдою пушки прочищал.</w:t>
        <w:br/>
        <w:t>.....................</w:t>
        <w:br/>
        <w:t>.....................</w:t>
        <w:br/>
        <w:t>Царю же неугодных слуг</w:t>
        <w:br/>
        <w:t>Он убивал елдой, как мух.</w:t>
        <w:br/>
        <w:t>При матушке Екатерине,</w:t>
        <w:br/>
        <w:t>Благодаря своей хуине</w:t>
        <w:br/>
        <w:t>Отличен был Мудищев Лев,</w:t>
        <w:br/>
        <w:t>Как граф и генерал-аншеф.</w:t>
        <w:br/>
        <w:t>Свои именья, капиталы,</w:t>
        <w:br/>
        <w:t>Спустил уже Лукашкин дед</w:t>
        <w:br/>
        <w:t>И наш Лукашка, бедный малый,</w:t>
        <w:br/>
        <w:t>Остался нищим с малых лет.</w:t>
        <w:br/>
        <w:t>Судьбою не был он балуем,</w:t>
        <w:br/>
        <w:t>И про него сказал бы я -</w:t>
        <w:br/>
        <w:t>Судьба его снабдила хуем,</w:t>
        <w:br/>
        <w:t>Не дав в придачу - ни хуя !</w:t>
        <w:br/>
        <w:br/>
        <w:br/>
        <w:t>Ч а с т ь ч е т в е р т а я</w:t>
        <w:br/>
        <w:br/>
        <w:t>Настал уж вечер дня другого.</w:t>
        <w:br/>
        <w:t>Купчиха гостя дорогого</w:t>
        <w:br/>
        <w:t>В гостиной с нетерпеньем ждет,</w:t>
        <w:br/>
        <w:t>А время медленно идет.</w:t>
        <w:br/>
        <w:t>Пред вечерком она помылась</w:t>
        <w:br/>
        <w:t>В пахучей розовой воде</w:t>
        <w:br/>
        <w:t>Чтобы худа не случилось</w:t>
        <w:br/>
        <w:t>Помадой смазала в пизде.</w:t>
        <w:br/>
        <w:t>Хотя ей хуй большой не страшен,</w:t>
        <w:br/>
        <w:t>Но тем не менее ввиду</w:t>
        <w:br/>
        <w:t>Такого хуя, как Лукашкин</w:t>
        <w:br/>
        <w:t>Она боялась за пизду.</w:t>
        <w:br/>
        <w:t>Но чу! звонок! она вздрогнула...</w:t>
        <w:br/>
        <w:t>И гость явился ко вдове...</w:t>
        <w:br/>
        <w:t>Она в глаза ему взглянула</w:t>
        <w:br/>
        <w:t>И дрожь почудилась в манде.</w:t>
        <w:br/>
        <w:t>Пред ней стоял, склонившись фасом,</w:t>
        <w:br/>
        <w:t>Дородный, видный господин.</w:t>
        <w:br/>
        <w:t>Он прохрипел пропитым басом:</w:t>
        <w:br/>
        <w:t>"Лука Мудищев, дворянин."</w:t>
        <w:br/>
        <w:t>Вид он имел молодцеватый:</w:t>
        <w:br/>
        <w:t>Причесан, тщательно побрит,</w:t>
        <w:br/>
        <w:t>И не сказал бы я, ребята,</w:t>
        <w:br/>
        <w:t>Что пьян, а все-таки разит...</w:t>
        <w:br/>
        <w:t>"Весьма приятно, очень рада,</w:t>
        <w:br/>
        <w:t>Про вас молва уже прошла."</w:t>
        <w:br/>
        <w:t>Вдова смутилась до упаду</w:t>
        <w:br/>
        <w:t>Сказав последние слова.</w:t>
        <w:br/>
        <w:t>Так продолжая в том же смысле</w:t>
        <w:br/>
        <w:t>Усевшись рядышком болтать,</w:t>
        <w:br/>
        <w:t>Вдова одной терзалась мыслью -</w:t>
        <w:br/>
        <w:t>Скорей бы еблю начинать.</w:t>
        <w:br/>
        <w:t>И находясь вблизи с Лукою,</w:t>
        <w:br/>
        <w:t>Не в силах снесть томленья мук,</w:t>
        <w:br/>
        <w:t>Полезла вдовушка рукою</w:t>
        <w:br/>
        <w:t>В карман его широких брюк.</w:t>
        <w:br/>
        <w:t>И под ее прикосновеньем</w:t>
        <w:br/>
        <w:t>Хуй у луки воспрянул вмиг,</w:t>
        <w:br/>
        <w:t>Как храбрый воин пред сраженьем -</w:t>
        <w:br/>
        <w:t>Могуч и грозен и велик.</w:t>
        <w:br/>
        <w:t>Нащупавши елдак, купчиха,</w:t>
        <w:br/>
        <w:t>Мгновенно вспыхнула огнем</w:t>
        <w:br/>
        <w:t>И прошептала нежно, тихо,</w:t>
        <w:br/>
        <w:t>К нему склонясь: "Лука, пойдем !"</w:t>
        <w:br/>
        <w:t>И вот уж не стыдясь Луки</w:t>
        <w:br/>
        <w:t>Снимает башмаки и платье</w:t>
        <w:br/>
        <w:t>И грудей обнажив соски</w:t>
        <w:br/>
        <w:t>Зовет Луку в свои обьятья.</w:t>
        <w:br/>
        <w:t>Лука тут сразу разъярился</w:t>
        <w:br/>
        <w:t>И на купчиху устремился</w:t>
        <w:br/>
        <w:t>Тряся огромною елдой</w:t>
        <w:br/>
        <w:t>Как смертоносной булавой.</w:t>
        <w:br/>
        <w:t>И бросив на кровать сразмаху,</w:t>
        <w:br/>
        <w:t>Заворотивши ей рубаху,</w:t>
        <w:br/>
        <w:t>Всем телом на нее налег,</w:t>
        <w:br/>
        <w:t>И хуй задвинул между ног.</w:t>
        <w:br/>
        <w:t>Но тут игра плохою вышла,</w:t>
        <w:br/>
        <w:t>Как будто ей всадили дышло,</w:t>
        <w:br/>
        <w:t>Купчиха вздумала кричать</w:t>
        <w:br/>
        <w:t>И всех святых на помощь звать.</w:t>
        <w:br/>
        <w:t>Она кричит - Лука не слышит,</w:t>
        <w:br/>
        <w:t>Она еще сильней орет,</w:t>
        <w:br/>
        <w:t>Лука, как мех кузнечный дышит,</w:t>
        <w:br/>
        <w:t>И все ебет, ебет, ебет !</w:t>
        <w:br/>
        <w:t>Услышав крики эти, сваха,</w:t>
        <w:br/>
        <w:t>Спустила петлю у чулка</w:t>
        <w:br/>
        <w:t>И шепчет, вся дрожа от страха,</w:t>
        <w:br/>
        <w:t>"Ну, знать, заеб ее Лука !"</w:t>
        <w:br/>
        <w:t>Матрена в будуар вбегает,</w:t>
        <w:br/>
        <w:t>Купчиха выбилась из сил -</w:t>
        <w:br/>
        <w:t>Лука ей в жопу хуй всадил,</w:t>
        <w:br/>
        <w:t>Но еть бедняжку продолжает !</w:t>
        <w:br/>
        <w:t>Матрена, в страхе за вдовицу,</w:t>
        <w:br/>
        <w:t>Спешит на выручку в беде</w:t>
        <w:br/>
        <w:t>И ну колоть вязальной спицей</w:t>
        <w:br/>
        <w:t>Луку то в жопу, то в муде.</w:t>
        <w:br/>
        <w:t>Лука воспрянул львом свирепым,</w:t>
        <w:br/>
        <w:t>Матрену на пол повалил</w:t>
        <w:br/>
        <w:t>И длинным хуем, словно цепом</w:t>
        <w:br/>
        <w:t>Ее по голове хватил.</w:t>
        <w:br/>
        <w:t>Но тут купчиха изловчилась,</w:t>
        <w:br/>
        <w:t>( Она еще жива была )</w:t>
        <w:br/>
        <w:t>В муде Лукашкины вцепилась</w:t>
        <w:br/>
        <w:t>И их совсем оторвала.</w:t>
        <w:br/>
        <w:t>Но все же он унял старуху</w:t>
        <w:br/>
        <w:t>Своей елдой убил, как муху,</w:t>
        <w:br/>
        <w:t>В одно мгновенье, наповал</w:t>
        <w:br/>
        <w:t>И сам безжизненный, упал !</w:t>
        <w:br/>
        <w:br/>
        <w:br/>
        <w:t>Э п и л о г</w:t>
        <w:br/>
        <w:br/>
        <w:t>Наутро там нашли три трупа -</w:t>
        <w:br/>
        <w:t>Матрена, распростершись ниц,</w:t>
        <w:br/>
        <w:t>Вдова, разъебана до пупа,</w:t>
        <w:br/>
        <w:t>Лука Мудищев без яиц</w:t>
        <w:br/>
        <w:t>И девять пар вязальных спиц.</w:t>
        <w:br/>
        <w:t>Был труп Матрены онемевший,</w:t>
        <w:br/>
        <w:t>С вязальной спицей под рукой,</w:t>
        <w:br/>
        <w:t>Хотя с пиздою уцелевшей,</w:t>
        <w:br/>
        <w:t>Но все с проломанной башкой !</w:t>
        <w:br/>
        <w:br/>
        <w:t>К о н е 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ourier 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1:00Z</dcterms:created>
  <dc:creator>SamDoc2003</dc:creator>
  <dc:description/>
  <cp:keywords/>
  <dc:language>en-US</dc:language>
  <cp:lastModifiedBy>Диденко</cp:lastModifiedBy>
  <dcterms:modified xsi:type="dcterms:W3CDTF">2008-12-29T16:51:00Z</dcterms:modified>
  <cp:revision>2</cp:revision>
  <dc:subject/>
  <dc:title/>
</cp:coreProperties>
</file>