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ГОД 2003 </w:t>
        <w:br/>
        <w:br/>
        <w:br/>
        <w:t xml:space="preserve">[Sep. 9th, 2003|10:38 am] С утра в ноутбуке набивал свою докторскую на тему "Коммуникативные типы кошачьего мурчания и релятивные когнитивные способности хозяев." Тут Эта из спальни выперлась. Пришлось прикинуться, что я так - пузом на клаве валяюсь. 40 страниц мышам под хвост! Пойду пожру с горя. </w:t>
        <w:br/>
        <w:br/>
        <w:t xml:space="preserve">[Sep. 9th, 2003|01:43 pm] Эти приволокли Сорокина. Читал. Дерьмо какое-то. Но одна страница - как раз про меня. Там весь лист: "ссать, ссать, ссать, ссать, ссать, ссать, ссать, ссать, ссать, ссать, ссать" и т.д. </w:t>
        <w:br/>
        <w:t xml:space="preserve">Если бы ещё написал пару томов "жрать, жрать, жрать, жрать, жрать, жрать, жрать, жрать, жрать, жрать, жрать, жрать, жрать, жрать, жрать, жрать, жрать, жрать, жрать" - тогда хороший был бы писатель. </w:t>
        <w:br/>
        <w:br/>
        <w:t xml:space="preserve">[Sep. 9th, 2003|04:45 pm] Морду видите? Видите морду? Эт ж просто офигеть можно, какой я красивый! </w:t>
        <w:br/>
        <w:br/>
        <w:t xml:space="preserve">[Sep. 9th, 2003|04:46 pm] Эта мне когти обрезала по самые уши. Теперь месяц кресло драть, не меньше, пока отточатся. А пока мне хоть хомяк уши жуй - ни на британский порвать, ни на американский расцарапать, ну не свинство? </w:t>
        <w:br/>
        <w:t xml:space="preserve">Нассал ВЕЗДЕ. </w:t>
        <w:br/>
        <w:br/>
        <w:t xml:space="preserve">[Sep. 9th, 2003|05:05 pm] Кстати, пса лысого Эти меня отобьют своим дезодорантом - он у них на спирту, улетучивается быстро, а моё - оно от природы. Оно навсегда. </w:t>
        <w:br/>
        <w:br/>
        <w:t xml:space="preserve">[Sep. 9th, 2003|05:21 pm] Это я, мдям. ( Втыкать и восхищаться ) </w:t>
        <w:br/>
        <w:br/>
        <w:t xml:space="preserve">[Sep. 9th, 2003|05:31 pm] Жрать хочу. Я сегодня всего два раза ел. Когда уже кто-нибудь из Этих придет. И нассал бы не в лоток, но физически не хочется. Ничего. Подожду до вечера - может, накоплю чего-нибудь. </w:t>
        <w:br/>
        <w:br/>
        <w:t xml:space="preserve">[Sep. 9th, 2003|06:16 pm] Добавил в свои "интересы" песок (я его копать люблю, что тоже там отражено). А теперь поглядите, сколько у меня единомышленников! Особенно комьюнити manai_buryatia впечатляет, вы не находите? </w:t>
        <w:br/>
        <w:t xml:space="preserve">Манай, мол, Бурятия... </w:t>
        <w:br/>
        <w:br/>
        <w:t xml:space="preserve">[Sep. 9th, 2003|06:38 pm] Обычно запрыгиваю на подоконник с третьей попытки. Сегодня влез со второй. Худею. Жрать срочно! </w:t>
        <w:br/>
        <w:br/>
        <w:t xml:space="preserve">[Sep. 9th, 2003|06:59 pm] Нет, ну я с Этих просто валяюсь (на их постелях и валяюсь). </w:t>
        <w:br/>
        <w:t xml:space="preserve">Ну нафига, спрашивается, всё время сметать песок в лоток? Я тут кот, а не бульдозер. Я его копаю-копаю, копаю-копаю, через полчаса прихожу - нет песка. Опять в лотке весь. </w:t>
        <w:br/>
        <w:t xml:space="preserve">Надо заставить Этого сидя в лоток поссать. Или Эту - стоя прицельно. Пусть они в эту пендюрку попасть попробуют. Осталось как-нибудь Этим объяснить. </w:t>
        <w:br/>
        <w:br/>
        <w:t xml:space="preserve">[Sep. 9th, 2003|07:21 pm] Тот, который не Этот, который приходящий - это же чучело. Я ему всего-то чуток палец расцарапал. </w:t>
        <w:br/>
        <w:t xml:space="preserve">А нех меня с кровати спихивать! Это моя кровать! А кто сомневается, пускай проверит - там моей шерсти больше, чем его! Это вообще моя квартира - я её первый пометил! </w:t>
        <w:br/>
        <w:t xml:space="preserve">Ой, простите, это больное... О чём я? </w:t>
        <w:br/>
        <w:t xml:space="preserve">Он меня, значит, с кровати того, ну я ему когтем хвать! Неча приличную скотину коленками тут. Так он же возмущался. Месяц пинал ногами исключительно, чтобы царапать сложнее. Я к нему раз-другой сунулся, спинку подставил, почеши - помиримся типа. Отворачивается, подлец. Не ведётся. </w:t>
        <w:br/>
        <w:t xml:space="preserve">Но! Давеча напился, меня на руки цап - и пузо чешет. Добренький вроде как. Я теперь к нему пьяному только ходить буду. А то пока трезвый - сидишь не там, жрёшь не так, ссышь не туда. А трезвого ну его к мышам собачьим. </w:t>
        <w:br/>
        <w:br/>
        <w:t xml:space="preserve">[Sep. 9th, 2003|07:42 pm] Придут опять под полночь, после получаса крика покормят недосыта - и втыкать. </w:t>
        <w:br/>
        <w:t xml:space="preserve">Втыкают в какой-то бухтящий ящик. Вот пёс их разберёт, чего они там в нём находят. Лучше б мне его вместо лотка поставили - я бы стопудово попал бы. </w:t>
        <w:br/>
        <w:t xml:space="preserve">А втыкать надо в балкон! И не глазами - носом! Тупицы. </w:t>
        <w:br/>
        <w:t xml:space="preserve">Или в миску. Или ссать. </w:t>
        <w:br/>
        <w:br/>
        <w:t xml:space="preserve">[Sep. 9th, 2003|09:33 pm] Если сейчас кто-нибудь из Этих не появится и не даст пожрать, то я такое устрою под креслом, что потолок неделю отмывать будут. </w:t>
        <w:br/>
        <w:br/>
        <w:t xml:space="preserve">[Sep. 9th, 2003|10:48 pm] Пришел Этот. Я сразу начал так орать, что он первым делом сразу пошел давать мне еды. Пожрал. Потом Этот начал сметану доставать. Я опять орать. Он мне дал ложку, я съел. Снова начал орать и вставать на Этого - пусть еще дает. Этот, дура, наклонился ко мне со всей банкой. Я же не собака какая-нибудь на ложку смотреть, когда банка рядом. Этот еле успел ее отдернуть, гад. Пойду поссу куда придется. </w:t>
        <w:br/>
        <w:br/>
        <w:t xml:space="preserve">[Sep. 9th, 2003|11:06 pm] Этот сказал, что у соседей есть кошка. Если кошка такая же, как соседи, то ну на хрен такую кошку. Языком обойдусь. </w:t>
        <w:br/>
        <w:br/>
        <w:t xml:space="preserve">[Sep. 9th, 2003|11:13 pm] Нассал под кресло. Хорошо! </w:t>
        <w:br/>
        <w:t xml:space="preserve">Этот с утра встал чуть свет не какавши, и так стремительно собрался, что я, пока он собирался, только три раза пожрать успел. Ссать пока не хочется, так что дальше спать пойду. Но залягу на кухне - до миски ближе. </w:t>
        <w:br/>
        <w:br/>
        <w:t xml:space="preserve">[Sep. 10th, 2003|02:02 pm] Пробовал жрать дыню. Дрянь какая-то склизкая. С тоски выпил кофе Этой. Вставило. </w:t>
        <w:br/>
        <w:br/>
        <w:t xml:space="preserve">[Sep. 10th, 2003|02:11 pm] Читал у Этой книжку по археологии. Поразмыслил - пошёл копать в лотке. Он тоже древний - уже год на одном месте стоит. Рыл до полного офигения. Мумий, золота, горшков, доспехов и прочей хрени не нашёл. Всё врут. Пожру с тоски. </w:t>
        <w:br/>
        <w:br/>
        <w:t xml:space="preserve">[Sep. 10th, 2003|03:15 pm] Жратвы осталось на раз куснуть. Расстроился. С расстройства долго ссал. </w:t>
        <w:br/>
        <w:br/>
        <w:t xml:space="preserve">[Sep. 10th, 2003|04:08 pm] А ниче так бабец. Только слишком много думает. Пойду тоже подумаю и поссу. </w:t>
        <w:br/>
        <w:br/>
        <w:t xml:space="preserve">[Sep. 10th, 2003|08:37 pm] Оголодал в край. Попробовал жрать фикус. Жёсткий, горький и несъедобный. Выкопал его из горшка на подоконнике и закопал под креслом. Походил грязными лапами Этому по белой простыне. Теперь красиво. </w:t>
        <w:br/>
        <w:br/>
        <w:t xml:space="preserve">[Sep. 10th, 2003|08:53 pm] Добавил во френды всяких котов и, главное, кошек. Ничё так бабцы. Фигуристые. Но если хоть один полезет в мою миску - задушу. И закопаю. Под креслом рядом с фикусом. </w:t>
        <w:br/>
        <w:br/>
        <w:t xml:space="preserve">[Sep. 10th, 2003|11:00 pm] Упиваюсь звуком тянущегося по полу пуза. За сегодня не похудел. Хорошо. </w:t>
        <w:br/>
        <w:br/>
        <w:t xml:space="preserve">[Sep. 10th, 2003|11:22 pm] Нассал под кресло. Еееееееее! </w:t>
        <w:br/>
        <w:br/>
        <w:t xml:space="preserve">[Sep. 10th, 2003|11:31 pm] Фрустрирую. Я не слишком много ссу? </w:t>
        <w:br/>
        <w:t xml:space="preserve">Эта утром подорвалась - и в душ. Мимо кухни. Не положив мне еды. Поорал немного - не помогло. Вырыл из лотка весь наполнитель и сложил кучей в середине туалета. Нассал сверху. Хотел ещё плакат протеста написать, но Эта вдруг сообразила, что я могу похудеть. Ничего, целый день Этих дома не будет, я им ещё целый трактат выссу. </w:t>
        <w:br/>
        <w:br/>
        <w:t xml:space="preserve">[Sep. 11th, 2003|02:33 pm] Точил когти о подушку Этого. Проточил её насквозь. Обнаружил внутри перья - гонял по всему дому. Самые лучшие собрал в кучу и сверху нассал. На всякий случай спрятался под диван. Предварительно пожрал, чтобы до вечера не умереть от голода. </w:t>
        <w:br/>
        <w:br/>
        <w:t xml:space="preserve">[Sep. 11th, 2003|03:49 pm] Утром Тот, который не Этот, какого-то пса вынес мусор. Копаться негде. Пол загадить разве что шерстью. Или все миски со стола сворорить. Надо обдумать. Придёт Тот, который не Этот, отцарапаю ему что-нибудь. </w:t>
        <w:br/>
        <w:t xml:space="preserve">[Sep. 11th, 2003|04:21 pm] Раздербанил пачку сигарет Этого. Пожевал. Вставляет. Надо будет попробовать сочетать - у Этого переть сигареты, у Этой кофе. Не знаю пока, что получится, но на всякий случай попрошу снова подрезать мне когти. </w:t>
        <w:br/>
        <w:br/>
        <w:t xml:space="preserve">[Sep. 11th, 2003|08:13 pm] Влез за плиту на кухне. Долго думал о смысле жизни. Рефлексировал. Через 5 минут вышел пожрать. </w:t>
        <w:br/>
        <w:br/>
        <w:t xml:space="preserve">[Sep. 11th, 2003|11:02 pm] Нассал под кресло. Хорошо! </w:t>
        <w:br/>
        <w:br/>
        <w:t xml:space="preserve">[Sep. 12th, 2003|11:45 am] К Этой приехала Какая-то там. Привезла сумку и какой-то ненаш запах. Спал в её сумке, оставил в подарок полкило шерсти. Поцарапал свитер, порвал, что там сверху лежало. При отъезде ещё поцарапаю ей руку на память - в клочья порву, чтоб надолго запомнили. </w:t>
        <w:br/>
        <w:br/>
        <w:t xml:space="preserve">[Sep. 12th, 2003|11:48 am] Случайно заглянул в холодильник. Сволочи! Для моей еды у них только одна полка, остальные две завалены какой-то хренью! Отомстил. Нассал на коврик в ванной. Да-да, в самую середину. </w:t>
        <w:br/>
        <w:br/>
        <w:t xml:space="preserve">[Sep. 12th, 2003|11:17 pm] Пришел Тот, который не Этот. Принес дряни всякой. В любимую мисочку налил пива и рядом чипсов положил. Попробовал - дрянь какая-то. Фуфел бумажный. В прошлый раз мартини с тоником принесли - вот тогда знатно нализался. Мучался сушняком, блевал потом. Надо еще попросить. </w:t>
        <w:br/>
        <w:br/>
        <w:t xml:space="preserve">[Sep. 12th, 2003|11:19 pm] Изгадил весь туалет. Эти целый день зажимают носы и называют скунсом. Очень горд собой. </w:t>
        <w:br/>
        <w:br/>
        <w:t xml:space="preserve">[Sep. 12th, 2003|11:20 pm] Нассал под кресло. Хорошо! </w:t>
        <w:br/>
        <w:br/>
        <w:t xml:space="preserve">[Sep. 13th, 2003|03:54 pm] Испоганили все на свете. Три дня ушли на загаживание пола в кухне, а Эти его вымыли. </w:t>
        <w:br/>
        <w:t xml:space="preserve">Зато с хлоркой. Нанюхался вдрызг. Валялся по полу, стонал, мурчал, упивался, в общем - кайфовал. Дальше не помню. </w:t>
        <w:br/>
        <w:br/>
        <w:t xml:space="preserve">[Sep. 14th, 2003|11:07 pm] А Эти иногда ничего бывают. Готовили что-то куриное - мне целый окорочок скормили. Второй, гады, зажали. Отомстил: извозил весь пол в кухне недоглоданными костями и стащил кусок печенки. Доволен. </w:t>
        <w:br/>
        <w:br/>
        <w:t xml:space="preserve">[Sep. 14th, 2003|11:17 pm] Тот, который не Этот, ещё почище меня скотина. Сижу себе, ем себе из миски. Сел рядом и пялится в мою, МОЮ миску. Гад. Печенка поперёк глотки. Ночью в ботинки ему нассу. </w:t>
        <w:br/>
        <w:br/>
        <w:t xml:space="preserve">[Sep. 14th, 2003|11:35 pm] Нассал под кресло. Хорошо! </w:t>
        <w:br/>
        <w:br/>
        <w:t xml:space="preserve">[Sep. 15th, 2003|11:02 am] Эта просто дура какая-то. Утром ору ей прямым текстом: Балкон откройна! Откройна балконна! А она ручками всплескивает и говорит: ой, котик, чего ты мяучешь? И как Этот с ней живёт? </w:t>
        <w:br/>
        <w:br/>
        <w:t xml:space="preserve">[Sep. 15th, 2003|04:45 pm] Вчера Эти мне устроили фотосессию. Я демонстративно нассал в лоток, а потом закапывал. Эта пулей метнулась за фотоаппаратом и сфотографировала меня. А потом они оба умилялись. Нет бы пожрать еще раз дали. Зря я, наверное, в лоток старался. В следующий раз обязательно мимо им организую. </w:t>
        <w:br/>
        <w:br/>
        <w:t xml:space="preserve">[Sep. 15th, 2003|05:07 pm] Играл в стадо бешеных бизонов. Носился по дому со скоростью света. Забыл, что когти подрезаны, не затормозил. Классно вписался башкой в шкаф. Лежу в коридоре, считаю звездочки. Надо сожрать лечебного китеката. </w:t>
        <w:br/>
        <w:br/>
        <w:t xml:space="preserve">[Sep. 15th, 2003|10:16 pm] Жрал. Долго прислушивался к сытому бульканью в животе. А вы говорите - музыка, музыка... </w:t>
        <w:br/>
        <w:br/>
        <w:t xml:space="preserve">[Sep. 15th, 2003|10:24 pm] Этот правильные ботинки купил. С коробкой и шуршавыми бумажками. Клочки по всему дому. Лежал в коробке, драл поролон, тешил самолюбие. Шнурки Этому в новых ботах уже отжевал. Мало бумажек. Надо больше. </w:t>
        <w:br/>
        <w:br/>
        <w:t xml:space="preserve">[Sep. 15th, 2003|10:31 pm] Ходил по дому, орал во всю глотку, просил мяуса. Накапали валерьянку. Лизнул. Закопал эту дрянь на месте. Долго, вдумчиво блевал на ковер Этой. Нефих всякое дерьмо подсовывать. </w:t>
        <w:br/>
        <w:br/>
        <w:t xml:space="preserve">[Sep. 15th, 2003|11:11 pm] Нассал под кресло. Хорошо! С утра Эта не давала пожрать. Типа, и так две миски полных стоят. Пришлось изображать сироту. Делал честные страдальческие глаза, сиротливо ютился в пластиковом ящике с картошкой, уныло грыз луковицу. Эта таки дала пожрать. Когда выходила, прокатился когтями по ее шелковому шарфику. Шарфику абзац. Очень доволен. </w:t>
        <w:br/>
        <w:br/>
        <w:t xml:space="preserve">[Sep. 16th, 2003|03:06 pm] Научился открывать лапой комод. Вытащил все свитера Этой, растаскал их по полу и повалялся на каждом по очереди. Пару закопал. Надо ещё научиться ящики с бельём вытаскивать. </w:t>
        <w:br/>
        <w:br/>
        <w:t xml:space="preserve">[Sep. 16th, 2003|05:02 pm] Беда. В ящике с картошкой помещаюсь с трудом, хвост свисает наружу. Сироту изображать всё труднее. Как быть? Ссал долго и задумчиво. </w:t>
        <w:br/>
        <w:br/>
        <w:t xml:space="preserve">[Sep. 16th, 2003|05:23 pm] Добавил в "интересы" хлорку - меня с неё просто прёт. </w:t>
        <w:br/>
        <w:br/>
        <w:t xml:space="preserve">[Sep. 16th, 2003|05:32 pm] Кончиком уха слышал, что некоторые коты едят даже солёные огурцы. Презираю. Это надо же было так опуститься. Вот китекэт - это другое дело. </w:t>
        <w:br/>
        <w:br/>
        <w:t xml:space="preserve">[Sep. 16th, 2003|06:13 pm] На окно в кухне прилетала еда. Воробей называется. Смешной такой, уссаться можно. Но ловить его - фигушки, дураков нет. Там же стекло, я же понимаю. </w:t>
        <w:br/>
        <w:t xml:space="preserve">Схожу пожру. </w:t>
        <w:br/>
        <w:br/>
        <w:t xml:space="preserve">[Sep. 16th, 2003|06:21 pm] Стало меньше мух. Эти говорят про какую-то "осень". Что это такое я не знаю, но носом чувствую, что скоро будет холодно. </w:t>
        <w:br/>
        <w:t xml:space="preserve">Ну и пусть, у меня шерсти с запасом. А ночью я вообще с Этой сплю, она тёплая. А мух я и так не ловил, они невкусные. А жратва вкусная и ловить её не надо. Надо только поорать. </w:t>
        <w:br/>
        <w:t xml:space="preserve">Давно ли я ссал? Не сходить ли? </w:t>
        <w:br/>
        <w:br/>
        <w:t xml:space="preserve">[Sep. 16th, 2003|06:31 pm] Иной раз Этот зайдёт, посмотрит на меня с прищуром, и скажет: "Фан-та-сти-чес-ки глупый кот". А я не глупый, я морально устойчивый. Если мне надо, так я всё что хошь могу. Могу копать. Могу не копать. </w:t>
        <w:br/>
        <w:br/>
        <w:t xml:space="preserve">[Sep. 16th, 2003|06:38 pm] У меня есть мечта. Когда Эта печёт блины, у неё под рукой стоит растительное масло. Его надо стянуть и покататься в лужице. Должна красиво блестеть шёрстка. Жду-недождусь. </w:t>
        <w:br/>
        <w:br/>
        <w:t xml:space="preserve">[Sep. 16th, 2003|07:29 pm] Гады! Кресло передвинули! Куда ссать? </w:t>
        <w:br/>
        <w:br/>
        <w:t xml:space="preserve">[Sep. 16th, 2003|08:00 pm] Еще по большим непраздникам Эти меня моют. Если я, например, в каком-нибудь дерьме изваляюсь, или, скажем, в миску с головой залезу так, что уши заляпаю. Или просто так. </w:t>
        <w:br/>
        <w:t xml:space="preserve">Я считаю, что после этого меня должны кормить тройными дозами и давать ссать даже на потолке, если захочу. А Этим хоть бы хны. Ходят и крысой обзывают. </w:t>
        <w:br/>
        <w:br/>
        <w:t xml:space="preserve">[Sep. 16th, 2003|09:54 pm] Этот явился домой. Я спал. Пришлось проснуться. Так что, Этот меня погладил и пошел мне еду накладывать? Хрен там - одежду вешать пошел и дверь в комнату закрыл. </w:t>
        <w:br/>
        <w:t xml:space="preserve">Когда Этот вышел из комнаты через 2 минуты, я заорал так, что он от неожиданности чуть ко мне в лоток не нагадил, и быра пошел наполнять мою миску. </w:t>
        <w:br/>
        <w:t xml:space="preserve">Пожрал. Поорал еще и стребовал с Этого сметаны. Еще пожрал. Лежу на стуле в кухне и думаю - поссать или не поссать? </w:t>
        <w:br/>
        <w:br/>
        <w:t xml:space="preserve">[Sep. 16th, 2003|10:18 pm] Пришли Эта и Тот, который не Этот. Демонстративно насрал посреди коврика в туалете и, не закапывая, пошёл жрать. </w:t>
        <w:br/>
        <w:t xml:space="preserve">За ночь устроил в туалете такое, что от запаха у мышей в подвале соседнего дома наверняка штукатурка осыпалась. </w:t>
        <w:br/>
        <w:t xml:space="preserve">С утра орал на Эту, аж уши закладывало. Дала пожрать. На самом деле, я бы и во время еды на Этих орал, но рот занят. </w:t>
        <w:br/>
        <w:br/>
        <w:t xml:space="preserve">[Sep. 17th, 2003|02:30 pm] Утром внимательно следил, как Эта отмывает туалет. Подождал, пока надраит пол, вытрясет коврик, насыплет новый наполнитель в лоток. Как только Эта ушла - бросился раскидывать наполнитель по всему туалету. Эти орали в два горла. Этот вопил: Тыблиншахтёр! Эта голосила: Дороешь до Аргентины! Этот визжал: Сдадим нах в метрострой нах! Эта пищала: Надо было тебя Бульдозером назвать! </w:t>
        <w:br/>
        <w:t xml:space="preserve">Если в этом метрострое кормят хорошо и кресло есть, куда поссать, то я согласный. </w:t>
        <w:br/>
        <w:br/>
        <w:t xml:space="preserve">[Sep. 17th, 2003|02:51 pm] Вернули кресло на место. Оперативно нассал. </w:t>
        <w:br/>
        <w:br/>
        <w:t xml:space="preserve">[Sep. 17th, 2003|04:19 pm] Этот за день 62 раза сказал: У тебя хвост лопатой стал, как у бобра, вот ты разжирел! Эта сказала то же самое 47 раз. Кажется, пришёл пинцет чьему-то галстуку и чьей-то шали. </w:t>
        <w:br/>
        <w:br/>
        <w:t xml:space="preserve">[Sep. 17th, 2003|05:51 pm] Хронически недоедаю. Когда же жрать уже, а? Я и так вечно голоден, а сегодня особенно недоел. И недоссал. </w:t>
        <w:br/>
        <w:br/>
        <w:t xml:space="preserve">[Sep. 17th, 2003|06:23 pm] Эти, когда я особенно обидно как-то нассу, они вот чего делают. Они в круглую мою мансарду вставляют мяч. А мне его снизу не видать. Я разгоняюсь, прыгаю, а там мячик. Сцуки. </w:t>
        <w:br/>
        <w:t xml:space="preserve">А потом удивляются, что в лоток не попадаю. Я ж головой об мяч удареный! </w:t>
        <w:br/>
        <w:br/>
        <w:t xml:space="preserve">[Sep. 17th, 2003|11:02 pm] Нассал под кресло. Хорошо! </w:t>
        <w:br/>
        <w:t xml:space="preserve">С утра Этот, поглядев, как я копаю в лотке, назвал меня образцово-показательным котом. Отомщу. </w:t>
        <w:br/>
        <w:br/>
        <w:t xml:space="preserve">[Sep. 18th, 2003|10:46 am] Эта открыла балкон, и я пошел туда греться. Разложил по полу штаны. Поорал немножко для приличия. Хочу кальмаров. Больших. </w:t>
        <w:br/>
        <w:br/>
        <w:t xml:space="preserve">[Sep. 18th, 2003|12:34 pm] Эти думают, что они меня выдрессировали. Говорят, заигрывающе так: Плинтус, Плинечка, скажи мяу! Конечно, я им мяукаю. Они рады - гладят, хвалят, жрать дают много. На самом-то деле я их выдрессировал. Смотрю честными глазами, потом мяукаю - они послушно гладят и кормят. Надо надрессировать Этих из дома не выходить. Чтоб всегда кормили. </w:t>
        <w:br/>
        <w:br/>
        <w:t xml:space="preserve">[Sep. 18th, 2003|12:45 pm] Эта наготовила какой-то жратвы и поставила тарелку на стол, сама ушла чай наливать. Ну я ловко на стул, на стол и лапой, лапой! А там майонез. Весь изгваздался к мышам собачьим. Попрыгал Этой на кровать лапы о подушку вытирать. Чего Эта орёт? Не понимаю. </w:t>
        <w:br/>
        <w:br/>
        <w:t xml:space="preserve">[Sep. 18th, 2003|02:59 pm] Эти оба заболели. Помрут ещё нахрен. Кто меня кормить будет? </w:t>
        <w:br/>
        <w:br/>
        <w:t xml:space="preserve">[Sep. 18th, 2003|09:25 pm] Эта просто в конец распоясалась. Дала только половину пакета жрачки. Заорал так, что в соседней квартире если и были тараканы, то передохли от акустического удара. Отомщу. </w:t>
        <w:br/>
        <w:br/>
        <w:t xml:space="preserve">[Sep. 18th, 2003|10:12 pm] Нассал под кресло. Хорошо! </w:t>
        <w:br/>
        <w:t xml:space="preserve">Валялся на Этой, грел и мурлыкал. </w:t>
        <w:br/>
        <w:t xml:space="preserve">Больные, больные, а жрут как здоровые. Жрут, а меня нифига не кормят - всего четыре раза жрал. Убийцы. Если так и дальше пойдёт, придётся жрать картошку. А с картошки много не нассышь. </w:t>
        <w:br/>
        <w:t xml:space="preserve">Хандрю. Изображаю сироту. </w:t>
        <w:br/>
        <w:br/>
        <w:t xml:space="preserve">[Sep. 19th, 2003|09:28 pm] Эти болеют. Никакого интересу в жизни. Ссы где хочешь - ноль внимания, у миски можно хоть обораться - лишний раз на кухню не выйдут. Пробовал кусать за ноги - не помогает. Пробовал греть, только свернешься в клубок - эти придурки ворочаться начинают. От отчаянья пытался нассать в ванную - лапы разъехались. Страдаю. </w:t>
        <w:br/>
        <w:br/>
        <w:t xml:space="preserve">[Sep. 19th, 2003|09:41 pm] Вообще я очень хороший, да. </w:t>
        <w:br/>
        <w:t xml:space="preserve">Нассал на коврик в ванной. </w:t>
        <w:br/>
        <w:br/>
        <w:t xml:space="preserve">[Sep. 19th, 2003|10:15 pm] Уныло нассал под кресло. </w:t>
        <w:br/>
        <w:t xml:space="preserve">Играл под одеялом в гепарда. Поймал добычу, цапнул её изо всех сил. Чего Эта за ногу хватается и орёт - не понимаю. </w:t>
        <w:br/>
        <w:br/>
        <w:t xml:space="preserve">[Sep. 20th, 2003|05:20 pm] Пришел Этот. От радости побежал в сортир и попытался демонстративно нассать мимо лотка. Этот, даром что больной, фишку просек и дал мне пинка. Сидел и думал, как еще можно нагадить. Потом Этот открыл консервированную кукурузу. Я прыгал перед ним и орал, даже Эта, уж на что тупая, и то сказала, что мне надо немного положить. В результате сожрал треть банки кукурузы. Жду обеда. </w:t>
        <w:br/>
        <w:br/>
        <w:t xml:space="preserve">[Sep. 20th, 2003|11:20 pm] Эти ожили, жрут. Радостно нассал под кресло. Хорошо! </w:t>
        <w:br/>
        <w:t xml:space="preserve">Эта полчаса крутилась на кухне и ни разу не дала мне пожрать. Гаркнул так, что стекла выгнулись. Никаких нервов на Этих не хватит, честное котовское! </w:t>
        <w:br/>
        <w:br/>
        <w:t xml:space="preserve">[Sep. 21st, 2003|01:42 pm] Очень продуктивный день. Пока Этот в подъезде вкручивал лампочку, вышел проинспектировать площадку. Лифт на месте, как всегда воняет соседской "Красной Москвой". Нассал соседке на коврик. Потом Эта стирала. Влез в тазик с теплой пенной водицей. С удовольствием искупался. Эта орала дурниной и выпутывала из когтей всякое тряпьё. Истеричка фигова. Запланированы небольшие разрушения и ещё три жратвы. </w:t>
        <w:br/>
        <w:br/>
        <w:t xml:space="preserve">[Sep. 21st, 2003|05:42 pm] Эти жрали бананы. Попробовал куснуть. Еле проблевался. Мыло травчатое. Понятно теперь, почему болеют. Мне б от такой жратвы сразу полный собачий капец пришел. Пойду пожру мяуса. </w:t>
        <w:br/>
        <w:br/>
        <w:t xml:space="preserve">[Sep. 21st, 2003|09:46 pm] Эти драили дом. Нанюхался «доместоса». Наступил приход: ушёл в транс с лапами и хвостом. Очнулся - держу в зубах рукав свитера Этой. Ну, думаю, сейчас убьёт. Песец тушканчику. На всякий случай уши прижал, глаза показательно выпучил. Эта посмотрела - и давай ржать, как лошадь пожарная. Точно, истеричка. Этого даже почти жалко. Пойду жрать и медитировать. </w:t>
        <w:br/>
        <w:br/>
        <w:t xml:space="preserve">[Sep. 21st, 2003|10:39 pm] Нассал под кресло. Хорошо! </w:t>
        <w:br/>
        <w:t xml:space="preserve">Устал страшно. Полдня носился за жирной черной мухой, отбил все лапы, перевернул половину коллекции Этой, скинул с полок целую библиотеку, разворотил кровать, сшиб колонку. Вымотан. Пожрал два раза. Спал у Этого на подушке. Пока не помогло. </w:t>
        <w:br/>
        <w:br/>
        <w:t xml:space="preserve">[Sep. 22nd, 2003|09:20 pm] Весь вечер сидел перед зеркалом и любовался на себя. Всё же я просто офигенно красивый. Эти носились вокруг с криками "Эй, ты, позёр кошачьего рода!" Опять снимали на фотокамеру. Подамся в модели. Если худеть не заставят. </w:t>
        <w:br/>
        <w:br/>
        <w:t xml:space="preserve">[Sep. 22nd, 2003|11:01 pm] Нассал под кресло. Доволен. </w:t>
        <w:br/>
        <w:t xml:space="preserve">Эта с утра затащила меня по одеяло, тискает и говорит: Грелка! Грелка! Дура какая-то. Кота от грелки отличить не может. </w:t>
        <w:br/>
        <w:br/>
        <w:t xml:space="preserve">[Sep. 23rd, 2003|12:09 pm] Сидел себе на балконе, мировое равновесие контролировал. Эти носились по кухне и орали: входи уже в дом, холодно же! Бестолковые, честное кошаковское. Не холодно, у меня ж шерсть вон какая! </w:t>
        <w:br/>
        <w:br/>
        <w:t xml:space="preserve">[Sep. 23rd, 2003|06:34 pm] Дайте жрать. Быстро! </w:t>
        <w:br/>
        <w:br/>
        <w:t xml:space="preserve">[Sep. 23rd, 2003|08:36 pm] Построил из наполнителя в лотке большую пирамиду. Строго сориентировал по сторонам света, звёздам и розе ветров. Пришли Эти - и давай орать: опять весь туалет загадил! Убогие они какие-то, правда. </w:t>
        <w:br/>
        <w:br/>
        <w:t xml:space="preserve">[Sep. 23rd, 2003|08:39 pm] Нассал под кресло досрочно. Крайне доволен собой. </w:t>
        <w:br/>
        <w:t xml:space="preserve">С утра пробило на пожрать сухой корм. Сидел задницей к коридору, пока Этот уходил на работу, жрал и думал о вечном. Это о еде, в смысле. Слышал на днях, как Эти говорили что-то про то, что собираются меня искупать. Сидел, слушал, не подавал виду, что понимаю. Но уже начал на всякий случай подтачивать когти, чтобы достойно встретить гадов. </w:t>
        <w:br/>
        <w:br/>
        <w:t xml:space="preserve">[Sep. 24th, 2003|03:12 pm] Тот, который не Этот, вчера притащился с огромной курицей. Мне досталось, но не вся, а так - обрезки какие-то. Мстил ему всю ночь: прыгал на него с разбегу и за ноги кусал. Он спросонья ворочался и орал. Очень доволен собой. Устал, правда, как заправский тигр. Пошёл жрать и спать. </w:t>
        <w:br/>
        <w:br/>
        <w:t xml:space="preserve">[Sep. 24th, 2003|05:25 pm] Влез в шкаф и давай валяться на вещах! Очень понравилось. Потом Эта увидела и в шкафу меня закрыла. Насилу выбился. Теперь надо обратно влезть и на разных штуках в шкафу покачаться. Пожру пока. </w:t>
        <w:br/>
        <w:br/>
        <w:t xml:space="preserve">[Sep. 24th, 2003|11:05 pm] Строго по расписанию. Нассал под кресло. Хорошо! </w:t>
        <w:br/>
        <w:t xml:space="preserve">Я сегодня был неподражаем. Еще в 6:20, до того, как будильник прозвонит, закатил Этому истерику, что есть хочу. Натурально так закатил. Орал в полный голос, мама-не-горюй. Этот поднялся и пошел давать мне пожрать. Причем с такими матюгами, которые я даже в ЖЖ редко читаю. Он вспомнил все пригрешения, которые я совершил после рождения, и, похоже, даже до него. Я, в общем-то, знал, что я скотина, и при том ненужная, но о таком, что Этот говорил, мог только догадываться, если не мечтать. </w:t>
        <w:br/>
        <w:t xml:space="preserve">Аппетит у меня, правда, Этому испортить не удалось, и я сожрал все, что положили. Этот, тем временем, пошел досыпать. Точнее, поспать-то ему уже не светило, потому что вставать надо, так, пару минут повалялся. В общем, жалко мне Этого стало. Я, на самом деле, после еды планировал нассать мимо лотка. Но тут что-то во мне проснулось - не знаю, что, но оно у меня обычно спит - так вот, оно во мне проснулось и я, как, мать его, образцовый сКот нассал и насрал _в_лоток_. Ни капли мимо. Сижу, мучаюсь, а не перебрал ли я с хорошим поведением - может, стоило хоть наполнитель разбросать? Пожалуй, что на сегодня хватит с меня доброты. Пойду еще пожру, а там посмотрим. </w:t>
        <w:br/>
        <w:br/>
        <w:t xml:space="preserve">[Sep. 25th, 2003|03:52 pm] Я великолепен. Обнаружил у Этой в кровати отменные простыни. Изодрал все торчавшие концы. Пожрал с удовлетворением от хорошо выполненной работы. </w:t>
        <w:br/>
        <w:br/>
        <w:t xml:space="preserve">[Sep. 25th, 2003|08:24 pm] Не сдержался. Разбросал весь наплнитель из лотка по туалету. Особенно удачные броски даже в коридор влетели. Теперь надо их по ковру в коридоре и на кухне раскатать. Занят ещё минут 40. </w:t>
        <w:br/>
        <w:t xml:space="preserve">От этих иногда тоже польза бывает. Сегодня с утра притаранили целую гору жрачки. Пока они ее из пакетов по полочкам раскладывали, умилялся и глаз не мог отвести. </w:t>
        <w:br/>
        <w:t xml:space="preserve">На радостях взорвал в туалете бомбу: зассал все поверхности до единой. Этот орал так, что с деревьев за окном листья осыпались, а на светофоре стекло треснуло. Долго смеялся над ним из-под дивана. Веник-то не дотягивается. </w:t>
        <w:br/>
        <w:br/>
        <w:t xml:space="preserve">[Sep. 27th, 2003|07:40 pm] Уже два дня не ссал под кресло. Был пьян. Пройдет сушняк - расскажу. </w:t>
        <w:br/>
        <w:t xml:space="preserve">Эти, сволочи, меня все-таки помыли. Отбивался чем мог, но с подстриженными когтями поди - порыпайся. Поливали из гадского душа и мылили _шампунечкой_для_котиков_. Терли полотенцем. Пытались дуть в меня из фена. Крайне зол. Эта ходит по дому и говорит: Представляю, какими словами Плиня нас сейчас костерит! Нет, сцука, не представляешь! </w:t>
        <w:br/>
        <w:br/>
        <w:t xml:space="preserve">[Sep. 28th, 2003|05:18 pm] Зато стал еще пушистее и краше. На радостях пожрал два раза подряд и поссал прямо в ванной. </w:t>
        <w:br/>
        <w:t xml:space="preserve">После помойки (в смысле, что мыли меня) спать не очень хочется. Конечно, кто будет спать после такого. Не выдержал и выложил фотки в альбом. Пойду поссу. Мимо лотка принципиально. </w:t>
        <w:br/>
        <w:br/>
        <w:t xml:space="preserve">[Sep. 29th, 2003|09:45 am] Пока Эти и Тот, который не Этот, жрали, влез на свободный стул и лапой стянул жрачку из тарелки. На этот раз не промахнулся - оказалась колбаса. С большим удовольствием сожрал её под столом. Шкуркой извазюкал только что помытый пол. В общем, угадал. Не то, что в прошлый раз, когда чеснок попался. </w:t>
        <w:br/>
        <w:br/>
        <w:t xml:space="preserve">[Sep. 29th, 2003|01:47 pm] Всю ночь орал так, что маньяк из северо-восточного АО, наверное, подох от разрыва барабанных перепонок. Не давал спать Этим. Мог бы сам дверь в комнату открыть, но специально вопил, чтобы они поднимались и дергали за ручку. Встали с утра чумные и злобные. А нехрен лезть с тазиками и шампуньчиками! </w:t>
        <w:br/>
        <w:br/>
        <w:t xml:space="preserve">[Sep. 29th, 2003|05:27 pm] Этот привёл Какую-то Там. Увидел - ору во всё горло: Ну это ж надо какие сиськи! Чур я следующий! А она: Ой, как котик у вас мяукает славненько! Дура похуже Этой. </w:t>
        <w:br/>
        <w:br/>
        <w:t xml:space="preserve">[Sep. 29th, 2003|09:42 pm] Думал, что Эта дура набитая. Оказалось, Этот тоже идиот невменяемый. Решил всласть покопаться в лотке, вырыть из него побольше наполнителя и как следует в него нассать. Мимо лотка, конечно. Этот увидел, что я в туалете - и встал в дверях. Стоит, гад, и пялится. Поорал на него - черта с два. Стоит и таращится. Стало тошно. Уныло порыл в углу лотка и тоскливо нассал в лоток. Даже закапывать не стал. Подонки. Всё настроение испоганили. Нассу под оба кресла. </w:t>
        <w:br/>
        <w:br/>
        <w:t xml:space="preserve">[Sep. 29th, 2003|10:53 pm] Нассал под оба кресла. Такой я обязательный. </w:t>
        <w:br/>
        <w:t xml:space="preserve">Про пьянку. У Этих толпа гостей. Притащилась Такая-растакая, которая в прошлый раз меня на мартини развела и споила нах. С чинзано притащилась. Налила, конечно. Чистого. Не сдержался, налакался вдрызг. Орал песни. Кружил головой. Эти ржали и подло двоились в глазах. Помню, что прыгал со стула на пол и обратно. Помню, что пытался облизать Такую-растакую. Больше ничего не помню. Наутро сидел в раковине и много пил. До сих пор болит голова и лапы иногда путаются. </w:t>
        <w:br/>
        <w:br/>
        <w:t xml:space="preserve">[Sep. 30th, 2003|03:10 pm] Эти думают, что они меня дрессируют. Но всё наоборот. Это я их постоянно учу. Вот вчера бился - учил мяукать. Полчаса им показывал, как надо, а они тупо: м-а-у, м-а-у, м-ы-р-к, м-ы-р-к... Глухие, тупые, кондовые твари. Хоть надрессировал жрачку давать и лоток мне менять вовремя - и то ладно. Когда Эти кончатся, надо будет себе енота завести. Они умнее. </w:t>
        <w:br/>
        <w:br/>
        <w:t xml:space="preserve">[Sep. 30th, 2003|04:12 pm] Очень радуюсь ЖЖ. Говорит: Привет, Скотина! Надо научить Этих говорить то же самое. А то приходят - и сразу: опять под кресло нассал? Хватит орать! В сумку не лезь! Никакого у Этих такта. </w:t>
        <w:br/>
        <w:t xml:space="preserve">Нассал под кресло. Хорошо нассал. Ссаноутверждающе. </w:t>
        <w:br/>
        <w:t xml:space="preserve">Вчера Эта пришла поздно, сыру накромсала, отвернулась за чаем. Ну я на стол - рраз! Сыр - хвать! И сожрал быстренько. А то знаю Эту - сама стрескает, мне не даст. Пока она на меня орала, ещё в рот ей заглянул - вдруг зажала таки кусок, стерва? </w:t>
        <w:br/>
        <w:br/>
        <w:t xml:space="preserve">[Oct. 2nd, 2003|05:07 pm] Прокатился когтями по брюкам Этого. Звонко получилось. Этот вопит: Воротник из тебя сделаюна! С ушками и четырьмябля лапками! Ну, поводи ещё баб, я тебе покажу, как шкурки разделывать. На бабах покажу. </w:t>
        <w:br/>
        <w:br/>
        <w:t xml:space="preserve">[Oct. 2nd, 2003|07:28 pm] Эта пришла - я давай орать сразу. Покладистая была, прыгает вокруг на задних лапках: Плинечка, что тебе надо? Покажи, что такое? Отвёл эту на кухню и быра сховался под ванную. Эта стоит, руками разводит: не понимаю, говорит, какого хрена он так сделал. Хорошо, что хоть Этот умный. Сразу понял. Говорит, Плинь тебе твоё место в доме показал. Ещё пару лет - глядишь, из Этого приличный сКот получится. </w:t>
        <w:br/>
        <w:t xml:space="preserve">Увлекся программированием. Учил бейсик. Освоил INT и RND. </w:t>
        <w:br/>
        <w:t xml:space="preserve">Нассал, сколько смог, куда попало. </w:t>
        <w:br/>
        <w:t xml:space="preserve">С утра взорвал в лотке фугас. Играл в спецназ МЧС. Срочно спас туалет от наполнителя, зассав его весь. Пришла Эта, сунулась в туалет - вопит, во все горло. Давай звонить Этому: скотина нассал! скотина насрал! Дура, сама в туалете что делаешь? </w:t>
        <w:br/>
        <w:t xml:space="preserve">Надоело, что Эти называют меня Плинтус. Ещё извращаются всячески: Плинтус-свинтус, Плиня, Плин... Позволяют себе мыши знают что. Распоясались. Надо научить при обращении ко мне кланяться и говорить "Большой Чёрный Хозяин". </w:t>
        <w:br/>
        <w:br/>
        <w:t xml:space="preserve">[Oct. 6th, 2003|07:06 pm] Насмотрелся по ящику рекламы. Утром притаранил этой в постель недоглоданную куриную кость. Взял в зубы, влез Этой на грудь и пялюсь ей в глазёнки. Она давай орать: придурок, скотина, сволочь одомашненная! Обиделся. Гаркнул на неё, уронил кость под одеяло, заныкался за плиту и долго страдал. Минут через 15 вышел пожрать и присмотреть позорное место для ссанья. </w:t>
        <w:br/>
        <w:br/>
        <w:t xml:space="preserve">[Oct. 6th, 2003|08:24 pm] Всё думаю - куда Эти постоянно шастают? Вот чего им дома не сидится? Наденут всякую лабуду, дрянью вонючей напрыскаются - и побежали. Когда со жрачкой возвращаются - понятно. А остальное время куда их мыши носят? </w:t>
        <w:br/>
        <w:br/>
        <w:t xml:space="preserve">[Oct. 6th, 2003|10:33 pm] Яростно нассал под оба кресла и насрал у полочки с обувью. Хорошо! </w:t>
        <w:br/>
        <w:t xml:space="preserve">Объявил сегодняшний день Праздником Юного Следопыта. </w:t>
        <w:br/>
        <w:t xml:space="preserve">Наблюдение. Если вцепиться когтями у Этой возле правого глаза, она не отбрыкивается, когда я лезу целоваться. </w:t>
        <w:br/>
        <w:br/>
        <w:t xml:space="preserve">[Oct. 7th, 2003|12:05 pm] Наблюдение. Ворованная сметана гораздо вкуснее обычной. Ворованная картошка на вкус всё то же дерьмо. </w:t>
        <w:br/>
        <w:br/>
        <w:t xml:space="preserve">[Oct. 7th, 2003|12:26 pm] Сел писать о том, как я птичку на днях на балконе словил. А комп слетел вместе с тем, что я там накатал. Накатал много. От горя, что произведение пропало, нассал прямо в свежий лоток. </w:t>
        <w:br/>
        <w:t xml:space="preserve">Поэтому вкратце. Поймал на балконе жратву, точнее воробья какого-то. Принес в кухню, в кухне был Этот. Этот отобрал у меня жратву, ласково назвал меня "Черножопым охотником". Жратву выбросил с балкона. В миску насыпал обычной еды. В общем, как-то так. </w:t>
        <w:br/>
        <w:br/>
        <w:t xml:space="preserve">[Oct. 7th, 2003|02:26 pm] Наблюдение. Если долго спать на подоле пальто Этой, она долго орёт дурным голосом и носится с щёткой. Если прокатиться когтями по галстуку Этого, два дня придётся сидеть под ванной. </w:t>
        <w:br/>
        <w:br/>
        <w:t xml:space="preserve">[Oct. 7th, 2003|04:42 pm] Наблюдение. Если за ночь насыпать Этой в кровать много шерсти, с утра она много чешется и орёт во всю глотку. Если залезть к Этому под кровать и там начать звонко царапать её снизу, придётся два дня сидеть под ванной. </w:t>
        <w:br/>
        <w:br/>
        <w:t xml:space="preserve">[Oct. 7th, 2003|06:25 pm] Наблюдение. Блевать посреди ковра куда интереснее, чем в туалете на легко отмываемый пол. </w:t>
        <w:br/>
        <w:br/>
        <w:t xml:space="preserve">[Oct. 7th, 2003|07:03 pm] Наблюдение. Один честный взгляд - два пакета жратвы. Работает, когда заметят. 20 минут симуляции сироты - полтора пакета жратвы. Работает, если привлечь внимание грохотом падающего тостера. Вопли во всю глотку до треска барабанных перепонок - пакет жратвы. Но действует всегда. </w:t>
        <w:br/>
        <w:t xml:space="preserve">Бля-а-а-а-а-а-а-а, забыл вчера нассать под кресло! Бля-а-а-а-а! </w:t>
        <w:br/>
        <w:br/>
        <w:t xml:space="preserve">[Oct. 8th, 2003|11:32 am] Зато всю ночь скакал как конь. С разбегу на кровать. Тот, который не Этот, орал спросонья: "Плинтус, твою мать, в тебе не сто грамм, твою мать!" Думаю, теперь он будет обожать меня втрое сильнее. </w:t>
        <w:br/>
        <w:t xml:space="preserve">Так что ночь не прошла зря. Только очень хочется спать. И жрать. И ссать. </w:t>
        <w:br/>
        <w:t xml:space="preserve">Пойду по... мр? </w:t>
        <w:br/>
        <w:br/>
        <w:t xml:space="preserve">[Oct. 8th, 2003|02:02 pm] Пока Эти с утра жрали, влез мордой в банку со сметаной и сожрал всё, до чего дотянулся. Перевернуть не успел - засекли. Орали. Жрали бы свои блины с вареньем, жлобы. </w:t>
        <w:br/>
        <w:br/>
        <w:t xml:space="preserve">[Oct. 8th, 2003|03:06 pm] Этот притаранил новую швабру. Почему-то короткую - видно, боится под диван лазать. Швабра замечательная, с толстой круглой штукой внизу. Драл об неё когти. Выдрал всю середину к мышам собачьим. Клочки раскидал по дому. Нассал на коврик рядом со шваброй. Доволен. </w:t>
        <w:br/>
        <w:br/>
        <w:t xml:space="preserve">[Oct. 8th, 2003|05:55 pm] Стал помещаться на стул. Худею! Срочно жрать. </w:t>
        <w:br/>
        <w:br/>
        <w:t xml:space="preserve">[Oct. 8th, 2003|06:37 pm] Эти говорили о каком-то "жанись, жоплин". Ну про жоплин понятно, там такой жоплин - мать моя кошка! А про жанись даже я напрягся. Пойду подумаю мимо лотка. </w:t>
        <w:br/>
        <w:br/>
        <w:t xml:space="preserve">[Oct. 8th, 2003|11:27 pm] Нассал под кресло. Хорошо! </w:t>
        <w:br/>
        <w:t xml:space="preserve">Сегодня понял, почему Эти так странно передвигаются - на двух конечностях. Эти они просто передо мной пляшут на задних лапках. </w:t>
        <w:br/>
        <w:br/>
        <w:t xml:space="preserve">[Oct. 9th, 2003|03:37 pm] Уже два дня старательно давлю на психику Этой. Смотрю на неё с презрением, или сижу, повернувшись к ней жопой, жду, пока выйдет из себя. Эта полная дура. Радуется: ах, котик с меня глаз не сводит! Ну, поспит она у меня сегодня ночью... </w:t>
        <w:br/>
        <w:br/>
        <w:t xml:space="preserve">[Oct. 9th, 2003|09:26 pm] Долго думал над видовой принадлежностью Этих. Понял, что они попугаи. Твердят одно и то же: опять нассал мимо лотка, не ори на меня, дайте коту пожрать кто-нибудь, убью суку, чтоб ты сдох, слезь со стула, пущу на воротник, фантастический дурак. Тупые твари, тупые, тупые твари. Пойду пожру. </w:t>
        <w:br/>
        <w:br/>
        <w:t xml:space="preserve">[Oct. 9th, 2003|11:25 pm] Нассал под кресло. Хорошо! </w:t>
        <w:br/>
        <w:t xml:space="preserve">Сегодня ночью развлекался. Сначала спал на Этом. Этот почему-то прерывисто дышал и периодически хрипел:"Пора тебя, туша, переставать кормить". Потом походил немного у Этих по подушкам. В результате уснул у Этой на голове. Во сне запутался лапами в длинной шерсти Этой, которая у нее на голове растет. Эта орала. Чего орала - непонятно. </w:t>
        <w:br/>
        <w:br/>
        <w:t xml:space="preserve">[Oct. 10th, 2003|06:48 pm] Сидел рядом с миской и думал, пожрать или не пожрать. Пришел Этот и давай приставать: "Плинтус, скажи мяу! Плинтус, скажи мяу!" С мысли сбил, собака. Придется все заново передумывать. </w:t>
        <w:br/>
        <w:br/>
        <w:t xml:space="preserve">[Oct. 10th, 2003|07:02 pm] Почаще надо изгваздывать пол в кухне. Эта с утра снова мыла пол. Хлоркой. А меня с нее, в смысле с хлорки, прет. Валялся по полу и мурлыкал. Когда пол высох, пошел к Этой - у нее на тапочках еще немного осталось. Лизал тапочки, а Эта умилялась: "Ой, котик, как ты меня любишь". Дура. Я не тебя люблю, а хлорку. </w:t>
        <w:br/>
        <w:br/>
        <w:t xml:space="preserve">[Oct. 10th, 2003|11:28 pm] Нассал под кресло. Хорошо! </w:t>
        <w:br/>
        <w:t xml:space="preserve">С утра полчаса изображал из себя примерного кота - тихо лежал на стуле в кухне и громко мурлыкал на руках у Этого. Устал как собака. Пойду пожру. </w:t>
        <w:br/>
        <w:br/>
        <w:t xml:space="preserve">[Oct. 11th, 2003|04:03 pm] Пришла Эта и притаранила какую-то пиццу. Что такое не знаю, но пахло вкусно - мяусом. Ходил по кухне и орал, что я сирота. Эти всей толпой сидели, жрали пиццу, смотрели на меня. Хоть бы кто-нибудь поделился. С досады пошел ссать мимо лотка. Уже в сортире понял, что до потопа еще не накопил. Пришлось просто разбросать наполнитель. Зато по всему сортиру. </w:t>
        <w:br/>
        <w:br/>
        <w:t xml:space="preserve">[Oct. 11th, 2003|04:23 pm] В честном бою спер у Этих кусок пиццы. Выжрал все мяусо. Ничего, покатит. </w:t>
        <w:br/>
        <w:t xml:space="preserve">Думаю над тем, что пора писать книгу. Методичку "300 поводов нассать под кресло". Схемы там, графики. </w:t>
        <w:br/>
        <w:br/>
        <w:t xml:space="preserve">[Oct. 11th, 2003|05:28 pm] Сфотографировал своих Этих. Куда дотянулся - то и сфотографировал. </w:t>
        <w:br/>
        <w:br/>
        <w:t xml:space="preserve">[Oct. 11th, 2003|10:59 pm] Нассал под кресло. Хорошо! </w:t>
        <w:br/>
        <w:t xml:space="preserve">Скучно. Вспомнил бурную молодость. Сидел я как-то на столе, жрал лапой сгущёнку из банки. Пришли Эти и давай орать. Ну я же не дурак, опустил лапу в банку сколько влезла, и на трёх костях - за холодильник. Эти орали ещё дня три. Был очень горд. </w:t>
        <w:br/>
        <w:br/>
        <w:t xml:space="preserve">[Oct. 12th, 2003|05:31 pm] Сегодня всё лень. Ссать - лень. Жрать - не могу больше. Сижу тихо, дремлю. Эти нервничают, озираются по сторонам, дрожат и ждут подвоха. </w:t>
        <w:br/>
        <w:br/>
        <w:t xml:space="preserve">[Oct. 12th, 2003|06:42 pm] Какие ж у Этих миски неудобные. Пытался сожрать кусок мяуса, так пока лапой не зацепил - ни хрена не получалось. Нет бы взять приличные миски и жрать на полу. Ур-р-роды. </w:t>
        <w:br/>
        <w:br/>
        <w:t xml:space="preserve">[Oct. 12th, 2003|10:40 pm] Нассал под кресло. Хорошо! </w:t>
        <w:br/>
        <w:t xml:space="preserve">С утра проводил инспекцию дома. Заблудился в пододеяльнике. Едва выбрался. Уроды двулапые. Понатащут в дом всякой дряни - а я страдай. Вынашиваю план мести. </w:t>
        <w:br/>
        <w:br/>
        <w:t xml:space="preserve">[Oct. 13th, 2003|04:17 pm] Придумал. Воплотил. Сожрал какую-то дрянь со стола - варенье, что ли, - влез в шкаф и долго, смачно блевал на свежевыстиранное, но ещё не глаженное бельё. Эта будет визжать, пока не перейдёт в ультразвук. </w:t>
        <w:br/>
        <w:br/>
        <w:t xml:space="preserve">[Oct. 13th, 2003|08:43 pm] Эта новую моду завела. Жрать мне кладет по полпакетика всего. А то "ой, котик, ты по целому не съедаешь, наверное, есть не хочешь". Дура! Я не не съедаю, я на потом оставляю! Она же мне не раз в пять минут в миску что-нибудь подкладывает. Эти как свалят на целый день - и все! А жрать хочется. Вот и приходится оставлять немного, вроде как в заначке. Ссать не буду, а то под кресло ничего не останется. Пойду лоток разрою - все равно на сегодня толку от него больше никакого. </w:t>
        <w:br/>
        <w:br/>
        <w:t xml:space="preserve">[Oct. 13th, 2003|11:02 pm] Угадал. Эта визжала так, что во всём квартале лампочки потрескались. Но жрать дала. </w:t>
        <w:br/>
        <w:br/>
        <w:t xml:space="preserve">[Oct. 13th, 2003|11:03 pm] Нассал под кресло. Хо-ро-шо! </w:t>
        <w:br/>
        <w:t xml:space="preserve">С утра был великолепен. Эта выходит в коридор - и я давай её сумку закапывать. Типа нассал, ага. Она верещала так, что все вороны в Сокольническом парке с веток попадали. Ну я под диван - шмыг. Ржал долго. Я ж не нассал, я так - напугать только. Повелась, повелась. </w:t>
        <w:br/>
        <w:br/>
        <w:t xml:space="preserve">[Oct. 14th, 2003|06:53 pm] За ужином Этого кусал за нижнюю лапу. Сильно кусал за голую нижнюю лапу. Реакции ноль. Стал кусать, а потом делать такое Буээ! - ну, типа, блюю я от него. Этот как заорал! Заныкался под ванную. Ржу. Придётся посидеть под ванной, пока Этот не ляжет спать. </w:t>
        <w:br/>
        <w:t xml:space="preserve">Сидел под ванной. Выждал, пока Эти ушли. Нассал под кресло. Нассал под торшер. Нассал под второе кресло. Хорошо! </w:t>
        <w:br/>
        <w:br/>
        <w:t xml:space="preserve">[Oct. 15th, 2003|04:48 pm] Бродил по дому в поисках вещей, к которым до сих пор не приложил лапу. Не нашёл ни одной. Озадачен. </w:t>
        <w:br/>
        <w:br/>
        <w:t xml:space="preserve">[Oct. 15th, 2003|09:06 pm] У меня в сортире коврик есть. Эти его стелили, чтобы красиво было, ага. На самом деле на него гадить удобно. Или наполнитель разбрасывать. Если раскидать грамотно, то адской машине под названием "пылесос" работы не меньше, чем на полчаса. А если зассать так, как я умею, то коврик будут стирать и потом сушить с неделю. Эти через какое-то время догадались, что коврик им чаще геморрой приносит, чем красоту. И перестали его класть в сортир. Но Эти тупые, как валенки. Они не догадались, что такой же коврик лежит в ванной! </w:t>
        <w:br/>
        <w:t xml:space="preserve">Изгадил весь. Полностью. То есть совсем. Эта орала так, что у тараканов в соседнем доме барабанные перепонки полопались. Тут же кинулась звонить Этому по телефону: "Ой, котик такое сделал, такое..." А мне что? Мне хорошо, я под ванной сижу, меня там не то, что рукой - шваброй новой не достать. </w:t>
        <w:br/>
        <w:br/>
        <w:t xml:space="preserve">[Oct. 15th, 2003|11:29 pm] Выкрался из-под ванной. Нассал под кресло. Хорошо! </w:t>
        <w:br/>
        <w:t xml:space="preserve">Был неотразим. С утра будил Этих. Они, гады, не вставали. Скакал, как юный антилоп, топал, как стадо бизонов, орал, как раненая пантера. Хоть бы хны. Даже ухом не вели. Пробовал просто вопить - дрыхнут, гады. Кусал за нижние лапы - не реагируют. Но я ж умный, ага. Влез под одеяло и холодным мокрым носом этой в пузо - швак! Забегала как миленькая. Вот чего только орёт - не понятно. </w:t>
        <w:br/>
        <w:br/>
        <w:t xml:space="preserve">[Oct. 16th, 2003|11:30 pm] Нассал под кресло. Хорошо, ага. </w:t>
        <w:br/>
        <w:t xml:space="preserve">Вчера пришел Этот. Зашел на кухню. Я ему ору: "Жрать дай", он мне "У тебя еще есть в миске". Я ему снова ору: "Это мало, жрать дай!", он мне снова "У тебя есть еще". Сцука. Я тут же побежал ссать мимо лотка. Но Этот каким-то образом своим мышиным мозгом догадался, что я делать собираюсь. И заглянул в сортир в тот момент, когда я уже половину пола затопил, а вторая была в процессе. Я попытался слинять. В общем-то вполне успешно. За исключением пинка, который Этот засадил мне вдогонку. Летел я недолго, но неприятно. Всю ночь копил злость и все остальное. Ну, подожди. Уйдешь ты на работу. </w:t>
        <w:br/>
        <w:t xml:space="preserve">Эта, сцука, в пятницу забрала ноут и промылась куда-то на три дня. Хрен что напишешь. Подробности потом. Пока короткий отчёт за три дня. </w:t>
        <w:br/>
        <w:t xml:space="preserve">Нассал под кресло. Хорошо! Нассал под кресло. Хо-ро-шо! Нассал под кресло. Зашибииись! </w:t>
        <w:br/>
        <w:br/>
        <w:t xml:space="preserve">[Oct. 20th, 2003|01:24 pm] В пятницу с утра учил Эту ходить на четырёх лапах, как все порядочные коты. Влез под разложенный диван и стал петь во всё горло. Проорал "Мурку", "Чатанугу" и "Владимирский централ". Эта носилась вокруг дивана на карачках и вопила: "Ой, котик, что ты размяукался?" Сколько ни бился - всё равно криво ходит, жопой виляет и шерстью на голове пол подметает. Дура полная. Ну хоть жрать дала. </w:t>
        <w:br/>
        <w:br/>
        <w:t xml:space="preserve">[Oct. 20th, 2003|03:05 pm] А вчера Эта селёдки притаранила. Рыбу-то я ваще не очень, пытались мне Эти всякой там сёмги-форели подсунуть - ну дерьмо дерьмом. Но тут что-то разобрало. Гаркнул на Эту - быренько два мощных шмата мне отвалила. Сожрал влёт. Солёная оказалась, зараза. Запил тем, что первое под морду подвернулось - молоком. Пердел так, что у боксёра с третьего этажа от зависти жопная резинка треснула. </w:t>
        <w:br/>
        <w:br/>
        <w:t xml:space="preserve">[Oct. 20th, 2003|04:53 pm] Вчера отличился. Долго и старательно зассывал весь наполнитель в лотке, пока не получилось смачное хливкое болото. Затаился за дверью туалета, выжидал. Этот в туалет вошёл - а я на край лотка лапами ррраз! Лоток на попа - ррраз! И весь смак Этому на штаны. Полный дерьмопад. Этот визжал фальцетом, побелел и трясся. А мне что? Я под ванной сидел и хихикал. </w:t>
        <w:br/>
        <w:br/>
        <w:t xml:space="preserve">[Oct. 20th, 2003|05:37 pm] Придумал, ага. Когда я себя хорошо веду, надо выдавать мне премию - ещё плюс три пакета жрачки в день. А то пять - маловато будет. Осталось теперь тупоголовым Этим объяснить все выгоды такого положения. </w:t>
        <w:br/>
        <w:br/>
        <w:t xml:space="preserve">[Oct. 20th, 2003|11:21 pm] Нассал под кресло. Хорошо! </w:t>
        <w:br/>
        <w:t xml:space="preserve">Вчера вечером Эта притащилась в дом - и давай меня тискать: "Ой, котик, как я по тебе соскучилась, как ты поживаешь, хорошо себя ведёшь?" Я мурчал и ласкался, пока Эта в туалет не зашла. Как только она туда - я под диван, ага. Орала, конечно. А потом она себе верхние лапы кремом каким-то мазала. Баночка открытая стояла - я и лизнул. Оказалось вкусно, с алоэ и прочими радостями. Нажрался так, что всю ночь икал. Эта носилась вокруг, рвала шерсть на макушке и вопила: "Ах, мой котик отравился!" Наутро после этого космет-дерьма сел срать - хорошо пошло, мягко. Знаю теперь, чем закусывать фрискис. </w:t>
        <w:br/>
        <w:br/>
        <w:t xml:space="preserve">[Oct. 21st, 2003|03:24 pm] Утром требовал у Этого жратвы. Он, значит, мне жрачки кладёт и презрительно так: "Слышь, ты, сирота... канарская!" Обиделся. </w:t>
        <w:br/>
        <w:br/>
        <w:t xml:space="preserve">[Oct. 21st, 2003|11:27 pm] Нассал под кресло. Хорошо! </w:t>
        <w:br/>
        <w:t xml:space="preserve">Проводил археологические раскопки в лотке. Контрольные соскобы, вскрытие культурных слоев, экспертиза останков-осколков-ошмётков. Полдня убил, ничего интересного не нашёл. Расстроен. Да ещё эти потом всю вторую половину дня орали: "Плин, ссссука, зачем опять весь туалет зассал-засрал-закопал? Да ещё ёршик изгадил, скотина!" Нечувствительные, бездарные уроды. </w:t>
        <w:br/>
        <w:br/>
        <w:t xml:space="preserve">[Oct. 22nd, 2003|02:00 pm] Этот вчера жратвы притаранил, сразу три пакетика мне дал. Я их одним махом! Не сожрал даже, всосал влёт. Этот пытался жрать кукурузу - полбанки отбил у него в честном бою. Орал потом страшно. Эта, дура, ручки сложила умилённо так, и давай охать: "Ах, котик нам спасибо говорит!" Дубина стоеросовая. Я ж прямым текстом ору: ещёбля дайте! Не дали. И коврик стираный они в туалет зря положили, да. </w:t>
        <w:br/>
        <w:br/>
        <w:t xml:space="preserve">[Oct. 22nd, 2003|04:17 pm] А как-то репутацию сКота-убийцы заработал, ага. К Этим какой-то хрен пришёл. Хамло такое. Сразу давай за усы хватать. Я, конечно, в ярость - и когтями этому хрену по ногам. Штаны в лапшу, кровищщи было - море. Эта в обморок, конечно, дура же. Этот хрена на площадку вытащил - и в бинты его, падонка, в бинты! Хрен больше не появлялся, Эти трепещали неделю и кормили прилично, раз по девять на дню. Очень я после этого возгордился. Хвост стал ещё пистолетее. </w:t>
        <w:br/>
        <w:t xml:space="preserve">Я священная скотина, ага. </w:t>
        <w:br/>
        <w:br/>
        <w:t xml:space="preserve">[Oct. 23rd, 2003|11:24 pm] Нассал под кресло. Хорошо! </w:t>
        <w:br/>
        <w:t xml:space="preserve">С утра Эта собиралась мне за жрачкой - ходила по дому сумки собирала, чтобы полные моей жратвой набить, ага. Пока он там суетилась, влез к ней в кошелек и вытащил оттуда рыжую бумажку. Шуршала хорошо. Смял лапой в шарик и играл в Марадону. Забил везде - под диван, под кресло, под полочку для обуви и в шкаф. Эта увидела - начала орать: "Котик, это же десять пакетиков жратвы!" Задумался. Фантик отдал. Все думаю, как в одной бумажке эти десять пакетиков умещаются. Она ж жрачкой даже не пахнет. Эта потом правда жратвы принесла, ага. Что-то она с бумажками мудрит. </w:t>
        <w:br/>
        <w:br/>
        <w:t xml:space="preserve">[Oct. 24th, 2003|11:07 pm] Очень удачный день. Очень. Поорал на Этих - они поняли, что надо дать мне пожрать. Выорал две миски жратвы, миску кефира, поорал ещё - дали кукурузы из банки и положили рыбьей печёнки. Уж было совсем передумал ссать под кресло, так Эти сгущенки притаранили. Орал так, что краска на рамах облезла - не дали. Изображал сироту в ящике из-под картошки - хрена. Пошел ссать под кресло, ага. </w:t>
        <w:br/>
        <w:br/>
        <w:t xml:space="preserve">[Oct. 24th, 2003|11:27 pm] Нассал под кресло. Хо-ро-шо! </w:t>
        <w:br/>
        <w:t xml:space="preserve">Утром приставал к Этим, заставлял чесать Мой Великолепный Пуз и полтора часа урчал так, что почти хрюкал. Слюни летели веером. Эти дразнились роботом-котоидом, мол у меня две батарейки: одна жратвой заряжается и на ней я бегаю, прыгаю и ссу, а вторая от статического электричества, то есть когда глaдят, от неё урчалка работает. Эбонитовые палочки, мля. </w:t>
        <w:br/>
        <w:br/>
        <w:t xml:space="preserve">[Oct. 25th, 2003|10:52 pm] Эта, дура криволапая, холодильник с маху так открыла - и бутылку водки об пол грабабах! Этот за сердце хватается, рот раскрывает и сипит страшно.. Думал, он ее под ванну шваброй загонит - хрена. Даже ни разу ногой под пузо не пнул. Обидно. </w:t>
        <w:br/>
        <w:br/>
        <w:t xml:space="preserve">[Oct. 25th, 2003|11:12 pm] Праздник. Приходил Такой, как Эти, но Правильный. Моей породы, хоть и не кот: черный, усатый весь. Продумываю план, как поменять Этих и Того, который не Этот, впридачу на одного Правильного. </w:t>
        <w:br/>
        <w:br/>
        <w:t xml:space="preserve">[Oct. 25th, 2003|11:27 pm] Нассал под кресло. Хаа-раа-шо! </w:t>
        <w:br/>
        <w:t xml:space="preserve">Понял, зачем Эти нужны на кухне. Ну, кроме того, как дать мне пожрать. Из них получаются отличные прокладки между мной и стулом. </w:t>
        <w:br/>
        <w:br/>
        <w:t xml:space="preserve">[Oct. 26th, 2003|06:27 pm] Занялся геополитикой. Строил косу Тузла из наполнителя в лотке. Ссал сверху для укрепления фундамента. Наполнителя хватило до середины коврика в туалете. Эта орала, как кучма последняя. Этот носился, задрав хвост, как хохляцкие десантники. А Тому, который не Этот, нассать. Он с книжкой на диване лежал, потому что Турция. </w:t>
        <w:br/>
        <w:br/>
        <w:t xml:space="preserve">[Oct. 26th, 2003|11:08 pm] По просьбам трудящихся. Нассал под кресло. Хорошо нассал, под кресло. </w:t>
        <w:br/>
        <w:t xml:space="preserve">Эта правда дура долбанутая. Настирала белых тряпок и повесила сушиться в кухне. А мне дала смачный кусок селёдки. Складываем два и два. Весёлый будет денёк, только вечером спать под диваном придётся. </w:t>
        <w:br/>
        <w:br/>
        <w:t xml:space="preserve">[Oct. 27th, 2003|06:12 pm] Нашёл отличное применение огрызкам селёдки. Сложил их кучкой на стуле возле модема. Стянул длинное белое полотенце и валялся на нём до тех пор, пока не стало чёрным, как я. Линяю. </w:t>
        <w:br/>
        <w:br/>
        <w:t xml:space="preserve">[Oct. 27th, 2003|09:19 pm] Эта просекла селёдочные останки на стуле. Не орала. Сделала страшную морду, достала депилятор и объяснила, что эта штука делает. Изверги. Гестаповцы. Торквемады сраные. Минут 5 боялся, что придётся вести себя хорошо. Потом пожрал сразу из трех мискок - весь страх как лапой сняло. </w:t>
        <w:br/>
        <w:br/>
        <w:t xml:space="preserve">[Oct. 27th, 2003|11:08 pm] Нассал под кресло. Хорошо! </w:t>
        <w:br/>
        <w:t xml:space="preserve">Вчера пришел Этот, я ему сразу "Жрать давай, не видишь, что ли, из трех мисок одна уже почти пустая". Этот на миски так придирчиво посмотрел и говорит: "Не ори на меня, сейчас переоденусь и дам тебе еды". Гад какой. Решил устроить показательное выступление - он ушел снимать верхнюю шкуру, а я раскопал весь лоток на коврик и сел срать рядом, мимо лотка. Но время не рассчитал. Этот пришел в самый последний момент, все увидел, побелел, и, по-моему, у него как-то глаз задергался. Я даже убежать никуда не успел. Получил пинка, а собаки в соседнем районе по тумбочкам попрятались от его крика "Ты чтобля, скотина, делаешь? Не дам тебе еды. Пусть Эта дает, раз она такая добрая". Сильно, сука, пнул. До сих пор мысли ни одной, как ему нагадить, нету. И ссать не хочется. Может, я добрею? </w:t>
        <w:br/>
        <w:br/>
        <w:t xml:space="preserve">[Oct. 28th, 2003|04:47 pm] Эта таки дала жрачки. Но молчит как-то подозрительно. </w:t>
        <w:br/>
        <w:br/>
        <w:t xml:space="preserve">[Oct. 28th, 2003|11:33 pm] Развёл Этого. Приходит, значит, как к себе домой, а я уши прижал, глаза выпучил, и давай носиться - типа от него и типа боюсь. Этот занервничал, начал обнюхивать дом, как дворняга шелудивая. А я всё ношусь, даже раз показательно под ванну заховался. Этот как завопит: "Нассал ведь где-то, сссука!" Лужи, конечно, не нашёл - не было лужи, но судорожно вымыл все полы в доме. Пока Этот возился со шваброй, нассал под кресло. Очень доволен собой. </w:t>
        <w:br/>
        <w:t xml:space="preserve">С утра был дикий сушняк. Пока Этот торчал в ванной, я орал, смотрел на него несчастно и лез под руки. В результате он мне дал попить из под крана. Выпил, наверное, литр. Вставило. Пошел на кухню. Этот за мной. Увидел, что вода у меня в специальной миске есть, зло заключил: "На воротник", но пинка давать не стал. Дебил. Я когда еще и из миски попью, то такую дамбу устрою, что у тебя все косяки дверные смоет. </w:t>
        <w:br/>
        <w:br/>
        <w:t xml:space="preserve">[Oct. 29th, 2003|06:43 pm] Эти, сволочи, сидели на кухне и рассуждали, как бы меня покреативнее покрасить. Эта сказала, что на чёрном коте ярко-малиновый или алый хвост будет очень даже ничего. Тот, который не этот, сказал, что нужны белые полосочки - типа зебра, потому что всё равно скачу, как лошадь. А Этот, сцука, предложил: белые полоски, но две. От ушей, вдоль хребта и до кончика хвоста. Чтоб скунс получился. Сцука. Устрою я тебе скунса - с полосками и запахом. Знаю я твою привычку рубашки белые в тазу замачивать. Будут тряпичные полоски с запахом кошачьей мочи. </w:t>
        <w:br/>
        <w:br/>
        <w:t xml:space="preserve">[Oct. 29th, 2003|07:28 pm] Хороший зверь - опоссум. Так в его названии и слышится: "поссу". </w:t>
        <w:br/>
        <w:br/>
        <w:t xml:space="preserve">[Oct. 29th, 2003|11:27 pm] Нассал под кресло. Хорошо! </w:t>
        <w:br/>
        <w:t xml:space="preserve">Эта с утра то ли головой об шкаф долбанулась, то ли полоскалки для пасти лишнего хлебнула, короче, взяла верёвочку, привязала банктик на конце и начала носиться по дому. И орёт при этом: "Ой, котик, давай играться!" Я что, блин, полный идиот за какой-то драной бумазейкой прыгать? Постучал лапой по лбу и громко сказал: "Слышь, коза мичуринская, тебе надо - ты носись. А я ссать пошёл." Ну, пошёл, поссал, копал демонстративно громко. Эта ещё немного поскакала, как ужаленная в жопу лошадь, и отстала. Идиоты, чесслово. Мучаюсь, мучаюсь. </w:t>
        <w:br/>
        <w:br/>
        <w:t xml:space="preserve">[Oct. 30th, 2003|07:36 pm] Читал otdam_darom. Бордель какой-то. Постоянно предлагают бабцов. Нахаляву и в разные места. Ну их, таких баб. Нарвешься на стерву - будет из моей миски жрать, в мой лоток ссать и на моих диванах валяться. Нахрен-нахрен. </w:t>
        <w:br/>
        <w:br/>
        <w:t xml:space="preserve">[Oct. 30th, 2003|11:22 pm] Нассал под кресло. Хорошо! </w:t>
        <w:br/>
        <w:t xml:space="preserve">Эта, сцука, завела привычку уезжать из дома с ноутбуком. Я ей уже высказал последнее предупреждение. Говорю: "Слышь, еще раз с ноутбуком уедешь - я тебе всю тумбочку к мышам разнесу". А она - "Ой, котик, как ты мяучишь, соскучился, наверное". Дура, ага. </w:t>
        <w:br/>
        <w:br/>
        <w:t xml:space="preserve">[Nov. 3rd, 2003|09:50 am] Научился объяснять тупому Этому, когда жрать хочу. Как только он заходит на кухню, я сразу бегу к своим мискам, сажусь напротив них и смотрю бедным сиротским взглядом. Этот начинает нервно отворачиваться, елозить рукой по глазам, смахивая слезу, и потом, не выдерживая мук совести, бежит к холодильнику и накладывает мне полную миску еды. Используя такой нехитрый способ давления на психику за субботу сожрал 6 пакетиков, полмиски сухого корма и три куска курицы. Ну, мимо лотка нассал, естественно. </w:t>
        <w:br/>
        <w:br/>
        <w:t xml:space="preserve">[Nov. 3rd, 2003|05:30 pm] Готовлюсь к приходу Этой. Открыл комод, поиграл в старинную котовскую игру "коготки-зацепочки". Выкопал из лотка весь наполнитель до последней песчинки и раскидал его подальше. Покатался на ковре в комнате, пока он не стал одной бесформенной кучей. В ванной свалил с раковины и ванны все бутылочки-пузырёчки. Порадуется, точно порадуется. Будет просто визжать от восторга. </w:t>
        <w:br/>
        <w:br/>
        <w:t xml:space="preserve">[Nov. 3rd, 2003|10:40 pm] Притащилась Эта, походила по дому и принялась орать так, что с дома напротив декоративная плитка обсыпалась. Устал я от такой предсказуемости. </w:t>
        <w:br/>
        <w:br/>
        <w:t xml:space="preserve">[Nov. 3rd, 2003|11:24 pm] Демонстративно нассал под другое кресло. Мятусь и рефлексирую. </w:t>
        <w:br/>
        <w:t xml:space="preserve">Эти, по-моему, начали подозревать неладное. Вчера от них спрятался под ванную. Этот закрыл дырку, через которую я обычно залезаю, тазиками и выключил свет. Эта сказала "ой, котик, тебе сделали подванну строгого режима", пустила слезу, наорала на Этого, но тазики не отодвинула. Разбросал все тазики и вообще все, что можно было разбросать в ванной. В приступе праведного гнева побежал ссать под кровать, но Этот просек и выгнал меня оттуда. Расстроился, пошел к Этой, забрался на колени, лежал полчаса, делал вид, что мурлыкаю. Эта - "ой, котик, ты такой ласковый, больше не будешь себя плохо вести". Дура. Посмотри на свои штаны теперь - на них шерсти больше, чем на мне. </w:t>
        <w:br/>
        <w:br/>
        <w:t xml:space="preserve">[Nov. 4th, 2003|02:44 pm] Спер у Этого кредитку. Не нашел ничего более ценного, как заплатить себе за журнал. Искал, как купить себе с доставкой кальмаров. Не нашел. От негодования нассал в лоток. </w:t>
        <w:br/>
        <w:br/>
        <w:t xml:space="preserve">[Nov. 4th, 2003|04:53 pm] Смотрел ню в ru_cats. </w:t>
        <w:br/>
        <w:t xml:space="preserve">Этот слишком много общается с Этой - тупеет на глазах. Вчера вот стал резать какую-то жрачку. Я подошёл и как гаркну: "Мне дай! Дай мне кусок! Жрачки мне дай!" Раз 30 повторил, чтобы до Этого дошло. И что вы думаете? Поворачивается так и говорит: "Плинечка, ты же шампиньоны не ешь!" Придурок, ему-то откуда знать, что я жру, а что не жру? Так и не дал, сволочь. Пришлось самому со стола пару спереть. Попробовал - ну туалетная бумага в чистом виде. Закопал. Этот вопил "ворюга! ворюга!" и быстро запихивал в пасть оставшееся. Дуреет, чесслово дуреет. Надо что-то делать. </w:t>
        <w:br/>
        <w:br/>
        <w:t xml:space="preserve">[Nov. 5th, 2003|11:25 pm] Нассал под кресло. Хорошо! </w:t>
        <w:br/>
        <w:t xml:space="preserve">Эта с утра ходила по дому и жаловалась: "Ой, у меня шерсть на голове лезет!" Дура, - говорю, - осень же! Линяешь! А она так глазками своими тупенькими луп-луп. Не дошло, значит. Пришлось показывать. Специально помедленней, чтоб сообразила, показал, как задней лапой за ушами вычесывать и шерсть под одеяло на кровати прятать. Раза три показал. Эта, идиотка, с криком "Ой, котик, я поняла, я поняла!" понеслась за пуходёркой. Пришлось дать дёру под диван, а то глядишь ещё и про подрезание когтей вспомнит. </w:t>
        <w:br/>
        <w:br/>
        <w:t xml:space="preserve">[Nov. 6th, 2003|10:18 pm] День сегодня вообще оторви и выбрось: не там сидишь, не так мурчишь, тут когтей не точи, там не валяйся. А потом Эта вообще из дома куда-то промылась, и мне через плечо: "Плинтус, за главного остаёшься!" Полдня за главного был, следил за миропорядком, умаялся. Явилась вечером, жрать не дала, сцука жадная. Стянул лапой на пол две куриных грудки, а то б натурально от истощения издох. Да. </w:t>
        <w:br/>
        <w:br/>
        <w:t xml:space="preserve">[Nov. 6th, 2003|11:27 pm] Нассал. Под кресло. Хорошо! </w:t>
        <w:br/>
        <w:t xml:space="preserve">Давно собирался записать где-нибудь своё доказательство теоремы Ферма. Сегодня глядь - блокнот лежит. Я только присел, только карандаш в зубы пристроил, Эта скачет, лапками всплёскивает: "Ой, котик, блокнотик мне истрепал, карандашик изгрыз!" Тупые гуманитарии. </w:t>
        <w:br/>
        <w:br/>
        <w:t xml:space="preserve">[Nov. 7th, 2003|06:02 pm] Тот, который не Этот, припёрся вчера, меня увидал и ну орать: "Плин! Экий ты толстый! Давно не видались, котяра! Я по тебе соскучился внатуре!" Я как дурак поверил, навстречу ломанулся, бегу, ору: "И я! И я соскучился! Жрать давай!" </w:t>
        <w:br/>
        <w:t xml:space="preserve">Нихрена он не соскучился. </w:t>
        <w:br/>
        <w:br/>
        <w:t xml:space="preserve">[Nov. 7th, 2003|06:31 pm] Тот, который не Этот, схватил меня за передние лапы, держит перед зеркалом и орёт как слон: "Глянь, Плин, какой там дурак в зеркале!" Вишу. Гляжу. И точно в зеркале дурак, ага. Стоит там, кота за лапы трясёт. </w:t>
        <w:br/>
        <w:br/>
        <w:t xml:space="preserve">[Nov. 7th, 2003|11:26 pm] Нассал под кресло. Хорошо! </w:t>
        <w:br/>
        <w:t xml:space="preserve">Шёл из кухни в комнату и вдруг задумался: откуда вообще берётся жрачка? Нет, понятно, что жратву приносят Эти, но они ж её тоже у кого-то берут? А тот Кто-то, у кого Эти берут жрачку - он-то в свою очередь у кого? Ещё у Кого-то? Это что получается, что жрачка бесконечно переходит из лап в лапы, пока я её не сжираю? А как она тогда свежей остаётся? </w:t>
        <w:br/>
        <w:t xml:space="preserve">И так я что-то увлёкся, даже забыл, за чем шёл. Очнулся, слышу, Эти шушукаются: «Глянь, глянь, Скотина в стену носом сидит и ВТЫКАЕТ!» Это они просто себя не видят, когда думают: морды глупые, глаза стеклянные… </w:t>
        <w:br/>
        <w:t xml:space="preserve">Тьфу, расстроился. Пойду пожру. </w:t>
        <w:br/>
        <w:br/>
        <w:t xml:space="preserve">[Nov. 8th, 2003|11:41 pm] К вопросу диалектического материализма. Нассал под кресло. Хорошо! </w:t>
        <w:br/>
        <w:t xml:space="preserve">Бурил шахту в лотке. Искал нефть. Или хотя бы уголь. На худой конец, молибден. Рыл так, что соседи снизу прискакали с воплями "У нас в потолке что-то шевелится!". Нихрена не нашёл. С тоски пожрал всего из двух мисок. </w:t>
        <w:br/>
        <w:br/>
        <w:t xml:space="preserve">[Nov. 10th, 2003|08:09 pm] Об эмпирическом. Воспитательное кусание Этих за нижние лапы даёт разные результаты. Эта кидается давать мне жрачки, причём правильной всякой свинятины и курятны. Этот тоже даёт жрачки, но из пакета и после пинка под пузо. Надо попробовать кусать Этих за разные другие части и внести наблюдения в таблицу. </w:t>
        <w:br/>
        <w:br/>
        <w:t xml:space="preserve">[Nov. 10th, 2003|11:23 pm] Нассал под кресло. Хорошо! </w:t>
        <w:br/>
        <w:t xml:space="preserve">Эта вчера притащилась невовремя. Жру, значит, ужин, третий пакет добавки, а тут Эта дверь с нижней лапы распахивает и орёт: "Ой, где мой котик, почему он меня не встречает?" Пришлось выскочить с набитой пастью, послать её к мышам собачьим жопные резинки зубной щёткой драить, и пулей обратно к миске. Потому как Этот торчал на кухне и в мою жрачку как-то подозрительно поглядывал. Успел. </w:t>
        <w:br/>
        <w:br/>
        <w:t xml:space="preserve">[Nov. 11th, 2003|05:31 pm] На днях было. Этот шмыгался по коридору - пришлось пойти посрать в лоток. Пока срал, в голову пришла мысль - а не нассать ли мне в ванной на коврик. Оценив мысль как дельную решил не тянуть резину в долгий ящик. Этот увидел, как я из туалета сразу прямиком рванул в ванную, и сказал: "Ты, скотина, умнеешь, что ли - после сортира лапы помыть решил". И удивленно так улыбнулся. Дебил, одно слово. </w:t>
        <w:br/>
        <w:br/>
        <w:t xml:space="preserve">[Nov. 11th, 2003|05:57 pm] Эти увлечённо пялились в телеящик. Решил тоже заглянуть - чем там тупиц потчуют. И офигел. Показывали Бабца Моей Мечты. Называется Алтайский Дикий Кот. Просто слапсшибательная бабца. Даже круче Суматранских Плавучих Бабцов. Это полный а-мур. Восторженно орал целый день. Бабца такая офигенная, что даже тупые бесчувственные Эти пробились: "Ой, смотри, какая кошечка, ой, какая красивенькая!" Но только до Этого дошло, что мне бы такую надо. Обещал узнать, где берут. Сабражаит иногда, ага. </w:t>
        <w:br/>
        <w:br/>
        <w:t xml:space="preserve">[Nov. 11th, 2003|11:21 pm] Нассал под кресло. Хорошо! </w:t>
        <w:br/>
        <w:t xml:space="preserve">Понял, что такое вселенская жалость. Этот что-то втирал Этой, будто она вообще речь понимает, и в конце так, значит, говорит: "Я просто кипятком ссал!" Представил себе процесс. Пришёл в такой ужас, что даже хвост поморщило. Был в глубоком шоке. Жрать не мог минут 20. </w:t>
        <w:br/>
        <w:br/>
        <w:t xml:space="preserve">[Nov. 12th, 2003|08:19 pm] Сцука, сцука тупорылая. Воткнула верхние лапы в резиновые перчатки, схватила ведро, тряпку и какие-то пузырьки и кинулась под кресло, как на хренову амбразуру. Драила так, что паркет побелел. А потом, спирохета дебелая, открыла пузырёк - и давай мандариновым маслом в мой красный уголок капать! От сцука! Меня от этой вони блюёт. Прямо на кровать блюёт. Сцука. Сама виновата. </w:t>
        <w:br/>
        <w:br/>
        <w:t xml:space="preserve">[Nov. 12th, 2003|11:24 pm] Нассал под кресло. Хорошо! </w:t>
        <w:br/>
        <w:t xml:space="preserve">Тут инфа прошла, что там, где коты спят, Этим спать вредно. Наверное, и котам вредно спать там, где Эти валяются. Вот я и думаю - может, их вообще домой не пускать? Есть плюсы: не будут стричь когти, занимать мои диваны, забивать ценное место в холодильнике своим хламом, орать дурниной и тереть под креслом. Есть минусы: некому будет бегать за жрачкой и менять лоток. Минусы пока подло перевешивают. Размышляю. </w:t>
        <w:br/>
        <w:br/>
        <w:t xml:space="preserve">[Nov. 13th, 2003|06:06 pm] Ходил по дому и громко орал. Что-то пропёрло. Этот сначала хватался за голову, орал: "Беруши! Беруши!", а потом отвесил мне мощный комплемент. "Слышь, - говорит, - скотина, по сравнению с тобой Иерихонские трубы - что рыбьи вопли!" Польщён, ага. </w:t>
        <w:br/>
        <w:br/>
        <w:t xml:space="preserve">[Nov. 13th, 2003|10:23 pm] Нассал под кресло. Хорошо! </w:t>
        <w:br/>
        <w:t xml:space="preserve">Вчера устраивал Этому показательные выступления. Копил весь день. Под вечер, когда Этот ничего не подозревал, я прокрался к лотку, нассал в него, насрал туда же, закопал это все и пошел орать "Идибля, посмотри, какой я молодец. Жрать срочно, двойную дозу!". Орал громко, так, что у соседского боксера жопную резинку судорогой свело. Этот вылетел в коридор, не понимает ничего. А я все ору. Он, дебил, совсем ничего не вкупает - быра на кухню, на всякий случай еще жрачки положил. Я не замолкаю. Он от нервов сам в сортир побежал. Открывает дверь, а там, как на натюрморте - лоток образцово показательного кота, ни капли мимо. Я сразу заткнулся. Тут до него дошло. Погладил меня, на руки взял. "Молодец!" - говорит, - "Исправляешься!". После этого я ему полчаса мурчанием рассказывал, что у образцового кота во всех мисках должно быть в два раза больше, чем обычно. Но Этот, по-моему, ни хрена не понял. Страдаю, да. </w:t>
        <w:br/>
        <w:br/>
        <w:t xml:space="preserve">[Nov. 14th, 2003|03:40 pm] После пятого пакетика за один прием понял, что для вылизывания шерсти на Моем Великолепном пузе не обязательно особо напрягаться. Достаточно сесть и наклонить голову чуть вниз - как раз между передними лапами будет пузо. </w:t>
        <w:br/>
        <w:t xml:space="preserve">Эта, сцука, дворняга шелудивая, опять промылась с ноутом. Разнёс ей всю тумбочку к мышам собачьим - ни одной целой вещи не оставил. Удовлетворённо нассал под кресло. Очень, очень хорошо! </w:t>
        <w:br/>
        <w:br/>
        <w:t xml:space="preserve">[Nov. 17th, 2003|12:21 pm] Эта притаранила рюкзак жрачки, сложила в холодильник - получилась всего-то одна полка. Битком, правда, но одна. Открыла так холодильник, любуется. А потом Этому звонит и говорит так: "Лапочка, я тут котику купила китикэтика, получилось пакетиков 30, как ты думаешь, до пятницы нашему кисочке хватит?" Я сижу на подоконнике, смотрю в холодильник и ору: "Мааааало! Маааааало!" Эта сразу в трубку: "Ой, котик плачет, покормлю сиротиночку!" И давай мне жрачки накладывать. Почти готов простить побег с моим ноутом. </w:t>
        <w:br/>
        <w:br/>
        <w:t xml:space="preserve">[Nov. 17th, 2003|09:08 pm] Таки не прощу. Всего 4 пакета жрачки за вечер. </w:t>
        <w:br/>
        <w:br/>
        <w:t xml:space="preserve">[Nov. 17th, 2003|11:06 pm] Нассал под кресло. Хорошо! </w:t>
        <w:br/>
        <w:t xml:space="preserve">Продолжается неделя чистого сортира. В туалете гажу только в лоток - никакого дерьма на стенах и наполнителя на коврике, неимоверными усилиями заставляю себя не промахнуться. Каждый раз, как на мой взгляд лоток уже не пригоден к употреблению, ору этим, чтобы меняли. Эти уже не понимают, что происходит, ходят пришибленные, глаза дергаются, а в сортир так вообще, прежде чем зайти, из-за угла сначала заглядывают. В разговорах все чаще проскакивает фраза "затишье перед бурей". Горжусь собой. </w:t>
        <w:br/>
        <w:br/>
        <w:t xml:space="preserve">[Nov. 18th, 2003|11:51 am] Жил-был розовый плюшевый слон. Жил, пока Эта дура идиотская меня с утра по-хамски ногой с дивана не спихнула. Жил-был поролон, да. </w:t>
        <w:br/>
        <w:br/>
        <w:t xml:space="preserve">[Nov. 18th, 2003|02:33 pm] Кажется, пролежал в диване дыру. </w:t>
        <w:br/>
        <w:br/>
        <w:t xml:space="preserve">[Nov. 18th, 2003|06:16 pm] Зашел в сортир. Коврик чистый, лоток образцовый. У меня неделя чистого туалета. НО НЕ ВАННОЙ! С удовлетворением и нескрываемым удовольствием нассал на коврик в ванной. </w:t>
        <w:br/>
        <w:br/>
        <w:t xml:space="preserve">[Nov. 18th, 2003|11:04 pm] Нассал под кресло. Хорошо! </w:t>
        <w:br/>
        <w:br/>
        <w:t xml:space="preserve">[Nov. 19th, 2003|08:12 pm] Эта опять притащила в дом фикус. Мало ей уже выжранного, закопанного и уссаного ботанического сада им. Дохлого Фикуса, новый притаранила. Пересадила. Потом битый час драила кухню от того говна, которое сама там развела. Ушла в ванную, фикус оставила на столе. Дура, ага. Кухня похожа на акцию протеста трубоукладчиков. Руины, канавы, грязюка хлюпает. Фикус урытый. Ушёл ржать под диван. </w:t>
        <w:br/>
        <w:br/>
        <w:t xml:space="preserve">[Nov. 19th, 2003|11:20 pm] Нассал под кресло. Хорошо! </w:t>
        <w:br/>
        <w:t xml:space="preserve">Вчера Этот целый вечер втыкал в свой телеящик. Потом подпрыгнул так радостно и говорит мне: "Скотина, ты бы поссать пошел, что ли, наши гол забили!". Дебил. А то я без него не разберусь. Пожрать бы лучше дал еще, раз так обрадовался. От обиды всю ночь вычесывал из себя шерсть на белую наволочку. </w:t>
        <w:br/>
        <w:br/>
        <w:t xml:space="preserve">[Nov. 20th, 2003|05:34 pm] Эта сломала коготь на верхней лапе, прям под корень сломала, кровищщи! Орёт, как стадо диких белуг, носится по дому, как стадо диких бизонов, глазищщами вращает, как стадо диких лобстеров. А я восседаю на своём домике с видом гордым и удовлетворённым. Есть, есть мирская справедливость! Будет знать, сцука, как мне когти стричь! </w:t>
        <w:br/>
        <w:br/>
        <w:t xml:space="preserve">[Nov. 20th, 2003|10:14 pm] Сделал Этих. Положили мне в миску жрачки. Сморщил морду, прищурился, потыкался носом в жрачку и упал рядом с миской. Ничего не сожрав. Пару раз сдавленно кашлянул и нервно дёрнул хвостом. Эта тут же на визг: "Ой, котик отказывается от еды, у него анорексия! Ой-ёй-ёй, котик похудеет!" Этот прискакал на вопли - тоже давай суетиться: "Может, с едой что-то не то? Может, ему чего другого дать?" Тут я глаза ещё так закатил и усы в кучу так, ага. Это их просто доканало. Пока Эта сопли вёдрами лила и голосила, Этот полез в холодильник. В результате мне досталась почти поллитра сметаны и мяусо. Надо будет ещё про эпилепсию в медицинском справочнике почитать. </w:t>
        <w:br/>
        <w:br/>
        <w:t xml:space="preserve">[Nov. 20th, 2003|11:29 pm] Нассал под кресло. Хорошо! </w:t>
        <w:br/>
        <w:br/>
        <w:t xml:space="preserve">[Nov. 22nd, 2003|02:56 pm] Не люблю выходные. Эта проимелась вместе с ноутом. Этот... этому не до меня. Жрать кинул пару раз - ай, спасибо, хорошо. Погода - говно, настроение - говно, ссать - не хочется. Пощу единой силою мысли. Не люблю выходные. </w:t>
        <w:br/>
        <w:br/>
        <w:t xml:space="preserve">[Nov. 22nd, 2003|03:06 pm] Пойду поссу. </w:t>
        <w:br/>
        <w:t xml:space="preserve">Вчера пришёл Длинный Тощий. Принёс Этосамоэ. Сразу две бутылки, ага. Этот, Тот, который не Этот и Длинный Тощий соображали на троих и рубились в карты. Я сидел за спиной у Этого и подсказывал, с чего ходить - сам бы он хрен додумался, а Эта таскала всем жрачку. Пришлось, правда, поорать немного, пока мне не навалили жратвы сразу в три миски и не налили Этосамоэ в четвёртую. Нализался страшно. Помню, что шипел и, кажется, лаял, как последняя свинья. Больше не помню. Голова болит, лапы не ходят, от запаха жрачки тошнит. Прямо в кровать. Думаю, что делать, когда опять притащится Длинный Тощий: убить его нахрен сразу или выклянчить ещё дозу Этосамоэ. </w:t>
        <w:br/>
        <w:br/>
        <w:t xml:space="preserve">[Nov. 24th, 2003|09:33 pm] После Этосамоэ в голове вбит ржавый гвоздь, а в животе поселилась мурена. Нахрен. Больше ни-ни. Завязална. </w:t>
        <w:br/>
        <w:br/>
        <w:t xml:space="preserve">[Nov. 24th, 2003|11:27 pm] Йоптыть. Даже под кресло нассать нечем. Так, покопал для приличия. Тьфу. </w:t>
        <w:br/>
        <w:t xml:space="preserve">Испытывал баллистическую ракету стратегического назначения класса "лоток-лоток". Результат неожиданный: весь наполнитель равномерным слоем покрыл коврик в туалете. Один борт унитаза серый от брызг. Одна стена - в тон тому самому боку унитаза. Взрывной волны не было, зато случилась звуковая атака: Эта вошла в туалет и завопила так, что кафель к мышам собачьим поотклеивался. Мне бы хотелось думать, что она кричит о нарушении моратория, установленного на прошлой неделе. Но хрен там: Эта, тупица безмозглая, просто орала дурниной. Опечален. </w:t>
        <w:br/>
        <w:br/>
        <w:t xml:space="preserve">[Nov. 25th, 2003|05:36 pm] Играл в Эту на льду. Разлил на полу в кухне масло и катался туда-сюда. Почти достиг скорости света. Пару раз чуть не ушёл в гипер-пространство, ага. Гордо восседаю на кровати. Придут Эти - попытаюсь донести моё грандиозное физическое открытие. Хотя они такие тупые, не знаю, какие мяу подобрать. </w:t>
        <w:br/>
        <w:br/>
        <w:t xml:space="preserve">[Nov. 25th, 2003|11:24 pm] Нассал под кресло. Хо-ро-шо! </w:t>
        <w:br/>
        <w:t xml:space="preserve">Эта с утра села читать мне мораль. Посадила меня на колени и давай втирать: "Все хорошие котики ласковые и милые, а не кусачие и писючие, все хорошие котики трутся об ноги, когда просят кушать, а не орут и не цепляют когтями, все хорошие котики..." Тут я не выдержал и кааак дал ей лапой по пасти! Ишь, разумничалась, дура! А она подскочила и кааак завопит: "Ой, котик понял, что я с ним разговариваю!" Дебилка, чесслово. Впал в раздражение, ушёл гадить. </w:t>
        <w:br/>
        <w:br/>
        <w:t xml:space="preserve">[Nov. 26th, 2003|11:24 pm] Нассал под кресло, ага. </w:t>
        <w:br/>
        <w:t xml:space="preserve">На редкость продуктивное утро. Проснулся пораньше, решил порадовать Этого своим тёплым лохматым обществом. Долго прицеливался ему в самую середину пуза. Прыгнул. Точечное попадание. Этот как-то странно резко выдохнул и согнулся в точке моего приземления. С тех пор молчит. И глаза на выкате, как у селёдки какой. Встал кое-как и ходит под углом строго 57 градусов. Ходит и меня презирает, сцука. Из-под ванной чую, что презирает. Потом эта потянулась завтракать. Сел на стул напротив и стал объяснять всеми доступными средствами, что идиоткам колбаса противопоказана. Она рот-то раззявила, зенки вылупила и сидит, слюну роняет. Ну точно бандерлог. Пока она в трансе была, лапой стянул с её бутеров колбасу и сыр и сожрал их со скоростью метеора. Эта в себя пришла, глазами похлопала непонимающе, допила свои помои и промылась куда-то. Хорошее начало большого дня, да. </w:t>
        <w:br/>
        <w:br/>
        <w:t xml:space="preserve">[Nov. 27th, 2003|04:34 pm] На днях сидел в домике, а Эти рассказывали друг другу анекдоты, причем все какие-то несмешные. Высказался по этом поводу - заорал так, что у Этой пальцы на ноге свело, Этот чуть не ударился головой о стену, а Тот, который не Этот вскочил с кресла, как будто его боксер с седьмого этажа жопной резинкой напугал. Этот, после того, как равновесие обрел, недобро так на меня посмотрел и рассказал анекдот про кота Баюна, который все видел. Эти смеялись минут пятнадцать. Показывали на меня и сквозь слезы говорили, что в анекдотах много правды. Обиделся. Хотел нассать под кровать недельную дозу кресла. Но Этот смекнул, что перебрал и пошел быстро навалил жрачки в две миски. Простил дебила в последний раз. В следующий раз проснутся от того, что тонут. </w:t>
        <w:br/>
        <w:br/>
        <w:t xml:space="preserve">[Nov. 27th, 2003|11:24 pm] Нассал под кресло. Хорошо! </w:t>
        <w:br/>
        <w:t xml:space="preserve">Эти уже неделю трындят, что завтра придёт Такой, как Эти, но Правильный. Готовлюсь. Весь коридор усыпал шерстью, чтоб красиво и мягко. Ссу только фигурно. Репетирую приветственное мяу. А тут Эта, идиотка хренова, заболела. Назло, сцука, всё назло, лишь бы мне день испортить! Пришлось упаковать Эту, рожу кретинскую, под одеяло, прижать горло пузом и включить мурчальник. Пусть только не выздоровеет, чтобы Правильного встретить! Повыцарапываю всё нахер! </w:t>
        <w:br/>
        <w:t xml:space="preserve">Вчера Эти забаррикадировались в комнате, дверь не открывали, кидались тапками и пугали мячом. Думали, что отбили кресло, ага. Проник и нассал утром. </w:t>
        <w:br/>
        <w:t xml:space="preserve">Эта поймала, макала под кресло и больно била куда придётся. Сижу под батареей, грущу. И мало того, что бока болят и обидно, так тут ещё и Этот подходит и ехидно так спрашивает: "Ну что, Скотина? Нассал под кресло? Хорошо?" </w:t>
        <w:br/>
        <w:t xml:space="preserve">Падонах. </w:t>
        <w:br/>
        <w:br/>
        <w:t xml:space="preserve">[Nov. 29th, 2003|01:47 pm] Зато Эта сегодня минут сорок разминировала сортир. </w:t>
        <w:br/>
        <w:br/>
        <w:t xml:space="preserve">[Nov. 29th, 2003|11:46 pm] Такой как Эти, но Правильный с бабцой приходил. Оказалась той же породы, что и Эта, шерсть на голове того же цвета. И сюсюкает так же: "Ой, котик, ой, какой пушистенький, какой хорошенький!". Тьфу. </w:t>
        <w:br/>
        <w:br/>
        <w:t xml:space="preserve">[Nov. 29th, 2003|11:58 pm] Полдня меня за утреннее гнобили, жрать не давали, ругали и гладить отказывались. Задумал было месть. Но тут как раз Правильный пришёл и ещё Какие-то там, Этим стыдно стало, жрачки навалили сразу в две миски. Пожрал. Вот теперь думаю - нассать или не нассать? </w:t>
        <w:br/>
        <w:t xml:space="preserve">Нассал. Под кресло нассал. Хорошо! </w:t>
        <w:br/>
        <w:br/>
        <w:t xml:space="preserve">[Nov. 30th, 2003|03:07 pm] Вчера меня дёргали за уши, таскали за лапы, трепали за усы. От одного Типа до сих пор в себя прийти не могу - такая зверюга здоровенная, что я у него в одной лапе помещался целиком, все шесть кило. Он когда вторую лапу сверху положить собрался, думал всё, пришли ко мне китайские звери Пицзецы. Еле вырвался, спрятался в домик, а эти изверги мне ещё и выход мячиком подпёрли. </w:t>
        <w:br/>
        <w:t xml:space="preserve">Сижу, выходить страшно, лапа здоровенная мерещится и ссать со страху хочется. Высунусь - тут как раз лапа сверху и опустится. Пицзецы как воплощение ритуального скорняжьего ножа. </w:t>
        <w:br/>
        <w:t xml:space="preserve">Голову жалко стало - умная она - повернулся и полез задом. Ползу, жопой мяч выталкиваю. Ничего, пронесло. Эти долго смеялись, сволочи. </w:t>
        <w:br/>
        <w:t xml:space="preserve">Настрадался. Уснул на модеме головой в холодильник. Думаю о мести. </w:t>
        <w:br/>
        <w:br/>
        <w:t xml:space="preserve">[Nov. 30th, 2003|03:17 pm] С утра спросонья утянул из миски гроздь винограду. Нахуа - сам не понял. Проглотил пару ягод, пожевал веточку. Пойду ещё посплю. </w:t>
        <w:br/>
        <w:t xml:space="preserve">Эта с утра отказывалась давать мне третью миску еды. Орал, изображал сироту в ящике из-под картошки и даже валялся кверху пузом на голом полу. Хрена. Непробиваемая. Пришлось выкопать из заначки под ванной старый задрипанный фантик, а хорошие игрушки заховать туда подальше. Сел возле домика, усы повесил, уши прижал, лапкой так боязливо грязный фантик гоняю. В глазах - вся грусть кошачьего рода с начала времён. Эта увидела - сложила верхние лапы от умиления, слезу пустила и понеслась срочно давать жрачки обездоленному сКоту. Так и запишем: разводится на жалость. </w:t>
        <w:br/>
        <w:br/>
        <w:t xml:space="preserve">[Dec. 1st, 2003|08:32 pm] Этот пришёл довольный - лыбится во всю челюсть. "Глянь-ка, скотинка, что я тебе принёс!" - говорит. Ну я бегу навстречу, "Мяуса?" - ору, - "Кальмарчиков?" А он из сумки мышку достаёт. Ага, такую хрень из кролика - типа мышка для идиотов. Я даже остолбенел от такого хамства. Он за кого меня считает, сволочь? Оторвал мышке хвост, распотрошил начинку, ушёл под диван обдумывать план сКотства на ночь. </w:t>
        <w:br/>
        <w:br/>
        <w:t xml:space="preserve">[Dec. 1st, 2003|11:23 pm] Нассал под кресло. Хорошо! </w:t>
        <w:br/>
        <w:t xml:space="preserve">Всю ночь вкалывал. Строго по расписанию: сначала орать над ухом у Этого самым мерзким голосом "Несе Галя воду", через 15 минут скрестить у него под кроватью, будто закапываю улики, потом 20 минут отсиживаться под ванной, затем тихонько подкрасться и прыгнуть на грудь(спину, бок - что ближе), 30 минут отсиживаться под ванной, опять орать под ухом. Всю ночь, всю ночь! Утром быстро шмыгнул к Этой под одеяло, прикинулся хорошим, делал заспанную невинную морду. Этот порывался убить меня нахрен, Эта не давала "своего миленького котика" в обиду. Делал ставки на Эту. Не прогадал. Эти орали страшно, пара ваз от напряжения потрескались, вылетели к мышам собачьим 4 лампочки. Очень горд собой: впервые за столько лет Эти орали не на меня, а друг на друга. Думал, таки порвут друг другу морды когтями, но как-то слишком уж быстро угомонились. Пойду запишу свой подвиг в книгу Величайших Кошачьих Достижений Истории. </w:t>
        <w:br/>
        <w:br/>
        <w:t xml:space="preserve">[Dec. 2nd, 2003|09:30 pm] День отсыпался после ночных трудов. Эти ходили на цыпочках и боялись разбудить. Даже жрачки в миску навалили заблаговременно. Но я жрать не стал. Закопал, потому что заветрилось. И из вредности тоже, да. Пойду поору в окно. </w:t>
        <w:br/>
        <w:br/>
        <w:t xml:space="preserve">[Dec. 2nd, 2003|11:22 pm] Нассал под кресло. Хорошо! </w:t>
        <w:br/>
        <w:t xml:space="preserve">Вчера распробовал массандровскую мадеру. Как следует распробовал. Видел много цветных птичек. Выпил всю воду из-под крана. </w:t>
        <w:br/>
        <w:br/>
        <w:t xml:space="preserve">[Dec. 3rd, 2003|05:04 pm] Этой притащили веник из лилий. Она их в последнюю оставшуюся вазу хлоп, ага. Воняет эта дрянь хуже, чем носки Этого. Башка раскалывается просто. Ушёл рвать и метать. А потом под диван, да. </w:t>
        <w:br/>
        <w:br/>
        <w:t xml:space="preserve">[Dec. 3rd, 2003|09:52 pm] После обеда спал. Приснился страшный сон - как будто бежит на меня стадо боксеров с седьмого этажа. Проснулся в ужасе, лапы нервно дрожат, усы дергаются. Для снятия напряжения раскопал лоток, потом открыл шкаф в коридоре, выгреб из него все шарфики и платочки Этой. Раскидал по полу и насыпал сверху шерсти. Успокоился. Пойду пожру. А то неизвестно, когда из-под ванной придется вылезти. </w:t>
        <w:br/>
        <w:br/>
        <w:t xml:space="preserve">[Dec. 3rd, 2003|11:27 pm] Вылез из-под ванной. Нассал под кресло. Хорошо! </w:t>
        <w:br/>
        <w:t xml:space="preserve">Решил попробовать, что жрут Эти. Открыл лапой буфет, достал всякие пакетики, распотрошил. Результаты дегустации: манка - говно гречка - говно макароны - полное говно мёд - говно лаврушка - говно рисовая лапша - говно мука - пылит, чихал сода - блюю рис - говно Испортил себе весь аппетит. Может, они такие тупые, потому что дрянь жрут? Надо подумать. </w:t>
        <w:br/>
        <w:br/>
        <w:t xml:space="preserve">[Dec. 4th, 2003|10:29 pm] Как же они орут. </w:t>
        <w:br/>
        <w:br/>
        <w:t xml:space="preserve">[Dec. 4th, 2003|11:22 pm] Нассал под кресло. Хорошо! </w:t>
        <w:br/>
        <w:t xml:space="preserve">С утра от души куснул Того, который не Этот, за ногу. Получил по жопе. В обиде нассал под кресло. Получил по жопе. Пошёл точить когти о джинсы Этого. Получил по жопе. Сижу под ванной. Болит жопа. Что бля за день такой! </w:t>
        <w:br/>
        <w:br/>
        <w:t xml:space="preserve">[Dec. 5th, 2003|04:17 pm] Долго думал, почему у Этих нет хвостов. Лысые - понятно, порода такая, сфинкс какой-нибудь московский. Облезлый-урбанистический, ага. Но хвост? Может, им в детстве купировали? Но раз купировали, значит, они породистые у меня, что ли? А если породистые, то почему такие тупые? Озадачен. </w:t>
        <w:br/>
        <w:br/>
        <w:t xml:space="preserve">[Dec. 5th, 2003|11:28 pm] Нассал под кресло, ага. </w:t>
        <w:br/>
        <w:t xml:space="preserve">Эта с утра пораньше явно решила куда-то промыться. Села рисовать себе рожу на морде. Всякие там косметики достала, ага. Я так, полюбопытствать влез - понюхал там, лапой там покатал разное. Одна помада вкусно пахла. Сожрал половину. Эта увидела - и давай вопить: "Ой, котик, что ты наделал, это же ланком!" Сам знаю, что не китекэт. Что орать-то? </w:t>
        <w:br/>
        <w:br/>
        <w:t xml:space="preserve">[Dec. 6th, 2003|11:21 pm] Эта, дура, пришла радостная какая-то. Ко мне подходит: "Ой, котик, давай поиграем", протягивает мне какую-то резинку на веревочке и давай ей по носу долбить. Я, недолго думая, вцепился. Только не в резинку, а в лапу Этой, которая ее держала. Кровища сразу, ага. Эта орет "Ой, больно!", Этот - "Бинт, бинт давай!", я - "А нехера приставать было!". </w:t>
        <w:br/>
        <w:br/>
        <w:t xml:space="preserve">[Dec. 6th, 2003|11:47 pm] Эти пришли извиняться за свою беспросветную тупость. ( Извинялись, да. ) </w:t>
        <w:br/>
        <w:br/>
        <w:t xml:space="preserve">[Dec. 6th, 2003|11:53 pm] Под кресло всё равно нассал. Хорошо! </w:t>
        <w:br/>
        <w:t xml:space="preserve">Сегодня играл в выборы. С утра не по правилам во весь голос агитировал Этих за себя около мисок. Эти не агитировались, что странно. Кандидатур-то кроме меня нету. В Думе же думать надо, а кроме меня некому. После второго завтрака проголосовал за себя в лотке. Эта, Этот и Тот, который не Этот не явились, но я 25%-ный барьер обеспечил. Эти засекли мой бюллетень и начали орать что-то про разрушение и будущие жертвы среди руководящего состава, то есть меня. Демократия называется. Представляю, что будет на президентских. </w:t>
        <w:br/>
        <w:br/>
        <w:t xml:space="preserve">[Dec. 7th, 2003|02:38 pm] Этим кто-то слил инфу, что в дикой природе коты по-хорошему жрут раз в два дня. Теперь они как-то странно подозрительно вокруг моих мисок ходят. Найду, кто слил - убью крысу! </w:t>
        <w:br/>
        <w:br/>
        <w:t xml:space="preserve">[Dec. 7th, 2003|05:49 pm] Неделю орал на Этих, чтобы сделали мне новых снимков. Сегодня часов шесть втирал: "Фотоаппарат возьмите! Кнопочку жмите!" Уже почти голос сорвал, но тут до Этой дошло. Демонстративно сел почитать ЖЖ. Эта давай верещать: "Ой, смотрите, что котик делает! Давайте сфотографируем!" В общем, добился своего. Как всегда, получился роскошно. </w:t>
        <w:br/>
        <w:br/>
        <w:t xml:space="preserve">[Dec. 7th, 2003|11:43 pm] Нассал под кресло. Хорошо! </w:t>
        <w:br/>
        <w:t xml:space="preserve">посмотрел и говорит: "И как ты, скотина, умудряешься всегда лежать на том стуле, на который я собираюсь сесть?" И согнать меня попытался. Я даже обалдел от такой наглости. Как заорал на него: "Слышь, придурок, это ты всегда норовишь свой лысый зад на моём стуле пристроить!" И за лапу его хвать зубами. А он как раз в этой лапе миску со жрачкой держал. Миска вдребезги, жрачка его во все стороны. Я под ванной. Этот повизжал, как молочный поросёнок, и промылся. День начался хорошо. </w:t>
        <w:br/>
        <w:br/>
        <w:t xml:space="preserve">[Dec. 9th, 2003|05:25 pm] Эта тоже взялась хамить. Лежу себе на диване. Она подходит, меня перекладывает на другую сторону дивана и садится на моё место. И невзначай так: "Котик, ну ты же тут нагрел, я посижу, где тепло!" Сдержался. Бешеным трудом, конечно, сдержался. Но потом вывела таки, сцука. Достала откуда-то ленточку и давай мне на шее бантик вязать. И приговаривает так: "Ой, котик, ты теперь такой красивый!" Я как заору: "Дура сиропная, ты мне ещё собачий ошейник предложи!" А она: "Или тебе ошейничек красивый купить с колокольчиком, чтобы как у кота Ориона из ЛвЧ?" Вот тут я не выдержал. Располосовал ей верхние лапы в лапшу по два килобайта. </w:t>
        <w:br/>
        <w:br/>
        <w:t xml:space="preserve">[Dec. 9th, 2003|11:25 pm] Нассал под кресло. Хо-ро-шо! </w:t>
        <w:br/>
        <w:t xml:space="preserve">Жрал себе. Слышу - Эти орут. Пошёл наводить порядок. Вижу - Этот вопит, аж надрывается, а Эта стоит, глазёнки потупилана, нижней лапой паркет мой ковыряет. Этот орёт: "Каракатица кривоногая!" Эта: "Мее..." Этот: "Приютил идиотку себе на голову! Да таких дур надо в музее выставлять, в Парижской палате мер и весов, как эталон тупости!" Эта: "Бее.." Этот: "Последняя клетка мозга у тебя в башке издохла от одиночества!" </w:t>
        <w:br/>
        <w:t xml:space="preserve">Порой Этого слушать очень приятно. </w:t>
        <w:br/>
        <w:br/>
        <w:t xml:space="preserve">[Dec. 11th, 2003|01:16 pm] Решил сделать Тому, который не Этот, внушение. По-мужски строго поговорить. Он как раз на моём диване валялся. Сел ему на грудь, плечи лапами прижал и прямо в морду ему: "Значит, так. Теперь жрачку мне давать не 6 раз в день, а 10. Ясно?" Тот, который не Этот, оскалился так и говорит: "Конечно, Плин!" "Теперь, - говорю, - меню запиши. Креветки, только без соли и всякого там лимона, кальмары - непременно хорошо сваренные, кукуруза, маслинки без косточек, испанские, мяусо - парное и никакой баранины, лучше свининка, говядинка и крольчатинка, сметану - только 25 оборотов и деревенскую. Запомнил?" Тот, значит, кивает согласно: "В натуре, кот, так и будет!" Продолжаю лекцию: "А ещё когти мне стричь прекращайте. И о втором домике подумать пора. Кухонная резиденция чтобы." Тот, который не Этот, отвечает: "Типа клёвска ты придумал!" Тут как раз Эта заходит, и Тот, который не Этот, ей орёт: "Тут чиста кот со мной разговаривал, прикинь? Я ему типа отвечал, а он мне мяу - типа понимает, что я ему типа сказал!" Сцуки. Столько усилий впустую. Впал во фрустрацию. Ушёл под ванну депрессовать и медитировать. </w:t>
        <w:br/>
        <w:br/>
        <w:t xml:space="preserve">[Dec. 11th, 2003|04:12 pm] Сделал важное наблюдение. Если Эта с Этим быра собираются, Этот влазит в костюм с белой рубашкой, Эта напяливает на свои нижние лапы тапки с каблуками, меня оба гладят, говорят, чтобы я не скучал, а потом сваливают - значит свалили надолго и все, что лежит в мисках, сразу есть не надо. Зато можно ссать хоть на потолок и быть уверенным, что никто сзади не подкрадется, чтобы пинка дать. </w:t>
        <w:br/>
        <w:t xml:space="preserve">Этот внезапно поумнел. Принёс мне ещё один ноут. Теперь если Эта промывается с моим первым ноутом, то есть куда записать мемуары. </w:t>
        <w:br/>
        <w:br/>
        <w:t xml:space="preserve">[Dec. 13th, 2003|08:34 pm] Пришел Длинный Тощий. Этосамоэ не принёс. Порву. А принес бы - все равно бы порвал. Память у меня хорошая. </w:t>
        <w:br/>
        <w:br/>
        <w:t xml:space="preserve">[Dec. 13th, 2003|11:43 pm] Нассал под кресло. Хорошо! </w:t>
        <w:br/>
        <w:t xml:space="preserve">Эта, дура, завела себе домашние тапки в виде боксера с седьмого этажа, только синие. Натурально вставляет в них нижние лапы туда, где у него должна быть жопная резинка. Вчера развлекался тем, что пугал тапки и Эту своим устрашающим видом, а также нападением из-за угла. Вцеплялся когтями в тапки и делал так: "Бу-у-ум!" Эта кричала что-то по поводу того, что мои когти сквозь тапки делают ей больно. Идиотка, это не больно, это весело, ага. </w:t>
        <w:br/>
        <w:br/>
        <w:t xml:space="preserve">[Dec. 14th, 2003|02:22 pm] С утра не пускал Этих к своему холодильнику. Ишь взяли моду в мои запасы лазить. А потом жрачка пропадает. </w:t>
        <w:br/>
        <w:br/>
        <w:t xml:space="preserve">[Dec. 14th, 2003|02:27 pm] Эти вчера картами шлёпали, типа в преф играли. Я Тому, который не Этот, ору: "В пичку ходи, дубина, тогда третий король играет!" Он под стол заглядывает и говорит: "Плин, ну хоть ты не пизди, без тебя тошно", и заходит в черву, идиот. Ну и остался без одной. Ничего без меня не могут, кретины дегенератские. </w:t>
        <w:br/>
        <w:br/>
        <w:t xml:space="preserve">[Dec. 14th, 2003|03:34 pm] Эта приставала: "Ой, котик у нас какой-то грязный! Ой, котика, наверное, пора мыть! Плинечка, будем купаться?" Демонстративно поумывался лапой. Отстала. </w:t>
        <w:br/>
        <w:br/>
        <w:t xml:space="preserve">[Dec. 14th, 2003|11:29 pm] Нассал под кресло. Хорошо! </w:t>
        <w:br/>
        <w:t xml:space="preserve">Искал себя на яндексе. Узнал, что я - анекдот. Удивился. </w:t>
        <w:br/>
        <w:br/>
        <w:t xml:space="preserve">[Dec. 15th, 2003|12:10 pm] Этот с утра промылся куда-то, взяв с собой мою переносную Бастилию. "Куда, бля?" - ору, "Куда мою Бастилию тащишь?" А он мне: "Слышь, скотина, будешь вопить - тебя в переноску на полдня посажу. Радоваться должен, что я твою домашнюю тюрягу утаскиваю!" Тюряга - не тюряга, а имущество. Ушёл рвать его овечье одеяло. </w:t>
        <w:br/>
        <w:br/>
        <w:t xml:space="preserve">[Dec. 15th, 2003|04:32 pm] День прошёл не зря. Эта притащилась - и давай меня тискать: "Ой, мой котик похудел, ой, пропали у котика щёчки, ой, пузико стало меньше!" И мяуса мне здоровый шмат дала. А потом ещё один. И сметаны всю банку отдала. Вечерком ещё поизображаю сироту в ящике из-под картошки. Я видел, мяуса там ещё прилично осталось. </w:t>
        <w:br/>
        <w:br/>
        <w:t xml:space="preserve">[Dec. 15th, 2003|07:21 pm] Торчал в ванной, смотрел, как Этот в пасти белую пену развозит. Этот с набитой пастью мне говорит: "Шлышь, шкотина, жубы тебе надо почиштить, штоб гигиена!" Пока он эту дрянь сплёвывал, пожевал щётку, которой он в пасти возил. Говно. Блевал в раковину и делал вид несчастный и обездоленный. Этот прослезился, "Какой ты понятливый", говорит. Погладил и дал жрачки. Это он ещё одеяла не видел. Пойду под диваном посижу, мировое равновесие поддержу, ага. </w:t>
        <w:br/>
        <w:br/>
        <w:t xml:space="preserve">[Dec. 15th, 2003|11:23 pm] Нассал под диван тоже. </w:t>
        <w:br/>
        <w:t xml:space="preserve">Сижу под ванной. Хорошо! </w:t>
        <w:br/>
        <w:br/>
        <w:t xml:space="preserve">[Dec. 16th, 2003|07:03 pm] Эта сварила кальмаров и промылась. Кастрюлю оставила на плите. Играл в "Две сорванные башни" - пытался взять плиту приступом. Минут двадцать пытался. Удалось только допрыгнуть до ручек, которые газ открывают, и оставить две царапины на стенке. Вспомнил подсказку про "бомбу в сортире". Побежал и взорвал в лотке бомбу. Плита как стояла, так и стоит. И кальмары на ней. Бесполезно. Пойду посплю, пока Эти не пришли и в сортир не заглянули. </w:t>
        <w:br/>
        <w:br/>
        <w:t xml:space="preserve">[Dec. 16th, 2003|08:41 pm] Снились ужасы - как будто Эти решили заморить меня голодом и насыпали еду только в одну миску. Во сне орал и дергал усами. От страха проснулся и решил проверить, точно ли мне это приснилось. Пошел на кухню. Увидев миски на месте, на радостях сожрал весь сухой паек. Составляю словесный портрет боксера с седьмого этажа. Из особых примет в голову не лезет ничего, кроме "слюнявая морда" и "жопная резинка". </w:t>
        <w:br/>
        <w:br/>
        <w:t xml:space="preserve">[Dec. 16th, 2003|11:23 pm] Нассал под кресло. Хорошо! </w:t>
        <w:br/>
        <w:t xml:space="preserve">С утра чувствовал себя беспокойно - Эта, пока завтракала, в холодильник заглянула четыре раза, а жрачку мне достала только два. Те два куска ветчины, которые увел у нее с бутербродов, не считаются. По-моему, она меня уважать перестала, по глазам вижу. Худею, наверное. </w:t>
        <w:br/>
        <w:br/>
        <w:t xml:space="preserve">[Dec. 17th, 2003|03:28 pm] Устроил из Этой знатный Луна-парк. Она собралась куда-то промыться, натянула верхнуюю шкуру и прям посреди моего коридора услелась на нижние лапы ботинки напяливать. Подкрался сзади и сиганул ей на спину, вцепился в шкуру, хвостом по жопе колошматю и ору во всю глотку: "Ну что, уродина, поехали кататься!" Американские горки были те ещё. Эта скакала, вертелась и визжала так, что ДСП в шкафу распался на опилки. Соплей-то развела, соплей, слезищи роняет: "Котик, что ж ты делаешь, ты меня пугаешь!" Минут через пять непрерывного веселья Эта, сцука, просто шкуру сбросила, змеюка поганая. Молниеносно нацепила какую-то другую дрянь, выскочила из дому и дверь снаружи заперла. А меня, кажется, укачало. Слез со шкуры и долго, с удовольствием в неё блевал. Потом по стеночке, по стеночке в домик, отсыпаться. Жопой чую, вечер будет не таким удачным. </w:t>
        <w:br/>
        <w:br/>
        <w:t xml:space="preserve">[Dec. 17th, 2003|07:35 pm] Притащилась Эта. Обходит меня стороной и ховается по углам. А я сижу на домике Наполеоном и показываю ей язык. Вчера научился перед зеркалом, ага. Она зенки на меня поднимет, язык увидит - и опять в слёзы: "Он издеваааается!" Странно, как она сама до этого догадалась. Или специально из дому выходила, чтобы узнать, что я делаю? </w:t>
        <w:br/>
        <w:br/>
        <w:t xml:space="preserve">[Dec. 17th, 2003|08:42 pm] Приперся Этот. Эта в слезах - "ой, котик сегодня не в настроении". Этот начал ее успокаивать. Эта рассказала про шкуру и еще больше в слезы. Этот опять успокаивать. Так и сидят. Точно дебилы. Лучше бы пожрали - сразу бы развеселились. </w:t>
        <w:br/>
        <w:br/>
        <w:t xml:space="preserve">[Dec. 17th, 2003|09:57 pm] Эта что-то совсем рассопливилась. Говорила Этому, что я её не люблю, и ей от этого плохо. Этот молчал и непонятно на меня смотрел. Чуть не умер с голоду. Пришлось притвориться добрым - минут пятнадцать лежал у Этой на шее и мурлыкал, как какой-нибудь кот-недоносок. Эта радовалась, гладила меня и говорила, что я у неё самый лучший, и что очень меня любит. Чувствую себя добрым, аж снова блевать тянет. </w:t>
        <w:br/>
        <w:br/>
        <w:t xml:space="preserve">[Dec. 17th, 2003|11:23 pm] Нассал под кресло. Хорошо! </w:t>
        <w:br/>
        <w:t xml:space="preserve">С утра пожрал, потом знатно покопался в лотке. После этого ходил по белым, только что выглаженным простыням. Отпечатки получились замечательные. Кажется, простыни были лишними. Оказывается, Этот в ярости ещё хуже, чем я с перепоя. Сижу под ванной. Хорошо! </w:t>
        <w:br/>
        <w:br/>
        <w:t xml:space="preserve">[Dec. 18th, 2003|02:49 pm] Сижу под ванной. Ничё так. Только есть немножко хочется. </w:t>
        <w:br/>
        <w:br/>
        <w:t xml:space="preserve">[Dec. 18th, 2003|03:34 pm] Сижу под ванной. Жрать хочется очень. А Этот никуда не промывается. Караулит со шваброй, сцука. </w:t>
        <w:br/>
        <w:br/>
        <w:t xml:space="preserve">[Dec. 18th, 2003|05:04 pm] Сижу под ванной. Задолбало! В животе урчит так, что ванна трясётся. Слышал, как Этот, сцука, разговаривал по телефону и обещал скоро свалить. Кричал ему из-под ванной: "Иди уже давай, только жрачки не забудь в миску положить!". Этот не отреагировал, только сказал в трубку, что "скот что-то размяукался". Это кто ещё из нас двоих скотина. </w:t>
        <w:br/>
        <w:br/>
        <w:t xml:space="preserve">[Dec. 18th, 2003|06:20 pm] Этот наконец свалил. Как только закрылась входная дверь, пулей вылетел из-под ванной. В очередной раз побил рекорд на дистанции "Ванная-Коридор-Кухня-Миски" с препятствиями. Еда в мисках была. Стремительно сожрал всю и в запале чуть было не взялся за сами миски. Думал о том, чтобы прогрызть дверцу холодильника. Сижу, мучаюсь. Караулю, когда Эта придет. Она, хотя и дура, но жрать дает исправно. Выклянчу двойную суточную порцию. Этот домой может не приходить. Или приходить, но мне на глаза и лапы не попадаться. Порву. </w:t>
        <w:br/>
        <w:br/>
        <w:t xml:space="preserve">[Dec. 18th, 2003|11:25 pm] Нассал под кресло. Хорошо! </w:t>
        <w:br/>
        <w:t xml:space="preserve">С утра пытался позвонить в скорую жрачную помощь, заказать кальмарчиков на дом. Отобрал у Этих сотовые, сел набирать номер. Уродство какое-то, а не телефоны. Нормальной кошачьей лапой ни по одной кнопке не попасть. Разозлился, один разбил, пошёл орать на Этих, чтобы дали пожрать хоть чего-нибудь. Эта зенки продрала и давай нудеть: "Ну что такое, котик, в пять утра меня поднимать!" Жрать всё же дала, ни разу не заорала и опять завалилась дрыхнуть. Надо так почаще делать, в бессознательном состоянии Эта более вменяемая. </w:t>
        <w:br/>
        <w:br/>
        <w:t xml:space="preserve">[Dec. 19th, 2003|05:48 pm] Наорал на Эту. Минут 30 идиотка соображала, что надо мне балкон открыть. Стоит у открытой двери и ноет: "Ой, котик, там же холодно, мёрзну!" Правильно, нечего шерсть с нижних лап общипывать. Этот умнее - только на морде шерсть бреет, а так - ну почти кот. Хотя всё равно сволочь, жрачку зажимает. </w:t>
        <w:br/>
        <w:br/>
        <w:t xml:space="preserve">[Dec. 19th, 2003|11:39 pm] Нассал под кресло. Хорошо! </w:t>
        <w:br/>
        <w:t xml:space="preserve">Этим с Волги привезли Правильную Чухонь. Сожрал почти всю. Сожрал бы всю, но вся не влезла. Эта всплёскивала лапками и причитала: "Ой, котик рыбку никогда не ел, а тут ест!" Объяснять, что сёмга и прочее говно, которое я периодически закапываю, вовсе не рыбка - бес-по-лез-нах. </w:t>
        <w:br/>
        <w:br/>
        <w:t xml:space="preserve">[Dec. 20th, 2003|05:49 pm] Этот вчера возмущался: "Вы посмотрите на сКотину! Две полных миски - и не жрёт! Его что, может ещё погладить, чтоб жрал?" Тот, который не Этот, сразу: "А поцеловать!" Эта тут же нижними лапками засучила: "Иди сюда, Плинечка, иди поглажу!" </w:t>
        <w:br/>
        <w:t xml:space="preserve">Вотужх*й. Сразу не погладили - ловите под креслом. </w:t>
        <w:br/>
        <w:br/>
        <w:t xml:space="preserve">[Dec. 20th, 2003|06:13 pm] Полез в раковину водички попить, а там стаканов немытых стоит. Я лапой дёрг, второй дёрг - звенят. Хотел сыграть "вечерний звон". Получился утренний хрясь. Минус четыре стакана. Такое дерьмо делают в этой вашей "Икее". </w:t>
        <w:br/>
        <w:br/>
        <w:t xml:space="preserve">[Dec. 20th, 2003|11:06 pm] Нассал под кресло. Хорошо! </w:t>
        <w:br/>
        <w:t xml:space="preserve">Ночью Тот, который не Этот, заперся в комнате, где мой домик стоит. Ломился часа полтора - бесполезняк. Дверь там можно только медвежьей лапой открыть - проломить нахрен. Принялся орать. Проснулась Эта и дверь открыла. В благодарность нассал под кресло. </w:t>
        <w:br/>
        <w:br/>
        <w:t xml:space="preserve">[Dec. 21st, 2003|02:45 pm] Пока Эти спали, решал системы линейных уравнений методом Гаусса-Зейделя. Решил все. </w:t>
        <w:br/>
        <w:br/>
        <w:t xml:space="preserve">[Dec. 21st, 2003|08:09 pm] Эти приволокли кучу пакетов. Скакал вокруг и орал: "Мне? Мне?" Хрена. Не мне. Ну как можно притащить в дом столько говна, когда в мире только и есть хорошего, что моя жрачка? Не понимаю. </w:t>
        <w:br/>
        <w:br/>
        <w:t xml:space="preserve">[Dec. 21st, 2003|11:16 pm] Пудель со второго этажа - позор мироздания, ага. Сопливый, выглядит как юзаная половая тряпка, подлизывается ко всему, что шевелится, и ссыт на собственные лапы. Никакого достоинства. Отброс. Пойду пожру. </w:t>
        <w:br/>
        <w:br/>
        <w:t xml:space="preserve">[Dec. 21st, 2003|11:18 pm] Нажрался мёду. Потеют лапы. </w:t>
        <w:br/>
        <w:br/>
        <w:t xml:space="preserve">[Dec. 21st, 2003|11:18 pm] Дилемма. Нассать под кресло, хотя я туда сегодня уже ссал, или на коврик в ванной для поддержания мирового равновесия? </w:t>
        <w:br/>
        <w:br/>
        <w:t xml:space="preserve">[Dec. 21st, 2003|11:40 pm] Нассал под кресло. Хорошо! </w:t>
        <w:br/>
        <w:t xml:space="preserve">Скорректировал свои взгляды на Эту. С утра наблюдал, как она по дому валандается. Сверился с энциклопедией. Точно: редкая тупоголовая. Редкая тупоголовая черепаха. </w:t>
        <w:br/>
        <w:br/>
        <w:t xml:space="preserve">[Dec. 22nd, 2003|06:32 pm] Эта, идиотка редкая тупорылая безмозглая (Lat. Idiotina Rara Tupita Vulgarna), притаранила какой-то не тот наполнитель для лотка. Пахнет мерзотными цветочками. Вырыл его из лотка весь и раскидал подальше, сел ссать на коврик в туалете. Даже закапывать не стал. От цветуёчков тошнит. Понатащут дерьма разного, а я мучайся. </w:t>
        <w:br/>
        <w:br/>
        <w:t xml:space="preserve">[Dec. 22nd, 2003|11:24 pm] Покатался на шторе в кухне, оборвал карниз. Разорил полку в ванной. Насрал на ковёр в коридоре. Нассал под кресло. Очень, очень хорошо. </w:t>
        <w:br/>
        <w:br/>
        <w:t xml:space="preserve">[Dec. 23rd, 2003|02:41 pm] С утра орал Этим: "Что мне на Новый год подарите? Подарите что, говорю?" Эти переглядываются как-то зашуганно и лопочут: "Ой, разорался наш котик, не к добру!" Бля, так и чую, что без подарка оставят. </w:t>
        <w:br/>
        <w:br/>
        <w:t xml:space="preserve">[Dec. 23rd, 2003|05:12 pm] Научился открывать холодильник. Оттянул лапами нижнюю дверцу - а там морозилка. Овощи. Гадство. </w:t>
        <w:br/>
        <w:br/>
        <w:t xml:space="preserve">[Dec. 23rd, 2003|07:19 pm] Озадачился списком подарков мне на Новый год. Настучал на ноуте: ещё пять мисок; котовский домик в каждой комнате, коридоре и кухне; заменить пол под креслом на ламинат, на него ссать эстетичнее; жрачкой затарить все шкафы в доме, а хранящийся там хлам выбросить нах; завести в дом трубопровод с массандровской мадерой; новое мягкое покрывало на диван; дополнительные подушки, чтобы на полу не жёстко валяться было; выбросить к мышам собачьим пуходёр, подстригалку для когтей, фен, пылесос, мыло. Тут Этот заходит. Пришлось дёрнуть под стол, чтобы не засветиться. Он на спиоск посмотрел и давай вопить: "Эта! Зачем-зачем тебе ламинат?" Идиоты. </w:t>
        <w:br/>
        <w:br/>
        <w:t xml:space="preserve">[Dec. 23rd, 2003|11:22 pm] Нассал под кресло. Хорошо! </w:t>
        <w:br/>
        <w:br/>
        <w:t xml:space="preserve">[Dec. 24th, 2003|03:16 pm] С утра пораньше залез к Этой на кровать. Дрыхнет, дебилка, мордой в матрас уткнулась, шерсть по всей подушке растрёпана. Выпустил когти, шерсть у Этой на голове причесал и прибрал. А то бардак. Она зенки свои открыла, смотрит на меня с благоговением и подобострастно шепчет: "Плинтус, ты великолепен!" И пожрать дала в три миски сразу. Бля, всегда бы так. </w:t>
        <w:br/>
        <w:br/>
        <w:t xml:space="preserve">[Dec. 24th, 2003|04:25 pm] Слышал, как Эти между собой меня называют. Этот Этой из другой комнаты орёт: "Слышь, а Этот-то пожрал? Лоток ему сменили?" От сцуки. </w:t>
        <w:br/>
        <w:br/>
        <w:t xml:space="preserve">[Dec. 24th, 2003|07:16 pm] Пытался репетировать сироту в ящике из-под картошки. Не смог влезть. Точнее, влез на половину. Хоть на диету садись, чесслово. </w:t>
        <w:br/>
        <w:br/>
        <w:t xml:space="preserve">[Dec. 24th, 2003|10:08 pm] Сидел на диете минут 40. Довёл себя до полного изнеможения. Из последних сил дополз до мисок и сожрал всё сразу. Полегчало. </w:t>
        <w:br/>
        <w:br/>
        <w:t xml:space="preserve">[Dec. 24th, 2003|11:26 pm] Нассал под кресло. Хорошо! </w:t>
        <w:br/>
        <w:br/>
        <w:t xml:space="preserve">Dec. 25th, 2003|02:04 pm] Ходил по воде. С утра наорал на Эту, чтобы налила мне тёплой воды в ванную. Ходил, разводил волны, гордо загребал лапами и мочил пузо. Нравится. Эта лапы умильно сложила и давай охать: "Надо же, просто кот Матроскин!" "Дура, - ору, - где ты у меня серые полоски видишь, идиотка?" Ушёл сушиться на её подушке. </w:t>
        <w:br/>
        <w:br/>
        <w:t xml:space="preserve">[Dec. 25th, 2003|04:46 pm] Этот промылся с чемоданом. Значит, надолго. Тот, который не Этот, не появляется. Эта периодически куда-то носится. Некому испортить жизнь. Отвратительно. </w:t>
        <w:br/>
        <w:br/>
        <w:t xml:space="preserve">[Dec. 25th, 2003|06:13 pm] Пересматривал домашнюю библиотеку. Досмотрел до третьей снизу полки включительно - выше не дотянулся. Должен сказать, так себе книжки. Не то что читать - порвать сильно нечего. Кроме двух-трёх томов, которые тут же пошли под когти. Надо будет сделать Этим замечание. Всякому приличному сКоту самообразованием надо заниматься. </w:t>
        <w:br/>
        <w:br/>
        <w:t xml:space="preserve">[Dec. 25th, 2003|09:35 pm] Выкопал в лотке Марианскую впадину. Чтобы натуральнее выглядело, нассал в неё Тихий океан. </w:t>
        <w:br/>
        <w:br/>
        <w:t xml:space="preserve">[Dec. 25th, 2003|11:25 pm] А под кресло-то поссать нечем. </w:t>
        <w:br/>
        <w:br/>
        <w:t xml:space="preserve">[Dec. 26th, 2003|01:41 am] Нассал под кресло. Хорошо! </w:t>
        <w:br/>
        <w:br/>
        <w:t xml:space="preserve">[Dec. 26th, 2003|11:01 pm] День моего позора. Когда Эта чесала меня под подбородком, один раз мурлыкнул от удовольствия. Как последний моральный урод. Наложил на себя страшную епитимью. Целый день ссу только в лоток. Сраму не оберёшься. </w:t>
        <w:br/>
        <w:br/>
        <w:t xml:space="preserve">[Dec. 28th, 2003|08:25 pm] Бля, ненавижу, когда Эта лезет целовать меня в нос. Блевать хочется. Как сдерживаюсь - сам не знаю. </w:t>
        <w:br/>
        <w:br/>
        <w:t xml:space="preserve">[Dec. 28th, 2003|08:26 pm] Эта вечером притащилась домой - пахнет бабцом. Полосатым бабцом. Вежливо ей так: "Слышь, дурында, ты не мне там присматривала?" Эта хихикает только по-идиотски и повторяет: "Что-то котик нервничает!" Принюхался - бабец полосатый, но не амурский нихрена. Разозлился. "Шлюха, - ору, - по бабам таскается целыми днями, а родному Большому Чёрному Хозяину даже кальмаров принести не может!" В сердцах располосовал ей сумку. Эгоистка проклятая. </w:t>
        <w:br/>
        <w:br/>
        <w:t xml:space="preserve">[Dec. 28th, 2003|11:25 pm] Нассал под кресло. Хорошо! </w:t>
        <w:br/>
        <w:br/>
        <w:t xml:space="preserve">[Dec. 29th, 2003|12:51 pm] Вернулся Этот. С чемоданом. Эта сразу кинулась: "Ой, приехал, приехал!". Тоже ломанулся, думал, в чемодане еда для меня - кальмары, там, креветки разные, иначе где он так долго пропадал. Хрена. Этот достает какие-то коробочки, Этой дает. Она радуется, "Ой," - говорит - "спасибо! Красота какая!". Дура. Залез в чемодан. Там не то, что креветок с кальмарами, даже едой не пахнет. Обиделся. Чемодан, на всякий случай, расцарапал. </w:t>
        <w:br/>
        <w:br/>
        <w:t xml:space="preserve">[Dec. 29th, 2003|04:34 pm] Эта безнадёжна. Намотала себе в шерсть на голове какие-то круглые штуки и расхаживает по дому с этим дерьмом на башке. Легла на мой диван - стал лапой эту хрень у неё из шерсти вытаскивать. "Идиотка, - говорю, - шерсти на безмозглом твоём чурбане - раз-два и обчёлся, так ты последнее истребить хочешь! И без того стыдно тебя в приличном обществе показывать!" Эта нижними лапами сучит, верхними игриво так отбивается и имбецильно хихикает. Пора гнать из дому. Устал от идиотки. </w:t>
        <w:br/>
        <w:br/>
        <w:t xml:space="preserve">[Dec. 29th, 2003|09:07 pm] Минут двадцать объяснял Этому, что Эту пора гнать из дома. Аргументированно, с фактами и доказательствами объяснял. Бес-по-лез-нах! Смотрел на меня внимательно, вдумчиво, как будто понимает, а потом выдал: "Что, котик, еда закончилась?" Я чуть не залаял от злости. Уже не знаю, как с такими дебилами дальше жить. Расстройство сплошное. Одно успокаивает - жрачки все-таки навалили. </w:t>
        <w:br/>
        <w:br/>
        <w:t xml:space="preserve">[Dec. 29th, 2003|11:29 pm] Нассал под кресло. Хорошо! </w:t>
        <w:br/>
        <w:br/>
        <w:t xml:space="preserve">[Dec. 30th, 2003|11:54 am] Эта прошла полный курс реабилитации врагов кошачьего рода. С утра притаранила мне подарок - шестую миску. Пластик, но под золото. Как у сраного царя Мидаса. Навалила жрачки во все шесть. Намыла пол с хлоркой, чтобы мне дышать приятнее было. Пуходёрку убрала на антресоль и заперла там на ключ. Заныкала фен в чемодан. Целый день носилась вокруг меня с полагающимся подобострастием и поклонением. Интересно, как она до этого додумалась. Что-то я не видел, чтобы Этот её бил. </w:t>
        <w:br/>
        <w:br/>
        <w:t xml:space="preserve">[Dec. 30th, 2003|03:05 pm] Эта почистила мой домик, вымыла лоток с хлоркой, надраила под креслом. Нервирует. </w:t>
        <w:br/>
        <w:br/>
        <w:t xml:space="preserve">[Dec. 30th, 2003|11:11 pm] Этот притащился домой с целым мешком жрачки. По предварительным экспертным оценкам, хватит на целую неделю, даже если жрать по 8 пакетиков в день. Навалил китикета сразу в три миски. Ни разу не дал под пузо. Погладил по спине. Озадачен. </w:t>
        <w:br/>
        <w:br/>
        <w:t xml:space="preserve">[Dec. 30th, 2003|11:22 pm] Осторожно нассал под кресло. Хорошо! </w:t>
        <w:br/>
        <w:br/>
        <w:t xml:space="preserve">[Dec. 31st, 2003|11:18 am] Нервничаю все больше и больше. С утра сожрал всё из всех мисок. Только прогулялся до сортира и обратно - смотрю, Эта шмыг на кухню, и снова жрачку по мискам разложила. Насторожился. Сожрал половину, вторую оставил. Тут прибегает Этот. "Ой", - говорит, - "котик, а что это у тебя в лотке наполнитель влажный?". Бах, и тут же его поменял. Очень странно. Обычно Эта за чистотой следит, а тут и Этот взялся. Вообще, как-то мне неспокойно. </w:t>
        <w:br/>
        <w:br/>
        <w:t xml:space="preserve">[Dec. 31st, 2003|11:38 am] Эта сварила кальмаров. Даже орать не пришлось - дала. Сожрал не оглядываясь. Когда оглянулся, смотрю, Эти оба стоят, на меня смотрят и умиляются. Волнуюсь. Ушел медитировать под ванную. </w:t>
        <w:br/>
        <w:br/>
        <w:t xml:space="preserve">[Dec. 31st, 2003|12:55 pm] Наконец-то. Этот приволок домой ёлку. Ёлка кривая, ветки в разные стороны и пахнет непонятно чем. Как-будто он ее нашел на помойке. Эта, дура, радовалась и хлопала в ладоши. Пока ее ставили, заорал: "Дебилы, где такую ёлку дурацкую взяли? Совсем без меня ничего не можете сделать?" Этот ласково посмотрел на меня и сказал: "Что, котик, еда закончилась? Так сейчас еще положим!" Ушел под диван. Чувствую себя неспокойно. </w:t>
        <w:br/>
        <w:br/>
        <w:t xml:space="preserve">[Dec. 31st, 2003|01:04 pm] Понял причину своего беспокойства. </w:t>
        <w:br/>
        <w:t xml:space="preserve">Кажется, меня кто-то читает. </w:t>
        <w:br/>
        <w:br/>
        <w:t xml:space="preserve">[Dec. 31st, 2003|03:49 pm] Эти нарядили ёлку, даже гирлянды к ней прикрутили. Хреновая ёлка получилась, но зато кривизну почти не видно. Пробовал покататься на гилянде. Ничего не получилось - гирлянда порвалась. Ушел готовиться к встрече Нового Года под ванную. Жизнь налаживается. </w:t>
        <w:br/>
        <w:br/>
        <w:t xml:space="preserve">[Dec. 31st, 2003|10:40 pm] Эти стол сделали - мама не горюй. И кальмары в том числе. Попробовал упереть кусок колбасы - так Эти сняли и поставили на пол всю тарелку. Не то, чтобы я жрать больше не хочу. Просто челюсти устали. Незнаюбля, как жить дальше. </w:t>
        <w:br/>
        <w:br/>
        <w:t xml:space="preserve">[Dec. 31st, 2003|11:20 pm] Поздравил Этих с Новым Годом - насрал под ёлку. Хорошо! </w:t>
        <w:br/>
        <w:br/>
        <w:br/>
        <w:br/>
        <w:t xml:space="preserve">ГОД 2004 </w:t>
        <w:br/>
        <w:br/>
        <w:br/>
        <w:br/>
        <w:t xml:space="preserve">Jan. 1st, 2004|04:53 pm] Плохо. Мешать массандровское и Этосамоэ нельзя. </w:t>
        <w:br/>
        <w:br/>
        <w:t xml:space="preserve">[Jan. 3rd, 2004|12:25 pm] Отошел от Нового Года. Проснулся аппетит. За вчерашний вечер схавал четыре пакетика жрачки и два раза взорвал бомбу в сортире. Эти ходят по дому как привидения и реагируют только на фразы друг другу "Принеси, пожалуйста, попить" и "Положи котенку жрачки, а то он меня уже достал орать". Утром медленно и осторожно шел по ковру. На что Этот сказал "Не топай, сволочь". Дебил. Эта, когда спит, костями сильнее гремит. </w:t>
        <w:br/>
        <w:br/>
        <w:t xml:space="preserve">[Jan. 3rd, 2004|06:34 pm] Заглянул в холодильник. Моей жрачки мало - почти все забито каким-то салатами и прочим дерьмом. Говорю Этой: "Слышь, завтра побежишь за моей жрачкой". А она: "Котик, что ты так громко мяучишь? Может, тоже пить хочешь?" - и воды налила в одну из мисок. От возмущения перевернул лоток. </w:t>
        <w:br/>
        <w:br/>
        <w:t xml:space="preserve">[Jan. 3rd, 2004|10:43 pm] Медитировал под ванной. Надоело. Выбрался из-под ванной и залез медитировать на белую подушку Этого. Странно, но Этот, когда увидел подушку, как-то перекосился и сказал Этой, что меня пора мыть. Эта пообещала, что все случится завтра. Выжрал две полных миски и точу когти, на случай если Эти не просто так поговорили. </w:t>
        <w:br/>
        <w:br/>
        <w:t xml:space="preserve">[Jan. 3rd, 2004|11:26 pm] Нассал под кресло. Хорошо! </w:t>
        <w:br/>
        <w:br/>
        <w:t xml:space="preserve">[Jan. 4th, 2004|01:22 pm] С Этими общаться стало совершенно невозможно, тупеют на глазах. </w:t>
        <w:br/>
        <w:t xml:space="preserve">- Мя. - Тебе чего? - Мя! - Плин, не ори на меня. - МЯИЯИЯИЯИЯУАУАУАУ!!! - Ты чего, жрать чтоли опять хочешь? </w:t>
        <w:br/>
        <w:t xml:space="preserve">А с первого раза что, не ясно было? Тьфу, идиотканах. </w:t>
        <w:br/>
        <w:br/>
        <w:t xml:space="preserve">[Jan. 4th, 2004|06:59 pm] Захожу, значит, в сортир, и вижу как Эта стоит на трёх лапах. А четвёртой в моём лотке копается. Охренеть просто. "Дура, - говорю, - ты чё ваще делаешь?" Она со слезами: "Ой, я пока тут сидела, серёжку с брильянтиком потеряла!" Так и вижу, как эта идиотка лысой жопой на унитазе сидит и в ухе лапой ковыряет, ага. Но за компанию тоже покопал. Разрыли всё - нифига не нашли. А Тот, который не Этот, мимо проходит и говорит: "Ты ещё вчера их, типа, сняла и в шкатулку, типа, сложила. И вообще, брулик ненастоящий". Столько хорошего наполнителя своими лапами изгадила, дурында убогая. </w:t>
        <w:br/>
        <w:br/>
        <w:t xml:space="preserve">[Jan. 4th, 2004|11:50 pm] Нассал под кресло. Хорошо! </w:t>
        <w:br/>
        <w:br/>
        <w:t xml:space="preserve">[Jan. 5th, 2004|05:05 pm] Мужики исправляются. Этот вчера полдня умилялся на чистоту в сортире и идеально прореженный лоток, гладил по шерсти и повторял: "Плинечка, какой же ты умница!" Тот, который не Этот, дважды давал пожрать. Сам. Без напоминания. Но Длинный Тощий всех переплюнул. Принёс мне дары - жрачку и игрушку, набитую кошачьей мятой. А потом долго кланялся, сложив верхние лапы, и говорил: "О, великомудрый кото-ссан! О, прекрасный Плинтус! О, нижний предел мирового скотства!" И только Эта постоянно вздыхала: "Ой, котик, от тебя столько мороки, надо было тебя Виндоус назвать!" Ну что с неё взять - дура. </w:t>
        <w:br/>
        <w:br/>
        <w:t xml:space="preserve">[Jan. 5th, 2004|05:11 pm] Весь день убил на Эту идиотку. Сначала она взялась мыть полы. Пока доместос по всему полу не разлил, как следует не вымыла. Потом замочила моё покрывало - типа постирать. Пришлось самому влезть в ванную и лапами втаптывать в мыльную воду, чтобы намокло. Эта верещит: "Ой, котик весь в пене, надо его срочно помыть!" Не успел даже вылезти из ванной. Навалились втроём, подонки, и давай мылить и душем поливать. Орал во всё горло: "Это противоречит женевской конвенции! Билль о правах скота нарушаете, сцуки! Я на вас в Гаагский трибунал жаловаться буду!" Хрена. Намылили, залили водой, отжали, пидарасы поганые, и тёрли полотенцем. Сопротивление было практически бесполезно - поллитра их совместно пролитой крови не в счёт. Уррроды. Ушёл сохнуть на кровати. Там как раз простыни поменяли для моего удобства. </w:t>
        <w:br/>
        <w:br/>
        <w:t xml:space="preserve">[Jan. 5th, 2004|06:42 pm] Пуленепробиваемые кретины. Сначала меня намыли, а потом форточки открыли. "Дебилы, - ору, - тупоголовые, я ж простужусьна! Издохну от холода - помрёте от собственной тупости без моего чуткого руководства!" До Этой поразительно быстро дошло. Тут же прискакала с пледом. Воспользовалась случаем, дурында, - завернула, как хренову ляльку. ( Так и таскала в лапах. ) </w:t>
        <w:br/>
        <w:br/>
        <w:t xml:space="preserve">[Jan. 5th, 2004|11:20 pm] Нассал под кресло. Хорошо! </w:t>
        <w:br/>
        <w:br/>
        <w:t xml:space="preserve">[Jan. 6th, 2004|11:43 am] Эти, кажется, стали на мне экономить. Пакетики жрачки однозначно стали меньше раза в полтора. Раньше ел по 5 в день - нормально, теперь 8 мало. Лоток стал меньше: задница перестала помещаться. И наполнителя стали меньше сыпать: на раз копнуть - и то не хватает. Стулья они тоже нарочно подпилили. Еле-еле влезаю теперь. Даже домик мой, мерзавцы, поменьше сделали. Как только ухитрились. Буду мстить. </w:t>
        <w:br/>
        <w:br/>
        <w:t xml:space="preserve">[Jan. 6th, 2004|05:20 pm] Какой-то тотальный идиот подарил Этой вазу. По виду такая же, как Длинный Тощий, но стеклянная. Эта безмозглая поставила её рядом с моим домиком. Объявил акцию протеста: разбилнах вазу и нассал на ковёр. А нечего на прилегающие к моей частной собственности территории покушаться. </w:t>
        <w:br/>
        <w:br/>
        <w:t xml:space="preserve">[Jan. 6th, 2004|11:24 pm] И нассал под кресло. Хорошо! </w:t>
        <w:br/>
        <w:br/>
        <w:t xml:space="preserve">[Jan. 7th, 2004|12:43 pm] Изучал механику музыкальной шкатулки. Разобрал её об пол. Эта давай сразу орать: "Ой, котик, это же английский фарфор! Английский! Фарфор!" Надо Этому сказать, чтоб подарил ей памперс для морды, а то заколебала слюнями-соплями. Механика, кстати, примитивная. Составляю список усовершенствований для производителя. </w:t>
        <w:br/>
        <w:br/>
        <w:t xml:space="preserve">[Jan. 7th, 2004|03:24 pm] Этот, сцука, до сих пор не вернул мою Бастилию. Решил взять её сам. Этот как раз пиджак вывесил, вроде как промыться собрался. Прыгнул на пиджак, раскачивался на нём, как маятник Фуко, и орал во всю революционную мощь: "Allons enfants de la Patrie, понимаешь, le jour de gloire ко мне est arrive, не дам случиться la tyrannie!" Этот как-то покривел и глазом задёргал. "Сс..ссмело," - говорит, - "драться будем, скотина?" "Идиот!" - отвечаю, - "Это ж "Марсельеза"! Бастилию верни, жлоб!" Этот схватил останки пиджака, натянул верхнюю шкуру и куда-то резво ускакал. Вернётся без моей переноски - убью же гада. </w:t>
        <w:br/>
        <w:br/>
        <w:t xml:space="preserve">[Jan. 7th, 2004|07:02 pm] Тот, который не Этот, припёр Этой микроволновку. Типа подарок. Типа мне жрачку подогревать. Пока они там с проводами возились, влез в коробку. Изгрыз книжку рецептов, порвал листок с гарантией, немного подумал и нассал сверху на всю эту макулатуру. Через пару минут Эта давай носом водить: "Ой, кажется, котик набедокурил!" Всего за полчаса вычислила источник. Опять в сопли. Звонит Этому и жалуется, зараза. Что сказал Этот - не разобрал, но вопил он очень, очень экспрессивно. На всякий случай влез в домик. </w:t>
        <w:br/>
        <w:br/>
        <w:t xml:space="preserve">[Jan. 7th, 2004|11:29 pm] Всё. Финиш. Кирдык. Абзац. Пинцет. Этот ворвался в дом - слюнища пузырями, глаза бешеные, будто его только что Крейцфельд с Джейкобом обняли, меня за шкирку хвать, как какую-то беспородную тварь с помойки. Одной лапой держит, другой из складок своей верхней шкуры достаёт Бастет. Большую, базальтовую, египетскую, чёрную, как я. Зенками своими дико вращает и орёт: "Слушай сюда, сволочь! Видишь, видишь статую? Ещё одна такая выходка, и это будет твоим надгробием, понял?" Насилу вырвался. Сижу под ванной. Думаю о смысле Этих. Ноет загривок. </w:t>
        <w:br/>
        <w:br/>
        <w:t xml:space="preserve">[Jan. 7th, 2004|11:33 pm] Не ссал под кресло. Нунах. </w:t>
        <w:br/>
        <w:br/>
        <w:t xml:space="preserve">[Jan. 8th, 2004|03:21 pm] Пытался ходить как Эти - на задних лапах. Протопал от домика до дивана. Неудобно: центр тяжести упал куда-то в жопу, пузо бьёт по коленям. Эта увидела - чуть не подохла от умиления. Жрачки дала тройную дозу. Надо будет ещё Этому показать. Когда остынет. </w:t>
        <w:br/>
        <w:br/>
        <w:t xml:space="preserve">[Jan. 8th, 2004|04:10 pm] Попритворялся несчастным котом и сиротой. Ходил по дому, орал, как будто съел слона и мучаюсь запором. Жрал столько же, но в два раза медленнее, периодически поворачиваясь мордой к Этой. Помогло. Она надрывно высказалась, что Этот - злой и бесчувственный мужлан, не любит котика, а котику теперь плохо. Этот апеллировал к пиджаку, вазе, музыкальной шкатулке и креслу, а также припомнил какой-то шарфик и стаканы. Эта парировала набухшими глазами и фразой "Из-за какого-то вшивого пиджака и гребаной вазы котик теперь страдает. Вот все вы, мужики, такие!" Этот не нашёлся, что возразить, сказал, что у него дела и куда-то быра промылся. Понял, что пора. Быстро забежал в сортир и начал там истошно орать, как будто слон всё-таки решил выйти наружу. Эта стремительно прискакала, начала гладить и говорить, что никто меня больше не будет обижать. Обещала дать пожрать ещё. Похоже, жизнь опять налаживается. </w:t>
        <w:br/>
        <w:br/>
        <w:t xml:space="preserve">[Jan. 8th, 2004|11:22 pm] Нассал под кресло. Хорошо! </w:t>
        <w:br/>
        <w:br/>
        <w:t xml:space="preserve">[Jan. 9th, 2004|06:33 pm] Орал всю ночь и весь день. Тот, который не Этот, только похохатывал: "Ну вот, привет, приехали. Оно наконец возжелало бабца. Теперь конец спокойной жизни." Ну что за кретин, какие бабцы? Зима же! Мне хоуоуоуоуолодно! </w:t>
        <w:br/>
        <w:br/>
        <w:t xml:space="preserve">[Jan. 9th, 2004|06:48 pm] Не узнаю сам себя. Я даже мимо лотка ссать перестал, чтобы тискали чаще. Воистину, нужда заставит - и не так раскорячишься. Фигня, сегодня наверняка опять туча народу припрётся. На руках отогреюсь. </w:t>
        <w:br/>
        <w:br/>
        <w:t xml:space="preserve">[Jan. 9th, 2004|07:05 pm] Правда утром я Щастья таки немножко урвал: валялся между двумя тёплыми тушами и читал через два плеча сразу две книжки. На одной английскими буквами было написано какое-то Пузо, а в другой было про ведьм. Про чужое пузо мне не интересно, у меня своё есть. А на ведьм мне вообще поссать. Но зато согрелся и подремал. </w:t>
        <w:br/>
        <w:br/>
        <w:t xml:space="preserve">[Jan. 9th, 2004|07:15 pm] Я вечером Этих построю. Чтобы в течение всей зимы мне тут валялись в кровати по очереди. Греться буду. </w:t>
        <w:br/>
        <w:br/>
        <w:t xml:space="preserve">[Jan. 9th, 2004|11:49 pm] Нассал под кресло. Хорошо! </w:t>
        <w:br/>
        <w:br/>
        <w:t xml:space="preserve">[Jan. 10th, 2004|05:35 pm] Пришёл Длинный Тощий. Притащил своего бабца. Бабец маленький. Ору Длинному Тощему: "Ты ваще дурак? Тебя ж посадят, она ж мелкая ещё!" Хихикает, идиот: "Смотри, ты Плину понравилась!" Взял бабца на абордаж и увёл от Длинного Тощего подальше. Развратникбля. Надо нассать ему в ботинки. </w:t>
        <w:br/>
        <w:br/>
        <w:t xml:space="preserve">[Jan. 10th, 2004|10:12 pm] Потом Длинный Тощий наконец-то линять собрался. С боем отобрал своего бабца, надел верхнюю шкуру и сунул лапы в ботинки. Как заорёт: "Нассал, ссука!" "Ага," - говорю из-под ванной, - "обещал же!" Этот ржёт, как ошпаренный ишак, Тот, который не Этот, по ванной шваброй долбит, Эта вопит "Не обижайте котика!", бабца молчит. Длинный Тощий сложил ботинки в сумку и ушёл в тапочках. Пообещал, правда, что в следующий раз придет со стрихнином и газовым ключом-котоубийцей №1. </w:t>
        <w:br/>
        <w:br/>
        <w:t xml:space="preserve">[Jan. 10th, 2004|10:13 pm] Водил мужиков курить. Построил Этого, Того, который не Этот, и Длинного Тощего по росту и вывел на лестницу. "Вы теперь так курите," - говорю. Проследил, чтоб не кидали окурки на пол. Показал идиотам мусоропровод. Мужики шушукались, делали большие глаза и вели себя смирно. Пришлось, правда, прикрикнуть разок, чтоб домой шли. А то от длительного выгула-выкура Эти портятся. Проверено. Думаю, скоро придётся ещё и супервизором на прогулках быть. Труд облагораживает, ага. </w:t>
        <w:br/>
        <w:br/>
        <w:t xml:space="preserve">[Jan. 13th, 2004|02:07 am] Проснулся бодрый и голодный. Пришёл на кухню, стал требовать жрачки. Эта от радости кормила всем подряд. Жрал: китикет, вискас, сыр, ветчину, молоко, майонез, оливки, окорочок. В пузе образовалась приятная тяжесть. Шёл 10 шагов до стула в две навигации. Запрыгнуть на стул не смог. Уснул прямо на полу. </w:t>
        <w:br/>
        <w:br/>
        <w:t xml:space="preserve">[Jan. 13th, 2004|11:11 am] Чтоб я ещё раз спёр со стола это проклятое варенье! Вся морда в этом яблочном дерьме, шерсть слиплась Децелом, объяснять Этой, дуре набитой, что надо воду в ванной включить, задолбаюсь. Устроился на диване, провожу влажную уборку шкуры. Уррроды. Нет бы кальмаров в такой же здоровенной миске поставить. </w:t>
        <w:br/>
        <w:br/>
        <w:t xml:space="preserve">[Jan. 13th, 2004|12:26 pm] Нассал под кресло. Хорошо! </w:t>
        <w:br/>
        <w:br/>
        <w:t xml:space="preserve">[Jan. 14th, 2004|12:58 pm] Раздербанил трубку Того, который не Этот. Гадость какая-то. Будто мама не учила в детстве всякую дрянь в пасть не тащить. Нашёл трубочный табак. Оказалась отменная закуска. Обожрался. Правда, идиоты какие-то: нет бы так жевать, пока вкусно, так они сначала всё изгадят, а потом буээ. </w:t>
        <w:br/>
        <w:br/>
        <w:t xml:space="preserve">[Jan. 14th, 2004|04:55 pm] Играл в стадо бешеных бизонов, носился по дому со скоростью звука. На повороте зацепился когтем за трещину в паркете. Коготь сломал. Под корень. Больно - охуеть просто. Орал так, что у аппарата "Спирит" на Марсе воздушная подушка сдулась. Эта увидела боевые потери, схватила меня под мышку и понеслась на кухню. Лечить, ага. Достала какую-то склянку и капнула из неё мне на рану. Оказался йод. Ещё больнее. Взвыл страшно и Эту дуру за верхнюю лапу цапнул. Теперь она орёт, себе на лапу капает йодом, орёт ещё больше, капает йодом, опять орёт, опять капает. Имбецилка. Чувствую себя инвалидом. Печатаю одной лапой. Требую моральной компенсации - креветок, кальмаров, маслин и тушку чухони сырокопчёной. </w:t>
        <w:br/>
        <w:br/>
        <w:t xml:space="preserve">[Jan. 14th, 2004|09:13 pm] Пришёл Этот. Не пришлось даже изображать сироту: показал больную лапу, он сразу наложил мне жрачки. И капнул в миску вискаря. Нализались с ним в две морды. Потом сидели на подоконнике и орали песни. Спорили. Сошлись на том, что чёрный "Джонни Вокер" - говно, а "Джеймесон" рулит. Иногда Этот всё же ничего. Спали где попало. </w:t>
        <w:br/>
        <w:br/>
        <w:t xml:space="preserve">[Jan. 14th, 2004|11:22 pm] Нассал под кресло. Хорошо! </w:t>
        <w:br/>
        <w:br/>
        <w:t xml:space="preserve">[Jan. 15th, 2004|03:42 pm] Cмотрел вчера с Этими Кубок чемпионов по русской пирамиде. Видел, как бьет Сталев. Очень понравилось. Пытался потренироваться на кухонном столе. Сахарницей загнал дурака в угол и уложил "штаны" солонкой и перечницей на штаны Этому. Этот скакал по кухне и кричал, что я совсем распустился, и что штаны теперь стирать придется. Дебил, ни хрена не понимает в русском бильярде. </w:t>
        <w:br/>
        <w:br/>
        <w:t xml:space="preserve">[Jan. 15th, 2004|05:49 pm] Просматривал Каталог небесных тел. Искал звезду имени Меня. Позор полный: ничего нет. Ни созвездия Капитана Плинтуса, Кота Второго Ранга, ни звезды им. Большого Чёрного Хозяина. Попалась какая-то заштатная звёздочка "Милый любимый котёнок", но 19-я величина. Склонение 20,49828, восхождение 56,37911, почему-то в самой жопе созвездия Тельца. Брезгую. </w:t>
        <w:br/>
        <w:br/>
        <w:t xml:space="preserve">[Jan. 15th, 2004|09:15 pm] Рассматривал Эту. Вот ведь ошибка природы. Когти плоские, тонкие, разноцветные, будто инфекцию какую подхватила - такими не то что боксёра с седьмого этажа, даже пуделя со второго не напугать. Вот мои - понятное дело, раз такими царапнешь - море крови. И заживать будет ещё недели три, потому как с содержанием мышьяка. Или вот шерсть. "Дура," - говорю Этой, - "отрасти шерсть на лапах, мёрзнуть хоть не будешь! А на башке тебе шерсть не нужна - мозгов всё равно нет." Нет же, выщипала все до одной волосинки даже на пузе, только на макушке оставила. Выглядит, как полное дерьмо, и вылизываться неудобно. И этот ужас вижу каждый день. Как до сих пор не поседел от такого кошмара - сам не знаю. </w:t>
        <w:br/>
        <w:br/>
        <w:t xml:space="preserve">[Jan. 15th, 2004|11:16 pm] Нассал под кресло. Хорошо! </w:t>
        <w:br/>
        <w:br/>
        <w:t xml:space="preserve">[Jan. 16th, 2004|03:53 pm] Эта сожрала какую-то дрянь и траванулась. В результате сегодня блевала навесом дальше, чем видела. Стоял рядом и мучительно понимал, что не готов соревноваться. Промурлыкал Этой: "Молодца, можешь же, когда захочешь". А она - "Ой, котик, ты всегда понимаешь, когда мне плохо". Хотел было её тут же дурой обозвать, но жрать сильно хотелось, к мискам побежал, а потом забыл. Ничего, будет еще повод. </w:t>
        <w:br/>
        <w:br/>
        <w:t xml:space="preserve">[Jan. 16th, 2004|04:17 pm] Почувствовал себя Этой. Идиотом, в смысле. Стибрил со стола кусок сыра. Думал, что-нибудь приличное положат, тильжес какой-нибудь посливочнее, а оказалась мерзотная плавленная бодяга. Это я потом понял, когда уже цапнул. Дерьмо похуже бубль-гума: ни тебе прожевать, ни тебе отплеваться. Минут пятнадцать челюстями водил, пока отлипло. Зол на всех. Вечером отыграюсь. </w:t>
        <w:br/>
        <w:br/>
        <w:t xml:space="preserve">[Jan. 16th, 2004|10:14 pm] Пришёл Этот. Гаркнул: "Жрать хочу!" и так кулачищем по столу треснул, что я сам чуть на кухню готовить не побежал. Эта больная - не больная, а к плите понеслась. Намайстрячила курочки. Курицу жрали наперегонки с Этим. Этот - много, я - быстро. </w:t>
        <w:br/>
        <w:br/>
        <w:t xml:space="preserve">[Jan. 16th, 2004|11:35 pm] Нассал под кресло. Хорошо! </w:t>
        <w:br/>
        <w:br/>
        <w:t xml:space="preserve">[Jan. 17th, 2004|08:07 pm] Весь день боролся с гамадрилами. Какая-то блядища выдает себя за мою Эту. Эта, конечно же, дура, но не настолько. </w:t>
        <w:br/>
        <w:br/>
        <w:t xml:space="preserve">[Jan. 17th, 2004|09:43 pm] Работал в домашней библиотеке. Обнаружил несколько раритетов. </w:t>
        <w:br/>
        <w:br/>
        <w:t xml:space="preserve">[Jan. 17th, 2004|11:23 pm] Нассал под кресло. Хорошо! </w:t>
        <w:br/>
        <w:br/>
        <w:t xml:space="preserve">Jan. 19th, 2004|05:16 pm] К Этой приходили Все Рыжие. Приводили Отпрыска. Рыжие так себе, а Отпрыск - что надо Отпрыск. Таскал к мискам меня и разные там игрушки и радостно вопил: "Ам! Ам!" Я честно жрал каждый раз, как меня доносили до жрачки. Эта умилялась и ставила дополнительные миски с китикетом. Отпрыск подаёт надежды. Надо отобрать его у Всех Рыжих и воспитать в истинно сКотском духе. </w:t>
        <w:br/>
        <w:br/>
        <w:t xml:space="preserve">[Jan. 19th, 2004|07:40 pm] А потом мы с Отпрыском прятались за дверью в коридоре и кидались на проходивших Этих и Всех Рыжих с криками "Бойтесь нас, уррроды!" Они пугались и пищали. Отпрыск показал себя хорошо: рычал исправно, лапами старательно водил. Но что-то у него с когтями и клыками слабо. Может, потому, что мелкий ещё? Учил Отпрыска залезать на домик. Тоже с первого раза не может, потому как мешает пузо. Ну точно, он специальный правильный полукот. Вынашиваю планы. </w:t>
        <w:br/>
        <w:br/>
        <w:t xml:space="preserve">[Jan. 19th, 2004|11:28 pm] Нассал под кресло. Хо-ро-шо! </w:t>
        <w:br/>
        <w:br/>
        <w:t xml:space="preserve">[Jan. 21st, 2004|02:49 pm] Дома жрать нечего. Стоят всего четыре полных миски. Ору Этим: "Дайте ещё, жлобы!" А они хором: "Котик, а что ты не ешь из тех мисок, тебе не нравится?" Возмутился. Сожрал содержимое всех четырёх и принялся показательно закапывать самую новую миску. Гордо удалился под ванную, подёргивая хвостом. </w:t>
        <w:br/>
        <w:t xml:space="preserve">Надо было видеть их морды - вытянулись так, что едва-едва не задели земное ядро. Тут же бросились перемывать все миски скопом и наваливать жрачки в положенные 8. Сработало. </w:t>
        <w:br/>
        <w:br/>
        <w:t xml:space="preserve">[Jan. 21st, 2004|05:48 pm] Изображал обиженного судьбой кота. Эти жрали сыр с шампанским. Сиротливо лизнул шампусик - кисляк последний. Сделал страдальческие усы. Потом потихоньку спёр весь сыр в зоне досягаемости лапы. Жевал с видом великомученика, пару раз демонстративно давился и икал. Эти глядели на меня с ужасом и рыдали в голос. Опять дали пожрать. Определённо, день задался. </w:t>
        <w:br/>
        <w:br/>
        <w:t xml:space="preserve">[Jan. 21st, 2004|09:27 pm] Насрал на коврик в туалете. Этот увидел и давай орать: "Плинтус, откуда у тебя такое стремление гадить?" "Из жопы," - отвечаю. Будто и так не понятно. </w:t>
        <w:br/>
        <w:br/>
        <w:t xml:space="preserve">[Jan. 21st, 2004|11:24 pm] Нассал под кресло. Хорошо! </w:t>
        <w:br/>
        <w:br/>
        <w:t xml:space="preserve">Jan. 22nd, 2004|02:13 pm] С утра презирал Этих. В честь того, что четверг. Обычно я их еще презираю в пятницу, субботу и воскресенье. Потом в понедельник, во вторник и по заявкам телезрителей - в среду. Сидел мордой в угол, повернувшись к Этим своим большим чёрным волосатым хвостом. Потом пошёл пожрал, конечно. </w:t>
        <w:br/>
        <w:br/>
        <w:t xml:space="preserve">[Jan. 22nd, 2004|10:07 pm] Подбирал слова для описания Этой. Список получился внушительный: дура (отпетая, набитая, непроходимая), идиотка, дурачина, болванша, дубина, балбеска, ослица, тупица, остолопина, обормотка, дебилка, имбецилка, олигофреничка, шизоидная, истеричка, долбанутая, безмозглая, шибанутая, уродина, страшила, кошмар, ужаслетящийнакрыльяхночи, чудовище, лысая, сопливая, вонючая. </w:t>
        <w:br/>
        <w:t xml:space="preserve">Этот - короче: мог бы жрать давать почаще. </w:t>
        <w:br/>
        <w:t xml:space="preserve">Тот, который не Этот - совсем коротко: нунах. </w:t>
        <w:br/>
        <w:br/>
        <w:t xml:space="preserve">[Jan. 22nd, 2004|10:36 pm] Этот чуть было не привел лоток в аварийное состояние - по тупости насыпал туда наполнителя больше ватерлинии. Предотвращал катастрофу. Рассыпал наполнитель ровным слоем по всему сортиру. Остатки высыпал в коридор. Сам себе по аккуратности и безопасности по пятибальной шкале поставил соответственно "пять" и "Шойгу сосёт". Пожрав, свалил в резиденцию под ванную. </w:t>
        <w:br/>
        <w:br/>
        <w:t xml:space="preserve">[Jan. 22nd, 2004|11:23 pm] Нассал под кресло. Хорошо! </w:t>
        <w:br/>
        <w:br/>
        <w:t xml:space="preserve">[Jan. 23rd, 2004|04:00 pm] Писал методичку на тему «Семантические типы скотского мурчания в соотношении с его языковыми номинациями в русском языке». Оглавление: 1. Мурчание как физиологический и культурный феномен. 2. Изучение мимики мурчащего. 3. Дифференциальные признаки мурчания. 4. Семантическая типология мурчания. 5. Семантика атрибутивных сочетаний со словом «мур» 6. Словарь кошачьих мурчаний. 7. Реконструкция мурчания по текстовому описанию (см. аудио-приложение). 8. Изучение вербального контекста номинации мурчания. 9. Изучение невербального контекста номинации мурчания. 10. Откуда берутся мудаки, которые не дают пожрать. </w:t>
        <w:br/>
        <w:t xml:space="preserve">А тут притащилась Эта, идиотка чёртова, и ноут выключила, даже на экран не посмотрев. Столько труда псу под хвост. Впал во фрустрацию. </w:t>
        <w:br/>
        <w:br/>
        <w:t xml:space="preserve">[Jan. 23rd, 2004|05:49 pm] Читал свой гороскоп. Оказалось, по Зодиаку я Дракон и високосный кот. Обещают философские успехи и творческий подъём. Амур - тоже, но без амурского бабца. Гадство какое-то, а не гороскоп. Подумал, как стыдно должно быть котам, родившимся в год крысы. </w:t>
        <w:br/>
        <w:br/>
        <w:t xml:space="preserve">[Jan. 23rd, 2004|11:31 pm] Нассал под кресло. Хорошо! </w:t>
        <w:br/>
        <w:br/>
        <w:t xml:space="preserve">[Jan. 24th, 2004|07:14 pm] Эти вчера приперли кальмаров. Много. Но сушеных. Орал, как в последний раз в жизни, чтобы меня ими накормили. Эти, хотя и жмоты злобные, выделили мне одну целую пачку. Стремительно за один заход сожрал всю. Потом, когда сожрал, выяснил, что соли в них было многовато. С удовольствием поблевал на ковер. </w:t>
        <w:br/>
        <w:br/>
        <w:t xml:space="preserve">[Jan. 24th, 2004|07:21 pm] Смотрел кино про крыс. Радовался и страдал одновременно. Радовался от того, что их всех в конце покоцали, но огорчился, что сам к этому лап не приложил. В скорби хотел было нассать в корридоре, но, проходя мимо кухни, передумал и нажрался как Кадавр, неудовлетворенный желудочно. Все переживания как лапой сняло. </w:t>
        <w:br/>
        <w:br/>
        <w:t xml:space="preserve">[Jan. 24th, 2004|11:30 pm] Нассал под кресло. Хорошо! </w:t>
        <w:br/>
        <w:br/>
        <w:t xml:space="preserve">Jan. 26th, 2004|10:55 am] Наслушался вебберовских "Кошек". Понял, что пою лучше всяких там бродвейских звездунов. Решил порадовать Этих своим блистательным вокалом. Сел в коридоре и громко запел Арию Давно Не Жравшего сКота. Хорошо выводил, звонко, но из комнаты выполз заспанный Этот и начал орать: "Заткнись, сволочь, три часа ночи, от твоего ора блевать хочется!" Обиделся. Залез в ванну и там обречённо запел лирическую балладу о страданиях юного Плинтуса, строго по Гёте. Через какие-то полчаса соседи сверху стали долбить по трубам и орать, что под моё пение им спать невмоготу. Уроды, чуждые высокого искусства. Ущербные твари. Стыдно. </w:t>
        <w:br/>
        <w:br/>
        <w:t xml:space="preserve">[Jan. 26th, 2004|01:52 pm] Отрабатывал новые приёмы психической атаки на психической Этой. Предварительно нажрался до отвала, а потом демонстративно валялся посреди кухни и старательно смотрел мимо мисок. До Этой примерно через час двадцать дошло, что со мной что-то не так. Начала нервничать. Побелела, как глина у Зощенко. Встала на четыре лапы и умоляла: "Ну котик, ну миленький, ну покушай, пожалуйста, а то похудеешь!" На сметану, оливки, пудинги, колбасу, китикет и проч. не вёлся. Водил носом, томно поджимал лапы и сокрушённо вздыхал. Для пущего эффекта возмущённо поколотил хвостом по полу. Когда Эта начала сопли разводить и реветь белугой, подошёл к мискам с таким видом, будто делаю ей самое огромное одолжение во Вселенной. Сожрал всё. Горд собой. </w:t>
        <w:br/>
        <w:br/>
        <w:t xml:space="preserve">[Jan. 26th, 2004|05:46 pm] Космическим кораблём бороздил просторы советского балета. Во время очередного преодоления пространства и времени в коридоре неудачно вписался в полку с обувью. Перевернул на себя гуталин. Чёрный, конечно, в масть, но вылизывать с себя это дерьмо - сплошное расстройство. А так хорошо всё начиналось. </w:t>
        <w:br/>
        <w:br/>
        <w:t xml:space="preserve">[Jan. 26th, 2004|07:07 pm] Узрел в себе Хорошее. Перепугался вусмерть. Нассал в лоток. Отлегло. </w:t>
        <w:br/>
        <w:br/>
        <w:t xml:space="preserve">[Jan. 26th, 2004|09:36 pm] Эта принесла девятую миску. Ни хухры себе. </w:t>
        <w:br/>
        <w:br/>
        <w:t xml:space="preserve">[Jan. 26th, 2004|10:33 pm] А две старых выкинула. Баланс: 7 мисок. Сцука. </w:t>
        <w:br/>
        <w:br/>
        <w:t xml:space="preserve">[Jan. 26th, 2004|11:21 pm] Нассал под кресло. Хорошо! </w:t>
        <w:br/>
        <w:br/>
        <w:t xml:space="preserve">[Jan. 28th, 2004|10:43 am] Давеча нализался арманьяку. Зажигал, как Наполеон в Москве. Мощным натиском сокрушил фужеры на столе, взял приступом книжную полку, наголову разбил врага в лице колонки от музцентра. Был сильно бит при Ватерлоо веником по жопе. Гордо удалился под ванну им. Св. Елены. Пишу историю героических завоеваний, присматриваю издателя. </w:t>
        <w:br/>
        <w:br/>
        <w:t xml:space="preserve">[Jan. 28th, 2004|06:03 pm] Залез в амурный чат. Искал амурскую бабцу. Мурла было полно, породистой - ни одной. Разочарован. Пойду пожру. </w:t>
        <w:br/>
        <w:br/>
        <w:t xml:space="preserve">[Jan. 28th, 2004|07:04 pm] Играл с Этой во взятие Бастилии. Она пыталась взять мою Бастилию и заныкать её на антресоли, отбивал всеми лапами и клыками. Эта какая-то бодренькая, сцука, раз шесть атаковала. Но всё равно 6-0 в мою пользу. </w:t>
        <w:br/>
        <w:br/>
        <w:t xml:space="preserve">[Jan. 28th, 2004|11:26 pm] Кресло-кресло, я не твой. Отпусти меня, кресло. Piss. </w:t>
        <w:br/>
        <w:br/>
        <w:t xml:space="preserve">[Jan. 30th, 2004|09:33 am] Всю ночь вслух, громко и отчетливо - так, чтобы до Этих дошло - размышлял, чего хочу ко Дню Рождения. Решил - хочу всё. И пожрать. </w:t>
        <w:br/>
        <w:br/>
        <w:t xml:space="preserve">[Jan. 30th, 2004|02:03 pm] Решил, что юбилей надо праздновать с размахом. На что размахнуться - не решил. </w:t>
        <w:br/>
        <w:br/>
        <w:t xml:space="preserve">[Jan. 30th, 2004|03:47 pm] Эта зачем-то достала чемодан и бросила его в комнате. Оборудовал себе в чемодане ДОТ. Играл во взятие Курска. Жестоко бил немецко-фашистскую гадину. Немецко-фашистская гадина сначала орала благим матом и хваталась за щиколотки, а потом надела миллион носков. Хрен прокусишь. Ненавижу сцуку. </w:t>
        <w:br/>
        <w:br/>
        <w:t xml:space="preserve">[Jan. 30th, 2004|11:22 pm] Нассал под кресло. Хорошо! </w:t>
        <w:br/>
        <w:br/>
        <w:t xml:space="preserve">Jan. 31st, 2004|01:53 pm] День большой охоты. С утра увёл у Этой добычу - кусок говядины размером с целую корову. Жрал смачно и продолжительно. Нагружался до тех пор, пока пузом не продавил в полу яму. Сожрать всё не смог, осталось на обед. Доволен. </w:t>
        <w:br/>
        <w:br/>
        <w:t xml:space="preserve">[Jan. 31st, 2004|03:24 pm] НТВ сабражаит. Опять показывали правильных бабцов. Говорят, родню моей любимой Амурской. Орал на ящик и на Этих. Эти сочувственно разводили верхними лапами и ныкались по углам с виноватым видом. Негодую. </w:t>
        <w:br/>
        <w:br/>
        <w:t xml:space="preserve">[Jan. 31st, 2004|08:59 pm] Эта приперла новокупленную шапочку и сразу кинулась показывать Этому. Этот побледнел и заперся в комнате. Я сразу ломанулся в лоток. Конечно, такое пугало, что ни одна ворона ни-ни. И еще детям своим скажет, чтобы ни в коем случае. </w:t>
        <w:br/>
        <w:br/>
        <w:t xml:space="preserve">[Jan. 31st, 2004|09:20 pm] Пришёл честно пожрать. Смотрю - одна миска стоит пустая. Совсем пустая. Озверел. Взревел так, что Минотавр подох во второй раз - теперь уже от зависти. Построил Этих вдоль стенки и минут 20 читал им лекцию на тему "Частота кормления Плинтуса в домашних условиях". Добился установки трёх дополнительных мисок из личного запаса Этих. Со жрачкой, конечно. Эти сцуки специально стараются перед Днем Рождения мне всё испортить. </w:t>
        <w:br/>
        <w:br/>
        <w:t xml:space="preserve">[Jan. 31st, 2004|11:28 pm] Нассал под кресло. Хорошо! </w:t>
        <w:br/>
        <w:br/>
        <w:t xml:space="preserve">[Feb. 1st, 2004|12:33 pm] С утра Эти делали вид, что забыли про мой День Рождения. Уже почти закончил разработку плана Страшной и Неизбежной Мести, как Этот, Эта, Тот, который не Этот, и какая-то Мелкая Приблудная построились в хоровод и начали орать: "Как на Плинины именины мы креветок принесли! С Днём Рождения, скотина ненужная!" Гладили, целовали куда придётся, сцуки, но кило положенных креветок вручили. </w:t>
        <w:br/>
        <w:br/>
        <w:t xml:space="preserve">[Feb. 1st, 2004|12:49 pm] Звонил Такой, как Эти, но Правильный. Поздравлял грамотно. Обещал массандровского. Сабражаит. Длинный Тощий и Такая-Растакая молчат, подонки. Когда придут, пинцет их нижним лапам. </w:t>
        <w:br/>
        <w:br/>
        <w:t xml:space="preserve">[Feb. 1st, 2004|04:41 pm] А ещё кальмары, оливки, кукуруза и массандровское. Эти сабражают. Иногда. </w:t>
        <w:br/>
        <w:br/>
        <w:t xml:space="preserve">[Feb. 1st, 2004|06:10 pm] Эти завели невидимую свинью. Непротоколированная тварь гадит на кухне. Прихожу - а вокруг моих семи мисок какие-то огрызки накиданы, весь пол изгваздан, коврик под мисками куда-то сдвинут. Поймаю свинью - порву нах. </w:t>
        <w:br/>
        <w:br/>
        <w:t xml:space="preserve">[Feb. 1st, 2004|11:26 pm] Празднично нассал под кресло. Очень, очень хорошо! </w:t>
        <w:br/>
        <w:br/>
        <w:t xml:space="preserve">[Feb. 2nd, 2004|10:19 am] В Париже сегодня дождь не пойдёт. Голодающие племена Африки останутся без запасов пресной воды. К вечеру Байкал можно будет перейти вброд. Амазонку - стереть с карты. Сушняк. </w:t>
        <w:br/>
        <w:br/>
        <w:t xml:space="preserve">[Feb. 2nd, 2004|05:22 pm] Лучше б вчера покончил жизнь самообжорством. </w:t>
        <w:br/>
        <w:br/>
        <w:t xml:space="preserve">[Feb. 2nd, 2004|08:54 pm] Эти, похоже, завели специальную Мелкую Приблудную для вскармливания меня, пока они где-то там шляются. Вот это я понимаю - подарок на именины. Чуть было не зауважал, но вовремя опомнился. Порвал Мелкой Приблудной нижние лапы. Верхние жалко: она ими жрачку наваливает. </w:t>
        <w:br/>
        <w:br/>
        <w:t xml:space="preserve">[Feb. 2nd, 2004|11:25 pm] Нассал под кресло. Хорошо! </w:t>
        <w:br/>
        <w:br/>
        <w:t xml:space="preserve">[Feb. 3rd, 2004|03:35 pm] С утра увлёкся эллинистикой. Построил точную копию храма Зевса Олимпийского в Афинах, рядом возвёл святилище Деметры как в Элевсине, по собственным чертежам восстановил Фаросский маяк. Добавил моря, чтоб грандиознее. Прискакала Мелкая Приблудная и давай вопить: "Ой, котик, что я Этой скажу? Ты тут весь туалет загадил!" Блять. Похоже, все некотовские бабцы такие же тупые и сопливые, как Эта. Нунах. И эллинистику тоже. </w:t>
        <w:br/>
        <w:br/>
        <w:t xml:space="preserve">[Feb. 3rd, 2004|06:07 pm] Устроил променад по балкону. Обнаружил кашпо со всякими греческими рисунками. Этот клятый эллинизм меня преследует. В ярости спихнул глиняное дерьмо с балкона вниз. Попутно вычислил, что ускорение равно 9.8. Ну, на глазок. Сел следить за мировым равновесием. Увлечён. </w:t>
        <w:br/>
        <w:br/>
        <w:t xml:space="preserve">[Feb. 3rd, 2004|11:24 pm] Нассал под кресло. Хорошо! </w:t>
        <w:br/>
        <w:br/>
        <w:t xml:space="preserve">[Feb. 4th, 2004|02:02 pm] Установил рекорд Вселенной по кошачьему пятиборью. Ночные вопли под дверью: артистичность - 6.0, техника - 6.0 Скачки на грудь спящим Этим с последующим отскоком на безопасное расстояние: артистичность - 6.0, техника - 6.0 Раскидывание наполнителя из лотка в длину: техника - 6.0, равномерность покрова - 6.0 Пожирание жрачки: скорость - 0.12 секунды/миска Марш-бросок через весь дом с крутыми виражами и сбиванием ковра в кучу: артистичность - 6.0, техника - 6.0 Горд собой. Эти тоже оценили: орут. Болельщикина. </w:t>
        <w:br/>
        <w:br/>
        <w:t xml:space="preserve">[Feb. 4th, 2004|05:18 pm] Отчёт о юбилее. ( Ужасно, ужасно. ) </w:t>
        <w:br/>
        <w:br/>
        <w:t xml:space="preserve">[Feb. 4th, 2004|08:50 pm] За ужином строил из себя глухого и немого кота. Этот орал на меня до хрипоты: "Плинтус, скажи мяу! Ну скажи мяу, ну что тебе, сложно? Скотина тупая!". Смотрел в окно и делал вид, что сижу на кухне вообще один. А потом Этот, сцука, достал из холодильника кальмаров, и у меня сразу прорезались слух и голос. Зато пожрал. </w:t>
        <w:br/>
        <w:br/>
        <w:t xml:space="preserve">[Feb. 4th, 2004|11:24 pm] Нассал под кресло. Хорошо! </w:t>
        <w:br/>
        <w:br/>
        <w:t xml:space="preserve">[Jun. 24th, 2004|06:41 pm] Переехал. Взял с собой Этих. Нашёл квартирку получше. Подоконники для слежения за мировым равновесием шире. Балкон получше, чтобы обзор. Установил спутниковую тарелку для перехвата помех в мироздании. Две комнаты застелены когтеточкой. На кухне втрое больше места для мисок. В сортире копальная площадь почти до горизонта. Хорошая нычка под ванной. Зеркало от пола до потолка для актов ежедневного бодрящего самолюбования. </w:t>
        <w:br/>
        <w:t xml:space="preserve">Кресла нет. Не привезли кресло. Сцуки. Нервничаю. </w:t>
        <w:br/>
        <w:br/>
        <w:t xml:space="preserve">[Jun. 24th, 2004|09:51 pm] В зале нашел пару новых стульев. Попробовал лак на прочность. Хреновый лак. Два раза проверил, что хреновый. Беспокойно хожу по квартире. Этих пока нет. Кресла тоже. </w:t>
        <w:br/>
        <w:br/>
        <w:t xml:space="preserve">[Jun. 24th, 2004|10:27 pm] </w:t>
        <w:br/>
        <w:t xml:space="preserve">Пришли Эти. Без кресла. Орал так, что воробьи за окном остались без перьев. Эта завопила:"Ой, котик, неужели ты проголодался? Я же тебе перед уходом 4 пакетика положила! Бедненький." Положила ещё жрачки. Дура, у меня нервы! Сожрал всё. </w:t>
        <w:br/>
        <w:br/>
        <w:t xml:space="preserve">[Jun. 24th, 2004|11:19 pm] Срочно в оперативном порядке переименовал стул с хреновым лаком в кресло. Временно. </w:t>
        <w:br/>
        <w:br/>
        <w:t xml:space="preserve">[Jun. 24th, 2004|11:24 pm] Нассал под кресло. Отлично! </w:t>
        <w:br/>
        <w:br/>
        <w:t xml:space="preserve">[Jun. 25th, 2004|02:11 pm] Эти при переезде то ли краски нанюхались, то ли клея облизались, но головой точно двинулись. Привезли четыре полных коробки жрачки и поставили их на специально выделенную полку. Сидел перед полкой два часа, втыкал. Благодарно нассал рядом с лотком. </w:t>
        <w:br/>
        <w:br/>
        <w:t xml:space="preserve">[Jun. 25th, 2004|05:16 pm] Инспектировал лестничную площадку. Выяснил, что в соседской квартире живёт Четверть Собаки. Мелкий недопудель. Дерьмо курчавое. Показал ему Шерхана на охоте, выгнул спину и зашипел. Не поленился даже раз махнуть когтями перед носом. Четверть Собаки осела на коврик и проссалась. Чмо. Триумфально продефилировал домой. Надо присобачить это чмо глашатаем. Пусть знаменует моё царственное шествие криками "Дорогу Большому Чёрному Хозяину!". Буду работать. </w:t>
        <w:br/>
        <w:br/>
        <w:t xml:space="preserve">[Jun. 25th, 2004|10:06 pm] Imagine, there is no chair. Где кресло, бля? </w:t>
        <w:br/>
        <w:br/>
        <w:t xml:space="preserve">[Jun. 25th, 2004|11:33 pm] Нассал под вчерашнее "кресло." Отлично! </w:t>
        <w:br/>
        <w:br/>
        <w:t xml:space="preserve">[Jun. 28th, 2004|03:59 pm] Эта опять притащила фикус. Территорию она ими метит, что ли. Поставила на холодильник. Пытался допрыгнуть - высоко. Подождал, пока Эта забудет стул возле подоконника. Затащил задницу на стул, потом на подоконник, потом пытался запрыгнуть на холодильник, но жопа перевесила - рухнул на пол. По пути сбил лапами все её дебильные магнитики, половина раскоколась к чертям собачьим. Пребываю в жутком стрессе. С такими уродами и похудеть можно. Срочно жрать. </w:t>
        <w:br/>
        <w:br/>
        <w:t xml:space="preserve">[Jun. 28th, 2004|06:23 pm] Проводил серию ядерных испытаний в лотке. От взрывной волны отлетели три плитки в сортире. Засыпало наполнителем полкоридора. Мощная пригоршня наполнителя влетела в унитаз и образовала там дамбу. Унитаз разлился как Миссиссиппи весной. Этот орал как бизон, которому дали по яйцам, и нырял в унитаз с зубилом. Прискакали соседи снизу, орали как Этот, который орал как бизон, которому дали по яйцам. Сижу под ванной. Тестирую WiFi. </w:t>
        <w:br/>
        <w:br/>
        <w:t xml:space="preserve">[Jun. 28th, 2004|11:29 pm] Нассал под "кресло". Отлично! </w:t>
        <w:br/>
        <w:br/>
        <w:t xml:space="preserve">[Jun. 29th, 2004|09:53 am] С утра, пока Эти просыпались, играл в Дэвида Кулхарда. Летал как MP4-19 по коридору и кухне, останавливаясь на пит-стопы у мисок для дозаправки. Перебоев в двигателе не отметил, с настройками все в порядке. Этот постоянно был круговым и мешался в поворотах передним спойлером. Эта сидела в комнате и причитала "Ой, котик, что же ты так бегаешь?..". Попов, блин. </w:t>
        <w:br/>
        <w:br/>
        <w:t xml:space="preserve">[Jun. 29th, 2004|06:21 pm] Этот, кретинская морда, вышел из сортира и дверь захлопнул. Наверное, решил, что я, как последний полудурок, буду прыгать и ручку нажимать. Авотхуй. Нассал под колонку музцентра. Чтоб он надолго про сортирную дверь запомнил. </w:t>
        <w:br/>
        <w:br/>
        <w:t xml:space="preserve">[Jun. 29th, 2004|08:35 pm] Свершилось. Этот приперся домой и приволок два кресла. Из железных ножек и кожи. Провел разведку - жопа под обоими чувствует себя прекрасно, лапы не скользят, хвост не мешает. Из-под левого варианты отхода: за диван, в сторону подоконника и к телевизору. Из-под правого - только к двери или головой в шкаф. Попробовал оба. Голове больно. Решил ссать под левое. Пойду пожру для успокоения. </w:t>
        <w:br/>
        <w:br/>
        <w:t xml:space="preserve">[Jun. 30th, 2004|03:15 pm] Подлые сцуки сменили мне лоток. Убрали старый, поставили огромный с высоченным бортом. А на борт сверху надевается хератень с загнутым внутрь кантом - фига с два выкинешь оттуда наполнитель. Разве что одной лапой подкинуть, другой отбить. Срочно разыскиваю ракетку для пинг-понга. </w:t>
        <w:br/>
        <w:br/>
        <w:t xml:space="preserve">[Jun. 30th, 2004|08:55 pm] Пробовал отковырять гнутую хератень. Хуйтам. Пробовал прыгнуть на короткий борт, чтоб перевернуть. Хуйтам. Воткнули между унитазом и стеной так, что только танком сдвинешь. Пробовал копать с размахом и метать на дальность. Половина рикошетит о борт прямо в морду. Впал в раздражение. Нассал Этим в одеяло. </w:t>
        <w:br/>
        <w:br/>
        <w:t xml:space="preserve">[Jul. 1st, 2004|12:11 am] Нассал под кресло. Отлично! </w:t>
        <w:br/>
        <w:br/>
        <w:t xml:space="preserve">[Jul. 1st, 2004|01:08 pm] Сидел в кухне, медитировал на пустые миски. Заходит Этот, ковыряет в ухе каким-то дерьмом с ватой. Заорал на него про жрачку, выдал громкое "мя", но тут слюни в горло попали, голос пропал. Пасть открываю - звука нет. Этот на меня уставился, а потом как заорёт: "Йопвашумать, я что, оглох?!" - глазищи выпучил, по дому скачет, как недопудель. Хорошо получилось. Надо отработать приём на Этой, Длинном Тощем и Том, Который не Этот. </w:t>
        <w:br/>
        <w:br/>
        <w:t xml:space="preserve">[Jul. 1st, 2004|10:49 pm] Эта отоварилась новым комодом. Дура, кто ее учил выбирать мебель вообще. В нижнем ящике спать неудобно, из среднего пока все на пол вывалишь - от голода сдохнешь, минуты три потратить надо. А в верхнем она всякую дрянь хранит, которая совсем несъедобная, типа помады и вонючей хрени, которой Эта себя по утрам опрыскивает. </w:t>
        <w:br/>
        <w:t xml:space="preserve">Указал на все недостатки. Теперь тренируюсь: по контрольному щелчку в двери бегаю под ванну с максимально возможной для голодного кота скоростью. Расчетное среднее время: бег - 2.37 секунды, торможение с заносом - 1.02 секунды, пропихивание жопы под ванную - 4.41 секунды. Итого на 0.8 секунды больше норматива. Медленно бегаю, наверное. Пойду пожру, пока не свалился от недостатка сил. </w:t>
        <w:br/>
        <w:br/>
        <w:t xml:space="preserve">[Jul. 1st, 2004|11:27 pm] Нассал под кресло. Отлично! </w:t>
        <w:br/>
        <w:t xml:space="preserve">конецформыначалоформы[Jul. 3rd, 2004|12:40 pm] Выяснил, что дверь в ванную омерзительно скрипит. Всю ночь старательно водил её лапой туда-сюда, издавая тушераздирающий скрип. Эти что-то орали из кровати, но ни один жопу не поднял. Утром встали китайцами - непонятно какого цвета и глаза щёлочками. Молча накидали жрачки в миски и промылись. Работаю над статьёй "Зомбирование как способ обогащения рациона". </w:t>
        <w:br/>
        <w:br/>
        <w:t xml:space="preserve">[Jul. 3rd, 2004|04:03 pm] Порвал в клочья Инфернального Врага. Эта намотала Вражину на швабру и полезла с ним в мои нычки под диваном. Напал внезапно, разодрал в лапшу по 2 килобайта. Эта хнычет: "Ой, котик, ты мне убираться мешаешь!" Дура, не мешаю - убирайся отсюдана! И останки Инфернального Врага подбери. Отпраздновал победу опустошением трёх мисок. </w:t>
        <w:br/>
        <w:br/>
        <w:t xml:space="preserve">[Jul. 4th, 2004|01:30 am] Нассал под кресло. Отлично! </w:t>
        <w:br/>
        <w:br/>
        <w:t xml:space="preserve">[Jul. 4th, 2004|01:09 pm] Раздербанил косметичку Этой. Что мог, развазюкал по когтеточке на полу. Остальное пролил. Одна штука особенно понравилась: играл ей в лапту, гонял по дому, подкидывал вверх и прочее. Решил попробовать на вкус. Лизнул - оказалось, пилка. Травмирован язык и лучшие чувства. Жрать больно. А Эта, сцука, ещё издевается: "Ой, котик язык показывает!" Ненавижу. Ненавижу. </w:t>
        <w:br/>
        <w:br/>
        <w:t xml:space="preserve">[Jul. 4th, 2004|02:02 pm] Решил срубить деньжат на нужды голодающих Плинтусов. Собрался продать свой старый лоток на E-bay. Уже зарегистрил лот, хотел сделать фото, выяснилось, что Эти бесценную реликвию выкинули. Пахнет им, видите ли. Сволочи. Мстить буду страшно. </w:t>
        <w:br/>
        <w:br/>
        <w:t xml:space="preserve">[Jul. 4th, 2004|11:56 pm] Нассал под кресло. Отлично! </w:t>
        <w:br/>
        <w:br/>
        <w:t xml:space="preserve">[Jul. 5th, 2004|03:27 pm] Втыкал в футбол. Когда греки забили, пустил волну в лотке. Волна накрыла половину сортира. Судя по тому, что полночи сидел под ванной, Эти болели за Португалию </w:t>
        <w:br/>
        <w:br/>
        <w:t xml:space="preserve">[Jul. 5th, 2004|07:43 pm] Эти купили мне новый ноутбук. Сабражают. </w:t>
        <w:br/>
        <w:br/>
        <w:t xml:space="preserve">[Jul. 5th, 2004|07:49 pm] Обнаружил Дусю. Дуся из квартиры с той стороны лестничной площадки. Думает, что кот. Хрена - кастрат. Пытался пробиться к моим мискам. Оказалось, я левша - бил хук строго с левой. Нок-аут за 16 секунд. Наградил себя двойной дозой жрачки. </w:t>
        <w:br/>
        <w:br/>
        <w:t xml:space="preserve">[Jul. 5th, 2004|11:26 pm] Нассал под кресло. Отлично! </w:t>
        <w:br/>
        <w:br/>
        <w:t xml:space="preserve">[Jul. 7th, 2004|04:01 pm] Посмотрел "Гарфилда". Кумир, ага. Пожрать, собак почмырить, погонять Дусю, то есть Нермала. Долбаный Голливуд всю концовку испоганил. Трусливых псов облобызали, сцуки. Представляю, как испортят Великого Гарфилда в нашем переводе. Повторил подвиг Кумира - сожрал паштет Этого. </w:t>
        <w:br/>
        <w:br/>
        <w:t xml:space="preserve">[Jul. 7th, 2004|05:20 pm] Нашёл мягкие палочки, которая Эта себе в шерсть на башке вкручивает. Разожрал на мелкие кусочки, красиво разложил по полу. Получилась подлинная византийская мозаика. Эта пришла - давай вопить: "Ой, котик, ты опять нашалил! Другие котики так себя не ведут, другие котики не шалят, другие котики не писают под кресло! Надо что-то менять!" Блять, ну и как она предлагает менять "других котиков"? </w:t>
        <w:br/>
        <w:br/>
        <w:t xml:space="preserve">[Jul. 7th, 2004|11:21 pm] Нассал под кресло. Отлично! </w:t>
        <w:br/>
        <w:br/>
        <w:t xml:space="preserve">[Jul. 8th, 2004|11:56 am] Пришла Какая-то Такая со своей Козявкой. Козявка мерзкая: ростом с унитаз, а уже лезет за хвост дёргать. Дать ей по морде - Эта и Какая-то Такая на говно изойдут. Поступил гуманно: сховался под одеяло. Залёг между подушками и накрылся. Эта сначала не заметила, а потом начала носиться по дому с воплями "Плинечка, котик, где же ты, где". Искала даже в норе недопуделя и у Дуси. Какая-то Такая тоже давай орать и бегать. Козявка присоединилась. И вот носятся эти три дуры и голосят на чём свет стоит. Терпел, пока запас жрачки в пузе не кончился и уши не завяли - минут 10 точно. Вылез из ДОТа, "Чё орёте?" говорю. Идиотки ликовали, будто я до мурчания снизошёл. Подтёрли свои сопли и навалили мне жрачки побольше. Ничего так день начинается. </w:t>
        <w:br/>
        <w:br/>
        <w:t xml:space="preserve">[Jul. 8th, 2004|03:31 pm] Сидел на балконе, следил за Мировым Равновесием. Панорамный вид Мирового Равновесия загородил какой-то потёртый воробышек, судя по виду - полное б/у. Прошипел уроду: "Подвинь курсор!" - хрена, сидит. Пришлось сожрать. </w:t>
        <w:br/>
        <w:br/>
        <w:t xml:space="preserve">[Jul. 8th, 2004|11:25 pm] Нассал под кресло. Отлично! </w:t>
        <w:br/>
        <w:br/>
        <w:t xml:space="preserve">[Jul. 9th, 2004|09:42 am] Ночью играл во влазутчика. Влезал к Этой под одеяло, кусал её за пятки, влезал под кровать, влезал к Этому под одеяло, кусал его под коленками, влезал под кровать. На всякий случай влез и под ванну, а то Эти уже просыпаются. </w:t>
        <w:br/>
        <w:br/>
        <w:t xml:space="preserve">[Jul. 9th, 2004|01:20 pm] Помогал Этой убираться в комнате. Она раскладывала вещи по шкафам, а я прятался на полках. Эта открывает дверцу - и тут я выпрыгиваю, растопырив когти, с криком "Тигррры на охоте!" На результат приятно посмотреть. Ни одной тряпки по шкафам и Эта вся в пластыре. Устал. Срочно жрать. </w:t>
        <w:br/>
        <w:br/>
        <w:t xml:space="preserve">[Jul. 9th, 2004|09:55 pm] Смотрел "Ночной позор". Блевал далеко за горизонт. Теперь будет сниться, что мой фрискис сожрала тупая Фриске. Ушёл лечиться сто пятым просмотром "Гарфилда". </w:t>
        <w:br/>
        <w:br/>
        <w:t xml:space="preserve">[Jul. 9th, 2004|11:26 pm] Нассал под кресло. Отлично! </w:t>
        <w:br/>
        <w:br/>
        <w:t xml:space="preserve">[Jul. 26th, 2004|05:27 pm] Был на Крите. Завалил Минотавра. </w:t>
        <w:br/>
        <w:br/>
        <w:t xml:space="preserve">[Jul. 26th, 2004|11:33 pm] Короче. Жрачка правильная: кальмары, креветки, октопусы. Много. Бабцы ничего, только тощие очень. Хотя одна попалась. </w:t>
        <w:br/>
        <w:br/>
        <w:t xml:space="preserve">[Jul. 26th, 2004|11:44 pm] Нассал под кресло. Ааааатлично! </w:t>
        <w:br/>
        <w:br/>
        <w:t xml:space="preserve">[Jul. 31st, 2004|12:35 pm] Советы по посещению Крита. Взять машину и смотреть всё, кроме ущелий и пещер. Ацтой пещеры. Или так. Там взять в любом магазине/рент-а-каре бесплатную карту местности с дорогами и значками "вот такие невдолбенные развалины!" и "заипца какой аквапарк!" и кататься по ней. Этих селил в Rethymno Bay. Пристойное место. Кресел полно. </w:t>
        <w:br/>
        <w:br/>
        <w:t xml:space="preserve">[Jul. 31st, 2004|11:00 pm] Ну и как после средиземноморских кальмаров-креветок-октопусов жрать этот мерзкий вискас? Буээ. </w:t>
        <w:br/>
        <w:br/>
        <w:t xml:space="preserve">[Aug. 1st, 2004|01:45 am] Нассал под кресло. Отлично! </w:t>
        <w:br/>
        <w:br/>
        <w:t xml:space="preserve">[Aug. 1st, 2004|03:10 pm] За завтраком выковыривал у Этой из яичницы куски бекона, запивал кофе. Эта давай ныть: "Ну коооотик, ну я так хотела просто нормально поесть своей собственной еды!" "Дура!" - ору, - "С какой блин радости? У тебя шобля - день рождения, чтоли, чтоб так выкобениваться?" С досады выкинул остатки яичницы из её миски на пол. Утомила </w:t>
        <w:br/>
        <w:br/>
        <w:t xml:space="preserve">[Aug. 1st, 2004|09:38 pm] Ойё. А ведь правда у Этой день рождения. Выссал "Хэппи бёздей" на коврике в ванной. </w:t>
        <w:br/>
        <w:br/>
        <w:t xml:space="preserve">[Aug. 1st, 2004|11:26 pm] Нассал под кресло. Отлично! </w:t>
        <w:br/>
        <w:br/>
        <w:t xml:space="preserve">[Aug. 2nd, 2004|11:35 am] Правило первое. Никогда, никогда не запивать мартини молоком. </w:t>
        <w:br/>
        <w:br/>
        <w:t xml:space="preserve">[Aug. 3rd, 2004|11:26 am] Пришел в себя. Сожрал всю жрачку из мисок и выпил всю воду из крана в ванной. Почувствовал себя лучше, решил заняться мировым равновесием. Приблизительный алгоритм перепрыга с пола до точки выхода в астрал выглядит как "пол - оторвать черную мохнатую жопу от пола - не свалить хренову табуретку - не сломать подоконник - выход в астрал". Ничего сложного, если сначала пожрать. Но Эти, сцуки, подготовились. В самой точки связи с космосом находились стекло и колонка от адской шумной машинки, Этот её музыкальным центром называет. Впечатался мордой в стекло и уронил один из бухающих ящиков. Сижу под ванной, слушаю крики Этого: "Скотина черножопая, ты колонку разбил!" Жизнь налаживается. </w:t>
        <w:br/>
        <w:br/>
        <w:t xml:space="preserve">[Aug. 11th, 2004|02:09 pm] К Этим понаехала толпа каких-то мерзких уродов. Спят на моём диване, пинают своими кривыми лапами мои миски на кухне, гоняют с кресла и зажимают жрачку. Родственники называются. Этот от них совсем с ума сошёл, носится по комнатам с воплем "Визирь, лови мух!" Эта тоже, сколопендра тупая, взяла моду наливать в миску воду вместо сливок. Не дом, а мутабор какой-то. Уйду в Гауфы. </w:t>
        <w:br/>
        <w:br/>
        <w:t xml:space="preserve">[Aug. 12th, 2004|01:39 pm] Смотрел ролики про Doom III, понял, что знатное развлечение после пожрать и поковыряться в тумбочке у Этой. Но ноут не потянет. Сел рисовать смету на новый комп. Получилось, что видюха Gainward PowerPack! CoolFX Ultra/2600 TV-DVI-DVI Golden Sample - самое то, что надо, включая сантехника, который отцепит у Этих стиральную машину, чтобы приладить воду к видюшному кулеру. Системник с монитором и всем остальным тоже подобрал нормальный. Согласно смете Этим придется не жрать и не тратить бабла ваще недели две, а то и меньше. Не помрут, не мыши. В предвкушении сожрал из мисок все, что было. </w:t>
        <w:br/>
        <w:br/>
        <w:t xml:space="preserve">[Aug. 18th, 2004|02:18 pm] Эта ходила по дому и ныла: "Ну Плинечка, ну котик, ну идём на кухню, поможешь мне курочку есть!" Дура ленивая, всю работу пришлось мне делать. Устал зверски. Лечился двумя мисками жрачки. Хорошо, что не позвала помогать пить массандровское. </w:t>
        <w:br/>
        <w:br/>
        <w:t xml:space="preserve">[Aug. 18th, 2004|02:45 pm] ( Втыкать. ) </w:t>
        <w:br/>
        <w:br/>
        <w:t xml:space="preserve">[Aug. 19th, 2004|01:00 am] Нассал под кресло. Отлично! </w:t>
        <w:br/>
        <w:br/>
        <w:t xml:space="preserve">[Aug. 20th, 2004|12:16 pm] Посмотрел второго "Шрэка". Брешут, сцуки. Где они видели скота, который не жрёт целых полтора часа? </w:t>
        <w:br/>
        <w:br/>
        <w:t xml:space="preserve">[Aug. 21st, 2004|12:13 am] Нассал под кресло. Красота! </w:t>
        <w:br/>
        <w:br/>
        <w:t xml:space="preserve">[Aug. 23rd, 2004|12:58 pm] Эти приволокли домой Мутантного Урода. Синий, со шлангом, гудит и плюётся химическим дерьмом. эта радостно лапами всплёскивает: "Ой, какой у нас аква-фильтр!" Дура тупая, этот Урод мне всю когтеточку на полу в зале и спальне обоссал - с пеной и запахом жасмина. Ходить противно. Ушёл читать инструкцию на предмет перегрызания Самого Главного Провода. Не жить уродцу. </w:t>
        <w:br/>
        <w:br/>
        <w:t xml:space="preserve">[Aug. 23rd, 2004|04:07 pm] Сел управлять миром через веб и аську. Только-только успел настучать три сообщения, вваливается Этот и давай орать: "Скотина, отвали с ноута!" Пришлось перетащить задницу на сканер. Этот посмотрел в аську, как-то побледнел и глазом задёргал. Кричит Этой: "Слышь, Плинтус тут сообщения отправляет! Кодом пишет каким-то. Шифруется, скотина!" Эта заохала: "Ой, котик, ты у нас такой умненький!" и навалила двойную дозу жрачки. Жру. Нервничаю. После установления мирового годсподства не успел почистить кукизы. </w:t>
        <w:br/>
        <w:br/>
        <w:t xml:space="preserve">[Aug. 23rd, 2004|11:17 pm] Нассал под кресло. Отлично! </w:t>
        <w:br/>
        <w:br/>
        <w:t xml:space="preserve">[Aug. 25th, 2004|06:50 pm] Написал памятку для начинающих Этих. </w:t>
        <w:br/>
        <w:t>1. Кот - венец творения и представитель Высшего Разума. 2. Всё, что делает Кот, правильно. 3. Кота следует обожать, лелеять и кормить. 4. Жрачки много не бывает. 5. Кот может спать везде, а ты – где позволит Кот. 6. Спихнул Кота с дивана – испортил себе карму. 7. Не дал Коту пожрать по первому требованию – испортил себе карму. 8. Не налил Коту массандровского – получишь в тапки. 9. Кот не ссыт. Кот окропляет Божественной Росой Избранные участки. 10. Орать на Кота – себе хуже. 11. Не дать Коту бабца – см. пункт 9. 12. Кот не царапается. Кот метит вассалов. 13. Кот не орёт ночами, а издаёт Божественное Благозвучие. 14. Метнул тапком в Кота – запорол свою карму нахрен. 15. Кот не раскидывает наполнитель из лотка, Кот реконструирует ландшафт. 16. Кот не шкодит, а снисходит до проявления интереса к бренному. 17. Кот не загаживает поверхности шерстью, Кот придаёт поверхностям лоск и мягкость. 18. Собаки - чмо. 19. Птички - жрачка. 20. Кто не проявлял благоговения к Коту, умрёт позорно и после смерти превратится в Симпс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34:00Z</dcterms:created>
  <dc:creator>Антон</dc:creator>
  <dc:description/>
  <dc:language>en-US</dc:language>
  <cp:lastModifiedBy>Антон</cp:lastModifiedBy>
  <dcterms:modified xsi:type="dcterms:W3CDTF">2004-12-09T06:35:00Z</dcterms:modified>
  <cp:revision>1</cp:revision>
  <dc:subject/>
  <dc:title>ГОД 2003 </dc:title>
</cp:coreProperties>
</file>