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е и методические указ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выполнению лабораторной работы №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 лабораторной работы: </w:t>
      </w:r>
    </w:p>
    <w:p>
      <w:pPr>
        <w:pStyle w:val="Normal"/>
        <w:rPr/>
      </w:pPr>
      <w:r>
        <w:rPr>
          <w:sz w:val="28"/>
        </w:rPr>
        <w:t xml:space="preserve">Работа с информацией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Ознакомиться с назначением и структурой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. Получить практические навыки по работе с информацией в этой систе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ни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В базе данных </w:t>
      </w:r>
      <w:r>
        <w:rPr>
          <w:sz w:val="28"/>
          <w:lang w:val="en-US"/>
        </w:rPr>
        <w:t>Access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 помощью конструктора cоздать две таблицы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именами Авторы и Книг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таблице Авторы привести неповторяющиеся фамилии авторов кни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таблице Книги привести неповторяющиеся названия книг и их тираж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 помощью меню Сервис/Схема данных визуально выполн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вязывание таблиц, обеспечивая тип связи Один ко многим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здать простой запрос к базе данных на выборку информаци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ритерием отбора информации должна быть фамилия одного и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ров книг. Результатом выполнения запроса должен быть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уммарный тираж книг, написанных данным автор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работы 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8"/>
        </w:rPr>
        <w:t>При создании таблиц необходимо предусмотреть наличие полей, по которым в дальнейшем будет произведено их связывание</w:t>
      </w:r>
      <w:r>
        <w:rPr>
          <w:rFonts w:eastAsia="MS Mincho;ＭＳ 明朝"/>
          <w:sz w:val="28"/>
        </w:rPr>
        <w:t xml:space="preserve">. </w:t>
      </w:r>
    </w:p>
    <w:p>
      <w:pPr>
        <w:pStyle w:val="TextBody"/>
        <w:numPr>
          <w:ilvl w:val="0"/>
          <w:numId w:val="4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Для подведения итогов по тиражу книг следует включить режим Групповые операции и установить функцию суммирования.</w:t>
      </w:r>
    </w:p>
    <w:p>
      <w:pPr>
        <w:pStyle w:val="TextBody"/>
        <w:numPr>
          <w:ilvl w:val="0"/>
          <w:numId w:val="4"/>
        </w:numPr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Для проверки и установки типов данных полей в запросе  рекомендуется использовать режим конструктора.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Журин А.А. </w:t>
      </w:r>
      <w:r>
        <w:rPr>
          <w:sz w:val="28"/>
          <w:lang w:val="en-US"/>
        </w:rPr>
        <w:t>Access</w:t>
      </w:r>
      <w:r>
        <w:rPr>
          <w:sz w:val="28"/>
        </w:rPr>
        <w:t xml:space="preserve"> 2000. Краткие инструкции для новичков. – М.: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АКВАРИУМ ЛТД», 2001. – 128 с., илл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Бемер С., Фратер Г.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>: Пер. с нем. – К.: Торгово-</w:t>
      </w:r>
    </w:p>
    <w:p>
      <w:pPr>
        <w:pStyle w:val="Normal"/>
        <w:ind w:left="708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издательское бюро </w:t>
      </w:r>
      <w:r>
        <w:rPr>
          <w:sz w:val="28"/>
          <w:lang w:val="en-US"/>
        </w:rPr>
        <w:t>BHV</w:t>
      </w:r>
      <w:r>
        <w:rPr>
          <w:sz w:val="28"/>
        </w:rPr>
        <w:t>, 1994 – 384 с.: ил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Бемер С.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Access</w:t>
      </w:r>
      <w:r>
        <w:rPr>
          <w:sz w:val="28"/>
        </w:rPr>
        <w:t xml:space="preserve"> 2.0: Пер. с нем. СПб</w:t>
      </w:r>
      <w:r>
        <w:rPr>
          <w:sz w:val="28"/>
          <w:lang w:val="en-US"/>
        </w:rPr>
        <w:t xml:space="preserve">, 1995. – 448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Манс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. Microsoft Access 2.0. </w:t>
      </w:r>
      <w:r>
        <w:rPr>
          <w:sz w:val="28"/>
        </w:rPr>
        <w:t xml:space="preserve">Локализованная версия: Пер. с нем.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.: БИНОМ, 1995 – 208 с.: и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6:23:00Z</dcterms:created>
  <dc:creator>БМИ</dc:creator>
  <dc:description/>
  <dc:language>en-US</dc:language>
  <cp:lastModifiedBy>БМИ</cp:lastModifiedBy>
  <cp:lastPrinted>2003-02-04T12:27:00Z</cp:lastPrinted>
  <dcterms:modified xsi:type="dcterms:W3CDTF">2003-02-04T06:28:00Z</dcterms:modified>
  <cp:revision>3</cp:revision>
  <dc:subject/>
  <dc:title>Задание и методические указания  </dc:title>
</cp:coreProperties>
</file>