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биография</w:t>
      </w:r>
    </w:p>
    <w:p>
      <w:pPr>
        <w:pStyle w:val="Normal"/>
        <w:tabs>
          <w:tab w:val="clear" w:pos="708"/>
          <w:tab w:val="left" w:pos="840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ind w:firstLine="708"/>
        <w:rPr/>
      </w:pPr>
      <w:r>
        <w:rPr>
          <w:b/>
          <w:sz w:val="20"/>
          <w:szCs w:val="20"/>
        </w:rPr>
        <w:t>Родился в одна тысяча девятьсот шестьдесят третьем году в селе «Заря феминизма» , где-то на Рязанщине. Отца своего помню плохо. Он завербоволся на Аляску в одна тысяча девятьсот шестьдесят первом году, за два с половиной года до моего рождения, так и не успев познакомиться с моей матерью, которая в том же, но уже в одна тысяча девятьсот шестьдесят втором году совершила ошибку, выйдя замуж за австралийского беженца. Она до сих пор живёт в Бразилии, с которой я никакой аккуратной переписки не поддерживаю. Так что родился я в чужой, незнакомой мне крестьянской семье, которая и стала мне детским домом.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b/>
          <w:sz w:val="20"/>
          <w:szCs w:val="20"/>
        </w:rPr>
        <w:t>С юных лет я привык к  изнурительному умственному труду и до сих пор не могу от него отвыкнуть.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b/>
          <w:sz w:val="20"/>
          <w:szCs w:val="20"/>
        </w:rPr>
        <w:t>В одна тысяча девятьсот семьдесят девятом году я получил паспорт и уже мог отвечать за свои поступки по всей строгости Уголовного кодекса.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b/>
          <w:sz w:val="20"/>
          <w:szCs w:val="20"/>
        </w:rPr>
        <w:t>Расцвет эпохи застоя настиг меня в Ленинграде . Передо мной стоял выбор: либо есть хлеб с красной икрой, веселиться, радоваться и наслаждаться, либо жить, как все…Я выбрал первое, в чем глубоко раскаиваюсь по сей день, хотя есть что вспомнить. Таким образом, по своей молодости я пришел к первому своему ошибочному заключению. Вышел я из этого заключения  в олимпийском одна тысяча девятьсот восьмидесятом году и в тот же день на  спортивном матче я познакомился с моей женой  от первого брака и благодаря ей  вскоре познакомился с моей женой от второго брака.  Мы любили друг друга, но без всякой взаимности и часто спорили. В спорах рождались дети. Это была истина. С одна тысяча девятьсот восемьдесят первого года по одна тысяча девятьсот восемьдесят пятый год я работал натурщиком в скульптурной композиции «Рабочий и колхозницы », где я познакомился с моей женой от третьего брака, которая с первого взгляда мне не понравилась. Но прошло несколько дней, и я возненавидел её по-настоящему.</w:t>
      </w:r>
    </w:p>
    <w:p>
      <w:pPr>
        <w:pStyle w:val="Normal"/>
        <w:tabs>
          <w:tab w:val="clear" w:pos="708"/>
          <w:tab w:val="left" w:pos="8400" w:leader="none"/>
        </w:tabs>
        <w:ind w:firstLine="708"/>
        <w:rPr/>
      </w:pPr>
      <w:r>
        <w:rPr>
          <w:b/>
          <w:sz w:val="20"/>
          <w:szCs w:val="20"/>
        </w:rPr>
        <w:t>Несмотря на то, что моя жизнь в Искусстве приносила мне до неприличия большие деньги, одна тысяча девятьсот восемьдесят пятый год был для меня переломным – я  упал с трехметрового пьедестала.</w:t>
      </w:r>
    </w:p>
    <w:p>
      <w:pPr>
        <w:pStyle w:val="Normal"/>
        <w:tabs>
          <w:tab w:val="clear" w:pos="708"/>
          <w:tab w:val="left" w:pos="2280" w:leader="none"/>
          <w:tab w:val="left" w:pos="8400" w:leader="none"/>
        </w:tabs>
        <w:ind w:firstLine="708"/>
        <w:rPr/>
      </w:pPr>
      <w:r>
        <w:rPr>
          <w:b/>
          <w:sz w:val="20"/>
          <w:szCs w:val="20"/>
        </w:rPr>
        <w:t>Очнулся я  в одна тысяча девятьсот девяносто пятом году в должности заведующего складом готовой продукции софтверного гиганта «Майкрософт» . Тогда-то я и понял, что для того чтобы есть хлеб с красной икрой, радоваться и наслаждаться – воровать совсем не обязательно. Но желательно.</w:t>
      </w:r>
    </w:p>
    <w:p>
      <w:pPr>
        <w:pStyle w:val="Normal"/>
        <w:tabs>
          <w:tab w:val="clear" w:pos="708"/>
          <w:tab w:val="left" w:pos="840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b/>
          <w:sz w:val="20"/>
          <w:szCs w:val="20"/>
        </w:rPr>
        <w:t xml:space="preserve">Учитывая, что спрос на операционную систему WINDOWS в России превзошел все ожидания и сочувствуя российскому юзеру в его нежелании отдавать денежки за лицензию, я стал застрельщиком софт-пиратства. От всемирной известности меня спасло только незнание английского языка. Так как я не знал также и немецкого и французского, то депортировать меня могли только в Россию, где я успешно женился на своей жене от четвертого брака и имею от нее  высокие правительственные награды.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должности заместителя сисадмина по хозяйственной части я проработал семь лет вплоть до выписки из  психиатрической больницы № 10. 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b/>
          <w:sz w:val="20"/>
          <w:szCs w:val="20"/>
        </w:rPr>
        <w:t>С этого момента я стал полноправным членом общества.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b/>
          <w:sz w:val="20"/>
          <w:szCs w:val="20"/>
        </w:rPr>
        <w:t>Настоящую автобиографию прилагаю к заявлению об освобождении меня от обязанностей внештатного дилера торгового концерна «Виагра» в связи с переводом по состоянию здоровья на пятый курс Новосибирского государственного технического университета.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49:00Z</dcterms:created>
  <dc:creator>Admin</dc:creator>
  <dc:description/>
  <cp:keywords/>
  <dc:language>en-US</dc:language>
  <cp:lastModifiedBy>Admin</cp:lastModifiedBy>
  <dcterms:modified xsi:type="dcterms:W3CDTF">2004-05-19T03:18:00Z</dcterms:modified>
  <cp:revision>2</cp:revision>
  <dc:subject/>
  <dc:title>Автобиография</dc:title>
</cp:coreProperties>
</file>