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"/>
        <w:jc w:val="left"/>
        <w:rPr>
          <w:bCs w:val="false"/>
          <w:sz w:val="22"/>
          <w:szCs w:val="20"/>
        </w:rPr>
      </w:pPr>
      <w:r>
        <w:rPr>
          <w:bCs w:val="false"/>
          <w:sz w:val="22"/>
          <w:szCs w:val="20"/>
        </w:rPr>
        <w:t xml:space="preserve">Часто задаваемые вопросы </w:t>
      </w:r>
    </w:p>
    <w:p>
      <w:pPr>
        <w:pStyle w:val="Normal"/>
        <w:spacing w:before="0" w:after="2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1:</w:t>
      </w:r>
      <w:r>
        <w:rPr>
          <w:sz w:val="20"/>
          <w:szCs w:val="20"/>
        </w:rPr>
        <w:t> Есть локальная сетка без доступа к инету (давать доступ не разрешено), но через сервак можно достучатся к тачке, у которой есть выход в инет. Как можно на эту тачку сливать базы для обновления нода на машинах в локальной сети?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:</w:t>
      </w:r>
      <w:r>
        <w:rPr>
          <w:sz w:val="20"/>
          <w:szCs w:val="20"/>
        </w:rPr>
        <w:t xml:space="preserve"> Компьютер, на котором есть доступ в Интернет сам обновляет базы, а локальные машины, обновляются с неё. Необходимо будет открыть общий доступ к папке с обновлениями для NOD. И к тому же на машине с выходом в интернет должна быть установлена версия именно NOD Administrator, потому что она предназначена ещё и для работы в сетях LAN/WAN, т.к. поддерживает создание локальных копий файлов обновлений (функция "mirror (зеркало)"). Для того, чтобы обновить базы на локальном компьютере с компьютера, у которого есть доступ в интернет, выбираем в настройках: Обновление\Зеркало\Настройка. Ставим галочку: - "Создать зеркало обновления". Выбираем свою языковую версию NOD, т.е. XP\2000 или 98\МЕ и ставим галочку. Затем ниже, где написано "Доступ к файлам обновления\Папка зеркала обновления" нажимам кнопку "Папка". Выбираем папку, в которую будут складываться обновления (для локальных сетей к этой папке должен быть открыт доступ). На локальных машинах в настройках Обновление/Настройки/Серверы/Добавить, прописываем путь к только что созданной папке зеркала. На серверах обновления вместо "Автоматический выбор" выбираем путь, только что записанный нами. Обновляем. 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2:</w:t>
      </w:r>
      <w:r>
        <w:rPr>
          <w:sz w:val="20"/>
          <w:szCs w:val="20"/>
        </w:rPr>
        <w:t> Как обновляться?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 При подключении к серверу обновлений, антивирус попросит ввести ключ для входа на сервер (то есть - логин и пароль), вводим их в соответствующие поля и обновляемся. Чтобы каждый раз не вводить ключи, заходим в Обновление/Настройки и в полях Логин и Пароль прописываем необходимые данные. 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3:</w:t>
      </w:r>
      <w:r>
        <w:rPr>
          <w:sz w:val="20"/>
          <w:szCs w:val="20"/>
        </w:rPr>
        <w:t> Установил, все галочки поставил, все пароли прописал - все нормально. Пробую обновиться - NOD перебирает сервера, затем выдает сообщение "Сбой подключения к серверу". Причину не понимаю. Файервол отключен.</w:t>
      </w:r>
    </w:p>
    <w:p>
      <w:pPr>
        <w:pStyle w:val="Faq"/>
        <w:jc w:val="left"/>
        <w:rPr>
          <w:sz w:val="20"/>
          <w:szCs w:val="20"/>
          <w:lang w:val="en-US"/>
        </w:rPr>
      </w:pPr>
      <w:r>
        <w:rPr>
          <w:b/>
          <w:bCs/>
          <w:color w:val="FF6600"/>
          <w:sz w:val="20"/>
          <w:szCs w:val="20"/>
        </w:rPr>
        <w:t>Ответ:</w:t>
      </w:r>
      <w:r>
        <w:rPr>
          <w:sz w:val="20"/>
          <w:szCs w:val="20"/>
        </w:rPr>
        <w:t xml:space="preserve"> В общем всё правильно делаешь. Отключи автоматическое обновление. Посмотри в настройках обновления, чтоб у тебя стояло "Автоматический выбор сервера". Файервол как у тебя отключен? Ты его просто выгрузил? А в службах выключил? Проверь. Лучше включи и дай модулю "NOD32KRN.EXE" выход в сеть. Может быть, какой-то сбой на самом сервере обновления. Попробуй позже. Если не перезагружал компьютер после установки NOD'a, перезагрузи. В общем, обновление должно работать без каких-либо дополнительных настроек, как говорится - "по умолчанию". </w:t>
      </w:r>
    </w:p>
    <w:p>
      <w:pPr>
        <w:pStyle w:val="Faq"/>
        <w:jc w:val="lef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С недавнего времени появилась еще одна проблема, связанная с обновлением с неофициального зеркала. Заключается она вот в чем. Компания </w:t>
      </w:r>
      <w:r>
        <w:rPr>
          <w:sz w:val="20"/>
          <w:szCs w:val="20"/>
          <w:lang w:val="en-US"/>
        </w:rPr>
        <w:t>ESET</w:t>
      </w:r>
      <w:r>
        <w:rPr>
          <w:sz w:val="20"/>
          <w:szCs w:val="20"/>
        </w:rPr>
        <w:t xml:space="preserve"> ввела  </w:t>
      </w:r>
      <w:r>
        <w:rPr>
          <w:color w:val="000000"/>
          <w:sz w:val="20"/>
          <w:szCs w:val="20"/>
        </w:rPr>
        <w:t xml:space="preserve">черный список который  находится в </w:t>
      </w:r>
      <w:r>
        <w:rPr>
          <w:bCs/>
          <w:color w:val="000000"/>
          <w:sz w:val="20"/>
          <w:szCs w:val="20"/>
        </w:rPr>
        <w:t>Utility module</w:t>
      </w:r>
      <w:r>
        <w:rPr>
          <w:color w:val="000000"/>
          <w:sz w:val="20"/>
          <w:szCs w:val="20"/>
        </w:rPr>
        <w:t xml:space="preserve">. </w:t>
        <w:br/>
        <w:br/>
        <w:t xml:space="preserve">Чёрный список приходит в файлах обновления </w:t>
      </w:r>
      <w:r>
        <w:rPr>
          <w:bCs/>
          <w:color w:val="000000"/>
          <w:sz w:val="20"/>
          <w:szCs w:val="20"/>
        </w:rPr>
        <w:t>Utility Module</w:t>
      </w:r>
      <w:r>
        <w:rPr>
          <w:color w:val="000000"/>
          <w:sz w:val="20"/>
          <w:szCs w:val="20"/>
        </w:rPr>
        <w:t xml:space="preserve"> (UTILMOD0;1;2 - они регулярно стали обновляться только с апреля 2006), т.е. если эти файлы исключить из апдейта, то банов не будет, но это чревато. </w:t>
        <w:br/>
        <w:br/>
        <w:t>Самое идеальное решение проблемы, это добавить NOD32view в шедулер (в расписание) НОД-а, а НОД заставить обновляться с зеркала NOD32view.</w:t>
        <w:br/>
        <w:t>С таким тандемом - “нам не страшен серый волк”.</w:t>
        <w:br/>
        <w:br/>
        <w:t>Как сделать:</w:t>
        <w:br/>
        <w:t>В НОД-е выбрать "Служебные программы NOD32"</w:t>
        <w:br/>
        <w:t>"Расписание/Планировщик"</w:t>
        <w:br/>
        <w:t>"Добавить"</w:t>
        <w:br/>
        <w:t>Выбрать задачу... "Ядро NOD32 - Выполнение внешнего приложения"</w:t>
        <w:br/>
        <w:t>"Next"</w:t>
        <w:br/>
        <w:t>Имя задачи "NOD32view"</w:t>
        <w:br/>
        <w:t>Выполнить задачу "Многократно"</w:t>
        <w:br/>
        <w:t>"Next"</w:t>
        <w:br/>
        <w:t>Выполнять задачу каждые "1" час(а,ов)</w:t>
        <w:br/>
        <w:t>"Next"</w:t>
        <w:br/>
        <w:t>"Выполнить задачу как можно скорее"</w:t>
        <w:br/>
        <w:t>"Next"</w:t>
        <w:br/>
        <w:t>"Finish"</w:t>
        <w:br/>
        <w:t>"Определите приложение для запуска"</w:t>
        <w:br/>
        <w:t>Файл: ...\NOD32view\NOD32view.exe</w:t>
        <w:br/>
        <w:t>Рабочая папка: ...\NOD32view</w:t>
        <w:br/>
        <w:t xml:space="preserve">Командная строка: </w:t>
      </w:r>
      <w:hyperlink r:id="rId2" w:tgtFrame="_blank">
        <w:r>
          <w:rPr>
            <w:rStyle w:val="InternetLink"/>
            <w:sz w:val="20"/>
            <w:szCs w:val="20"/>
            <w:u w:val="none"/>
          </w:rPr>
          <w:t>http://nod32.vareza.net/</w:t>
        </w:r>
      </w:hyperlink>
      <w:r>
        <w:rPr>
          <w:color w:val="000000"/>
          <w:sz w:val="20"/>
          <w:szCs w:val="20"/>
        </w:rPr>
        <w:t xml:space="preserve"> или другой по желанию </w:t>
        <w:br/>
        <w:t>"Ok"</w:t>
        <w:br/>
        <w:t>НОД настроить на обновление с ...\NOD32view\Mirror</w:t>
        <w:br/>
        <w:br/>
        <w:t xml:space="preserve">И можно дальше спать.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+++ пояснение для тех кто не понял +++++++++</w:t>
        <w:br/>
        <w:br/>
        <w:t>Надеюсь, Вы выполнили всё  соответственно, не забыв создать у себя папку под любым именем и прописать в настройках NOD32view путь к этой папке, где написано Зеркало NOD32, затем вы должны были в NOD32  Обновление/Настройка/Серверы/Добавить/ОК/ добавить тот же самый адрес Вашей папки. Затем  в Расположение сервер выбрать прописанную папку. Да, и не забудьте, чтобы у NOD стояло автоматическое обновление.</w:t>
        <w:br/>
        <w:t>По этому принципу антивирус каждый час проверяет программой NOD32view обновления на сервере vareza.net (или тот который вы прописали), если есть тянет их в созданную Вами папку, соответственно NOD так же автоматом обращается к этой папке. Всё работает автоматически и очень хорошо</w:t>
        <w:br/>
        <w:t>++++++++++++++++++++++++++++++++++++</w:t>
        <w:br/>
        <w:t xml:space="preserve">NOD32view -&gt;&gt; </w:t>
      </w:r>
      <w:hyperlink r:id="rId3" w:tgtFrame="_blank">
        <w:r>
          <w:rPr>
            <w:rStyle w:val="InternetLink"/>
            <w:sz w:val="20"/>
            <w:szCs w:val="20"/>
            <w:u w:val="none"/>
          </w:rPr>
          <w:t>http://nodview.narod.ru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Ещё одно красивое решение обхода чёрного списка зерка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Если зеркало работает через IP адрес, то его можно вписать в файл \WINDOWS\system32\drivers\etc\hosts</w:t>
        <w:br/>
        <w:t>Например, для зеркала _http://11.22.33.44:80/nod32/ в файл добавляем строку:</w:t>
        <w:br/>
        <w:t>11.22.33.44 u1.eset.com</w:t>
        <w:br/>
        <w:t>А в НОД добавляем сервер _http://u1.eset.com:80/nod32/</w:t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4227830" cy="391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Уж сами себя они не забанят. </w:t>
      </w:r>
      <w:r>
        <w:rPr>
          <w:color w:val="000000"/>
          <w:sz w:val="20"/>
          <w:szCs w:val="20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t>Имя может быть u1b, u9 или любое другое (от балды) например, qwerty и qwerty:80/nod32/ соответственно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4:</w:t>
      </w:r>
      <w:r>
        <w:rPr>
          <w:sz w:val="20"/>
          <w:szCs w:val="20"/>
        </w:rPr>
        <w:t> При сканировании системы он хочет удалить почти все... мазилу видит как вирус...</w:t>
      </w:r>
    </w:p>
    <w:p>
      <w:pPr>
        <w:pStyle w:val="Faq"/>
        <w:jc w:val="left"/>
        <w:rPr/>
      </w:pPr>
      <w:r>
        <w:rPr>
          <w:b/>
          <w:color w:val="FF9900"/>
          <w:sz w:val="20"/>
          <w:szCs w:val="20"/>
        </w:rPr>
        <w:t>Ответ</w:t>
      </w:r>
      <w:r>
        <w:rPr>
          <w:bCs/>
          <w:sz w:val="20"/>
          <w:szCs w:val="20"/>
        </w:rPr>
        <w:t>:</w:t>
      </w:r>
      <w:r>
        <w:rPr>
          <w:sz w:val="20"/>
          <w:szCs w:val="20"/>
        </w:rPr>
        <w:t> У тебя может быть следующее: заражены вирусами полезные программы, если у тебя довольно долго не было антивируса или стоял недостаточно надёжный. И ещё - при проверке Nod'ом сними галочку в настройках, чтобы он не проверял потенциально опасные приложения. Возможно, Нод находит в Мазилле не вирус, а скорее "ad-aware toolbar". Это какой-нибудь зловредный баннер, который сохранился у тебя вместе с интернет-страницей, которую ты сохранил в закладках.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5:</w:t>
      </w:r>
      <w:r>
        <w:rPr>
          <w:sz w:val="20"/>
          <w:szCs w:val="20"/>
        </w:rPr>
        <w:t> В windows перестали полноценно открываться ГУИ некоторых программ, как и в самом НОДе... какие-то белые квадратики - вместо полноценного меню. (GUI - Graphics User Interface - Графический интерфейс пользователя – концепция визуализации данных, которая стала необходимым инструментом для большинства пользователей на протяжении последних десяти лет. В ней применяются разные графические объекты: кнопки, значки, рабочий стол и т.д. )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:</w:t>
      </w:r>
      <w:r>
        <w:rPr>
          <w:sz w:val="20"/>
          <w:szCs w:val="20"/>
        </w:rPr>
        <w:t> Необходимо проверить настройки разрешения видеокарты. Попробуй поменять их, также возможна несовместимость с предыдущей версией при апдейте без предварительного удаления и чистки реестра, и возможен такой баг после выгрузки (завершении работы) стороннего графического приложения, например, игрушки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6:</w:t>
      </w:r>
      <w:r>
        <w:rPr>
          <w:sz w:val="20"/>
          <w:szCs w:val="20"/>
        </w:rPr>
        <w:t xml:space="preserve"> Жму "апдейт", он качает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>pdate.ver размером в 3 Кб.. после этого стоим, мне это надоедает, т.к. в лучшем случае он коннектится с этим файлом к другому серваку,  жму отмену,  он  - снова на другой сервак! Вроде как должен вообще отмениться, а он -  не фига... ладно, жму отмену второй раз, и тут он начинает качать что-то весом в 500 Кб... скачивает его.. и ..... отменяется!!!!! И снова у меня старая база .... что за фигня не пойму...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:</w:t>
      </w:r>
      <w:r>
        <w:rPr>
          <w:sz w:val="20"/>
          <w:szCs w:val="20"/>
        </w:rPr>
        <w:t xml:space="preserve"> Такие проблемы могут возникать из-за программного конфликта. Нод ссорится с какой-то прогой на компе. Например, ему может мешать Net Limiter 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7:</w:t>
      </w:r>
      <w:r>
        <w:rPr>
          <w:sz w:val="20"/>
          <w:szCs w:val="20"/>
        </w:rPr>
        <w:t> При сканировании, при обнаружении вируса не выскакивает окошко с предложением что сделать с этим файлом (удалить, вылечить).</w:t>
        <w:br/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:</w:t>
      </w:r>
      <w:r>
        <w:rPr>
          <w:sz w:val="20"/>
          <w:szCs w:val="20"/>
        </w:rPr>
        <w:t> Тут отчасти все зависит от режима сканирования. Если выбран режим "сканировать", то система просто проверяется на наличие вирусов, без каких-либо действий над ними. Если же выбрано "очистить (вылечить)", то при обнаружении вируса будет показываться то самое окошко. Если же его нет, необходимо на вкладке «</w:t>
      </w:r>
      <w:r>
        <w:rPr>
          <w:bCs/>
          <w:sz w:val="20"/>
          <w:szCs w:val="20"/>
        </w:rPr>
        <w:t>Действия»</w:t>
      </w:r>
      <w:r>
        <w:rPr>
          <w:sz w:val="20"/>
          <w:szCs w:val="20"/>
        </w:rPr>
        <w:t> выбрать «</w:t>
      </w:r>
      <w:r>
        <w:rPr>
          <w:bCs/>
          <w:sz w:val="20"/>
          <w:szCs w:val="20"/>
        </w:rPr>
        <w:t>Предложить действие»</w:t>
      </w:r>
      <w:r>
        <w:rPr>
          <w:sz w:val="20"/>
          <w:szCs w:val="20"/>
        </w:rPr>
        <w:t xml:space="preserve">. 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8:</w:t>
      </w:r>
      <w:r>
        <w:rPr>
          <w:sz w:val="20"/>
          <w:szCs w:val="20"/>
        </w:rPr>
        <w:t> У меня такой вопрос: как в Ноде настроить зеркало?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:</w:t>
      </w:r>
      <w:r>
        <w:rPr>
          <w:sz w:val="20"/>
          <w:szCs w:val="20"/>
        </w:rPr>
        <w:t> В опции «</w:t>
      </w:r>
      <w:r>
        <w:rPr>
          <w:bCs/>
          <w:sz w:val="20"/>
          <w:szCs w:val="20"/>
        </w:rPr>
        <w:t>Зеркало»</w:t>
      </w:r>
      <w:r>
        <w:rPr>
          <w:sz w:val="20"/>
          <w:szCs w:val="20"/>
        </w:rPr>
        <w:t> жмем «</w:t>
      </w:r>
      <w:r>
        <w:rPr>
          <w:bCs/>
          <w:sz w:val="20"/>
          <w:szCs w:val="20"/>
        </w:rPr>
        <w:t>Настройка»</w:t>
      </w:r>
      <w:r>
        <w:rPr>
          <w:sz w:val="20"/>
          <w:szCs w:val="20"/>
        </w:rPr>
        <w:t>... Если необходимо - выбираем дополнительную языковую версию NOD'a (если например хочешь, чтобы ещё кто-то с английским/польским/японским и т.д Nod'ом мог обновиться с твоего зеркала). Дальше прописываешь путь к папке «Зеркало обновления" (можно создать папку на локальном компьютере, можно на фтп-сервере). Логин и пароль необходимо прописать для сервера фтп, на который будет выкладываться обновление (если это резервная копия на локальную машину, то туда можно и вовсе ничего не писать...) ну всё.. остается только поставить галочку "создать зеркало" и обновить его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ля более подробной информации по созданию и настройке зеркала смотрим далее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  <w:t>Примерно так должно выглядеть окно настройки зеркала.</w:t>
      </w:r>
    </w:p>
    <w:p>
      <w:pPr>
        <w:pStyle w:val="Faq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255895" cy="434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434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q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t>Так оно должно выглядеть на клиентской стороне. Текущий пользователь должен иметь права на доступ к папке (зеркалу) с обновлениями.</w:t>
      </w:r>
    </w:p>
    <w:p>
      <w:pPr>
        <w:pStyle w:val="Faq"/>
        <w:jc w:val="left"/>
        <w:rPr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5142230" cy="3964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96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  <w:t>Если логин и пароль не были указаны при создании зеркала, то и при попытке обновления с этого зеркала логин и пароль должны оставаться пустыми, в противном случае надо ввести соответствующие значения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9:</w:t>
      </w:r>
      <w:r>
        <w:rPr>
          <w:sz w:val="20"/>
          <w:szCs w:val="20"/>
        </w:rPr>
        <w:t> При обновлении баз из сетевой папки логин/пароль необходимо указывать? Или NOD при таком обновлении не проверяет логин/пароль?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:</w:t>
      </w:r>
      <w:r>
        <w:rPr>
          <w:sz w:val="20"/>
          <w:szCs w:val="20"/>
        </w:rPr>
        <w:t> Если тот кто создал эту папку в сети не поставил на неё пароль, значит не надо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10:</w:t>
      </w:r>
      <w:r>
        <w:rPr>
          <w:sz w:val="20"/>
          <w:szCs w:val="20"/>
        </w:rPr>
        <w:t> Как определить, что у меня установлена триал-версия?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b/>
          <w:color w:val="FF6600"/>
          <w:sz w:val="20"/>
          <w:szCs w:val="20"/>
        </w:rPr>
        <w:t xml:space="preserve"> 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Триал работает (без кряка) 30 суток… и не устает тебе об этом напоминать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Центре управления (Control Center)</w:t>
      </w:r>
      <w:r>
        <w:rPr>
          <w:sz w:val="20"/>
          <w:szCs w:val="20"/>
        </w:rPr>
        <w:t xml:space="preserve"> в разделе </w:t>
      </w:r>
      <w:r>
        <w:rPr>
          <w:bCs/>
          <w:sz w:val="20"/>
          <w:szCs w:val="20"/>
        </w:rPr>
        <w:t>Служебные программы NOD32/информация</w:t>
      </w:r>
      <w:r>
        <w:rPr>
          <w:sz w:val="20"/>
          <w:szCs w:val="20"/>
        </w:rPr>
        <w:t xml:space="preserve"> есть вот такой список данных: </w:t>
      </w:r>
    </w:p>
    <w:p>
      <w:pPr>
        <w:pStyle w:val="Normal"/>
        <w:spacing w:before="280" w:after="280"/>
        <w:ind w:left="720" w:hanging="0"/>
        <w:rPr/>
      </w:pPr>
      <w:r>
        <w:rPr>
          <w:sz w:val="20"/>
          <w:szCs w:val="20"/>
        </w:rPr>
        <w:t>Информация антивирусной системы NOD32</w:t>
        <w:br/>
      </w:r>
      <w:r>
        <w:rPr>
          <w:bCs/>
          <w:sz w:val="20"/>
          <w:szCs w:val="20"/>
        </w:rPr>
        <w:t>(У триал-версии так и будет тут написано: Trial)</w:t>
      </w:r>
      <w:r>
        <w:rPr>
          <w:sz w:val="20"/>
          <w:szCs w:val="20"/>
        </w:rPr>
        <w:br/>
        <w:t>Версия вирусной базы данных: 1.1187 (20050805)</w:t>
        <w:br/>
        <w:t>Датирована: 5 августа 2005 г.</w:t>
        <w:br/>
        <w:t>Сборка вирусной базы данных: 5970</w:t>
        <w:br/>
        <w:t xml:space="preserve">... 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11:</w:t>
      </w:r>
      <w:r>
        <w:rPr>
          <w:sz w:val="20"/>
          <w:szCs w:val="20"/>
        </w:rPr>
        <w:t> Подскажите, как использовать Remote Administrator. Что для этого нужно? А то захожу в опции, ставлю галочку, и что? Ничего никуда не коннектится, по виду. В идеале хотелось бы иметь возможность удалённой корректировки настроек NOD32.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:</w:t>
      </w:r>
      <w:r>
        <w:rPr>
          <w:sz w:val="20"/>
          <w:szCs w:val="20"/>
        </w:rPr>
        <w:t xml:space="preserve"> Кроме самого антивируса с возможностью администрирования, требуется еще следующее: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OD32 Remote Administrator Server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NOD32 Remote Administrator Console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12:</w:t>
      </w:r>
      <w:r>
        <w:rPr>
          <w:sz w:val="20"/>
          <w:szCs w:val="20"/>
        </w:rPr>
        <w:t> Подскажите, как обновлять коммерческую версию локально.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sz w:val="20"/>
          <w:szCs w:val="20"/>
        </w:rPr>
        <w:t xml:space="preserve"> Как обновляться локально:    В настройках программы выбираем: </w:t>
      </w:r>
      <w:r>
        <w:rPr>
          <w:bCs/>
          <w:sz w:val="20"/>
          <w:szCs w:val="20"/>
        </w:rPr>
        <w:t>Обновление/настройка/серверы</w:t>
      </w:r>
      <w:r>
        <w:rPr>
          <w:sz w:val="20"/>
          <w:szCs w:val="20"/>
        </w:rPr>
        <w:t>, в серверах вместо адреса сайта нужно прописать путь к папке с обновлениями (например, C:/nodupd), и сменить автоматический выбор серверов на этот путь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13:</w:t>
      </w:r>
      <w:r>
        <w:rPr>
          <w:sz w:val="20"/>
          <w:szCs w:val="20"/>
        </w:rPr>
        <w:t> Когда nod определяет threat, он выводит красное информационное окно с предлагаемыми действиями. Можно ли как-нибудь сделать так, чтобы окна этого не было, а только отправлялось сообщение на e-mail? В данный момент срабатывает окно и отправляется сообщение.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sz w:val="20"/>
          <w:szCs w:val="20"/>
        </w:rPr>
        <w:t> Конечно, можно. Отключи в настройках Центра управления NOD32 на вкладке «</w:t>
      </w:r>
      <w:r>
        <w:rPr>
          <w:bCs/>
          <w:sz w:val="20"/>
          <w:szCs w:val="20"/>
        </w:rPr>
        <w:t>Действия»</w:t>
      </w:r>
      <w:r>
        <w:rPr>
          <w:sz w:val="20"/>
          <w:szCs w:val="20"/>
        </w:rPr>
        <w:t> вывод предупреждения с выбором действия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14:</w:t>
      </w:r>
      <w:r>
        <w:rPr>
          <w:sz w:val="20"/>
          <w:szCs w:val="20"/>
        </w:rPr>
        <w:t> Объясните, можно ли поставить несколько ключей сразу???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sz w:val="20"/>
          <w:szCs w:val="20"/>
        </w:rPr>
        <w:t> Несколько ключей сразу вставить нельзя. В этом просто нет необходимости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15:</w:t>
      </w:r>
      <w:r>
        <w:rPr>
          <w:sz w:val="20"/>
          <w:szCs w:val="20"/>
        </w:rPr>
        <w:t> Чем отличается NOD32 v 2.50.26 Administrator Edition Win 2k-XP-2k3 от стандартного?</w:t>
        <w:br/>
      </w:r>
    </w:p>
    <w:p>
      <w:pPr>
        <w:pStyle w:val="Faq"/>
        <w:jc w:val="left"/>
        <w:rPr/>
      </w:pPr>
      <w:r>
        <w:rPr>
          <w:b/>
          <w:color w:val="FF9900"/>
          <w:sz w:val="20"/>
          <w:szCs w:val="20"/>
        </w:rPr>
        <w:t>Ответ:</w:t>
      </w:r>
      <w:r>
        <w:rPr>
          <w:sz w:val="20"/>
          <w:szCs w:val="20"/>
        </w:rPr>
        <w:t> Версия Administrator отличается от Standard расширенной функциональностью: в версии Administrator возможно управление удаленными компьютерами, а также создание зеркал обновлений в сетях LAN/WAN.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16:</w:t>
      </w:r>
      <w:r>
        <w:rPr>
          <w:sz w:val="20"/>
          <w:szCs w:val="20"/>
        </w:rPr>
        <w:t> Что из себя представляет версия nod32 for Windows 2003/XP 64-BIT  administrator... Платформа 64-BIT зависит от компа, операционки или же от чего-то другого... лучше или хуже обычной версии...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sz w:val="20"/>
          <w:szCs w:val="20"/>
        </w:rPr>
        <w:t> Платформа 64-bit - это новое поколение процессоров, операционных систем и программного обеспечения, написанного специально под эти платформы. Вот NOD 64-bit, как раз и написан под платформу 64-bit. Более подробную информацию насчёт 64-битных платформ можно найти в инете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17:</w:t>
      </w:r>
      <w:r>
        <w:rPr>
          <w:sz w:val="20"/>
          <w:szCs w:val="20"/>
        </w:rPr>
        <w:t> Русская версия 2.50.26 имеется, а английской такой нету... Можно узнать почему?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sz w:val="20"/>
          <w:szCs w:val="20"/>
        </w:rPr>
        <w:t> Это точно такая же версия, как и английская. Просто они так различаются не по параметрам, а по цифрам. Английская - 2.50.25; русская - 2.50.26; немецкая - 2.50.35 и т.д.... А по своим параметрам они абсолютно одинаковые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18:</w:t>
      </w:r>
      <w:r>
        <w:rPr>
          <w:sz w:val="20"/>
          <w:szCs w:val="20"/>
        </w:rPr>
        <w:t> Надо ли устанавливать Файервол, если стоит нод32-админ, если да, то какой?????</w:t>
      </w:r>
    </w:p>
    <w:p>
      <w:pPr>
        <w:pStyle w:val="Faq"/>
        <w:spacing w:before="0" w:after="240"/>
        <w:jc w:val="left"/>
        <w:rPr/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sz w:val="20"/>
          <w:szCs w:val="20"/>
        </w:rPr>
        <w:t xml:space="preserve"> Это по желанию. Антивирус и Файервол - это две абсолютно разные программы и функции у них разные. Nod хорошо работает в паре с Agnitum Outpost Firewall и </w:t>
      </w:r>
      <w:r>
        <w:rPr>
          <w:sz w:val="20"/>
          <w:szCs w:val="20"/>
          <w:lang w:val="en-US"/>
        </w:rPr>
        <w:t>Kerio</w:t>
      </w:r>
      <w:r>
        <w:rPr>
          <w:sz w:val="20"/>
          <w:szCs w:val="20"/>
        </w:rPr>
        <w:t xml:space="preserve">. 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>
          <w:sz w:val="20"/>
          <w:szCs w:val="20"/>
          <w:lang w:val="en-US"/>
        </w:rPr>
      </w:pPr>
      <w:r>
        <w:rPr>
          <w:b/>
          <w:bCs/>
          <w:color w:val="FF6600"/>
          <w:sz w:val="20"/>
          <w:szCs w:val="20"/>
        </w:rPr>
        <w:t>Вопрос 19:</w:t>
      </w:r>
      <w:r>
        <w:rPr>
          <w:sz w:val="20"/>
          <w:szCs w:val="20"/>
        </w:rPr>
        <w:t> При установке игр NOD создаёт файлы в папке Temp и всё место на диске С начинает очень быстро исчезать, пока я в панели задач не выключаю файл nod32.kui, потом быстренько удаляю этот файл и место возвращается (эта вся бодяга начинается при извлечении (EXTRACTING))</w:t>
        <w:br/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 Можно попробовать переопределить системную папку temp на диск D, проблема должна исчезнуть... Как это сделать: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оздай папку D:\Temp\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Иди сюда -&gt; </w:t>
      </w:r>
      <w:r>
        <w:rPr>
          <w:bCs/>
          <w:sz w:val="20"/>
          <w:szCs w:val="20"/>
        </w:rPr>
        <w:t>Панель управления</w:t>
      </w:r>
      <w:r>
        <w:rPr>
          <w:sz w:val="20"/>
          <w:szCs w:val="20"/>
        </w:rPr>
        <w:t xml:space="preserve"> - </w:t>
      </w:r>
      <w:r>
        <w:rPr>
          <w:bCs/>
          <w:sz w:val="20"/>
          <w:szCs w:val="20"/>
        </w:rPr>
        <w:t>Система</w:t>
      </w:r>
      <w:r>
        <w:rPr>
          <w:sz w:val="20"/>
          <w:szCs w:val="20"/>
        </w:rPr>
        <w:t xml:space="preserve"> - </w:t>
      </w:r>
      <w:r>
        <w:rPr>
          <w:bCs/>
          <w:sz w:val="20"/>
          <w:szCs w:val="20"/>
        </w:rPr>
        <w:t>Дополнительно</w:t>
      </w:r>
      <w:r>
        <w:rPr>
          <w:sz w:val="20"/>
          <w:szCs w:val="20"/>
        </w:rPr>
        <w:t xml:space="preserve"> - </w:t>
      </w:r>
      <w:r>
        <w:rPr>
          <w:bCs/>
          <w:sz w:val="20"/>
          <w:szCs w:val="20"/>
        </w:rPr>
        <w:t>Переменные среды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Там, в верхнем окне, измени две переменные TMP и TEMP и укажи им путь на D:\Temp\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  <w:t>Вроде бы перезагрузка не нужна, но на всякий случай можно ее выполнить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20:</w:t>
      </w:r>
      <w:r>
        <w:rPr>
          <w:sz w:val="20"/>
          <w:szCs w:val="20"/>
        </w:rPr>
        <w:t> Куда Nod складывает скачанные им с инета базы? И в какую папку мне их можно будет запихнуть на другом компьютере, где нет инета, чтобы обновить эти базы?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</w:t>
      </w:r>
      <w:r>
        <w:rPr>
          <w:b/>
          <w:bCs/>
          <w:color w:val="FF6600"/>
          <w:sz w:val="20"/>
          <w:szCs w:val="20"/>
          <w:lang w:val="en-US"/>
        </w:rPr>
        <w:t xml:space="preserve"> :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иректорию</w:t>
      </w:r>
      <w:r>
        <w:rPr>
          <w:sz w:val="20"/>
          <w:szCs w:val="20"/>
          <w:lang w:val="en-US"/>
        </w:rPr>
        <w:t xml:space="preserve"> C:\Program Files\ESET\updfiles\. </w:t>
      </w:r>
      <w:r>
        <w:rPr>
          <w:sz w:val="20"/>
          <w:szCs w:val="20"/>
        </w:rPr>
        <w:t xml:space="preserve">А вообще для переноса обновлений с одного компьютера на другой есть программа </w:t>
      </w:r>
      <w:r>
        <w:rPr>
          <w:bCs/>
          <w:sz w:val="20"/>
          <w:szCs w:val="20"/>
        </w:rPr>
        <w:t>Генератор обновлений для NOD32.</w:t>
      </w:r>
      <w:r>
        <w:rPr>
          <w:sz w:val="20"/>
          <w:szCs w:val="20"/>
        </w:rPr>
        <w:t> Но ей стоит пользоваться только в том случае, если у Вас стоит Nod32 версии Standart. В версии Administrator эту функцию выполняет зеркало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21:</w:t>
      </w:r>
      <w:r>
        <w:rPr>
          <w:sz w:val="20"/>
          <w:szCs w:val="20"/>
        </w:rPr>
        <w:t> Как скачать коммерческую версию NOD32?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sz w:val="20"/>
          <w:szCs w:val="20"/>
        </w:rPr>
        <w:t xml:space="preserve"> C официального сайта с использованием подходящих имени и пароля. При попытке скачивания дистрибутива будет выдан запрос, где в соответствующие поля нужно ввести имеющиеся у Вас Логин и Пароль. Если запрос появился повторно, введенные Вами данные неверны. </w:t>
        <w:br/>
        <w:t>Также, помимо офсайта, можно скачать дистрибутивы Nod32 на различного рода варезных сайтах. Но это, порой, чревато некоторым риском. Кроме того, существуют официальные зеркала, где можно скачать нужный Вам файл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22:</w:t>
      </w:r>
      <w:r>
        <w:rPr>
          <w:sz w:val="20"/>
          <w:szCs w:val="20"/>
        </w:rPr>
        <w:t> О всевозможных патчах к NOD32.</w:t>
      </w:r>
    </w:p>
    <w:p>
      <w:pPr>
        <w:pStyle w:val="Faq"/>
        <w:jc w:val="left"/>
        <w:rPr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sz w:val="20"/>
          <w:szCs w:val="20"/>
        </w:rPr>
        <w:t xml:space="preserve"> Все патчи применимы только к триальной версии. Принцип их работы заключается в нарушении механизма, используемого NOD32 для проверки истечения триального срока. </w:t>
      </w:r>
      <w:r>
        <w:rPr>
          <w:color w:val="000000"/>
          <w:sz w:val="20"/>
          <w:szCs w:val="20"/>
        </w:rPr>
        <w:t>Для коммерческих (полных версий они не нужны).  Совет - не использовать  вообще  триал, а ставить полные версии. От этих кряков всегда один геморрой, какими бы они хорошими ни были. "Хороший кряк"  - это всё равно, что "хорошая болезнь".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23:</w:t>
      </w:r>
      <w:r>
        <w:rPr>
          <w:sz w:val="20"/>
          <w:szCs w:val="20"/>
        </w:rPr>
        <w:t> Зачем нужны номерки?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sz w:val="20"/>
          <w:szCs w:val="20"/>
        </w:rPr>
        <w:t> Чтобы обновлять коммерческую версию программы стандартным способом и для скачивания дистрибутивов программы с официального сайта. Отсутствие логина и пароля ни в коем случае не влияет на работоспособность программы и способность обновления с зеркал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 24:</w:t>
      </w:r>
      <w:r>
        <w:rPr>
          <w:sz w:val="20"/>
          <w:szCs w:val="20"/>
        </w:rPr>
        <w:t> Зачем нужны лицензии? (файлы *.lic)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sz w:val="20"/>
          <w:szCs w:val="20"/>
        </w:rPr>
        <w:t> Лицензия необходима для полноценного функционирования серверных дистрибутивов Nod32.</w:t>
      </w:r>
    </w:p>
    <w:p>
      <w:pPr>
        <w:pStyle w:val="Faq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 25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Какой нормальный размер обновления NOD32?</w:t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sz w:val="20"/>
          <w:szCs w:val="20"/>
        </w:rPr>
        <w:t xml:space="preserve"> Это зависит от того, какая у Вас версия Nod32. Обновления для триальной версии весят примерно 2-3 Мб. Обновления коммерческой Standart версии занимают 100-300 Кб, обновления для версии Administrator весят, как и для Standart, но если у Вас настроено зеркало, и выбраны все языковые версии, то обновление может занять до 5 Мб. Иногда выходят обновления на 5 Мб, не с компонентами, это означает, что компания </w:t>
      </w:r>
      <w:r>
        <w:rPr>
          <w:sz w:val="20"/>
          <w:szCs w:val="20"/>
          <w:lang w:val="en-US"/>
        </w:rPr>
        <w:t>ESET</w:t>
      </w:r>
      <w:r>
        <w:rPr>
          <w:sz w:val="20"/>
          <w:szCs w:val="20"/>
        </w:rPr>
        <w:t xml:space="preserve"> пересобрала полностью базу и выложила ее для обновления, страшного тут ничего нет. </w:t>
        <w:br/>
        <w:t>Кроме того, периодически появляются обновления компонентов программы, весом до 10 Мб. Но вы можете отказаться об обновления такого р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aq"/>
        <w:jc w:val="left"/>
        <w:rPr/>
      </w:pPr>
      <w:r>
        <w:rPr>
          <w:b/>
          <w:iCs/>
          <w:color w:val="FF6600"/>
          <w:sz w:val="20"/>
          <w:szCs w:val="20"/>
        </w:rPr>
        <w:t>Вопрос 26:</w:t>
      </w:r>
      <w:r>
        <w:rPr>
          <w:iCs/>
          <w:color w:val="000020"/>
          <w:sz w:val="20"/>
          <w:szCs w:val="20"/>
        </w:rPr>
        <w:t xml:space="preserve"> "Сбой открытия сокета"!!!</w:t>
      </w:r>
    </w:p>
    <w:p>
      <w:pPr>
        <w:pStyle w:val="Faq"/>
        <w:jc w:val="left"/>
        <w:rPr/>
      </w:pPr>
      <w:r>
        <w:rPr>
          <w:b/>
          <w:bCs/>
          <w:color w:val="FF6600"/>
        </w:rPr>
        <w:t>Ответ :</w:t>
      </w:r>
      <w:r>
        <w:rPr>
          <w:b/>
          <w:color w:val="FF6600"/>
        </w:rPr>
        <w:t> </w:t>
      </w:r>
      <w:r>
        <w:rPr>
          <w:sz w:val="20"/>
          <w:szCs w:val="20"/>
        </w:rPr>
        <w:t>Это не NOD ошибку дал, а  подключение к инету.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мотри настройки подключения  к Интернету непосредственно П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FF6600"/>
          <w:sz w:val="20"/>
          <w:szCs w:val="20"/>
        </w:rPr>
        <w:t>Вопрос 27: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20"/>
          <w:sz w:val="20"/>
          <w:szCs w:val="20"/>
        </w:rPr>
        <w:t>Объясни как можно обновится с FTP и как сделать чтобы нод на FTP мог создавать зеркало?</w:t>
      </w:r>
    </w:p>
    <w:p>
      <w:pPr>
        <w:pStyle w:val="Normal"/>
        <w:rPr>
          <w:iCs/>
          <w:color w:val="000020"/>
          <w:sz w:val="20"/>
          <w:szCs w:val="20"/>
        </w:rPr>
      </w:pPr>
      <w:r>
        <w:rPr>
          <w:iCs/>
          <w:color w:val="00002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b/>
          <w:color w:val="FF6600"/>
          <w:sz w:val="20"/>
          <w:szCs w:val="20"/>
        </w:rPr>
        <w:t xml:space="preserve">  </w:t>
      </w:r>
      <w:r>
        <w:rPr>
          <w:color w:val="000000"/>
          <w:sz w:val="20"/>
          <w:szCs w:val="20"/>
        </w:rPr>
        <w:t>Сам НОД с FTP не работает, а вот NOD32view может создавать зеркало как на FTP, так и с FTP.</w:t>
        <w:br/>
        <w:br/>
        <w:t>Для создания зеркала на FTP достаточно скопировать его в папку на жестком диске синхронизированную с FTP, в настройках NOD32view включить FTP и вписать его адрес и логин с паролем для доступа.</w:t>
        <w:br/>
        <w:br/>
        <w:t xml:space="preserve">Для обновления с FTP в NOD32view добавить сервер </w:t>
      </w:r>
      <w:hyperlink r:id="rId8" w:tgtFrame="_blank">
        <w:r>
          <w:rPr>
            <w:rStyle w:val="InternetLink"/>
            <w:sz w:val="20"/>
            <w:szCs w:val="20"/>
            <w:u w:val="none"/>
          </w:rPr>
          <w:t>ftp://зеркало/</w:t>
        </w:r>
      </w:hyperlink>
      <w:r>
        <w:rPr>
          <w:color w:val="000000"/>
          <w:sz w:val="20"/>
          <w:szCs w:val="20"/>
        </w:rPr>
        <w:t xml:space="preserve"> создать с него зеркало и обновлять с этого зеркала НОД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FF6600"/>
          <w:sz w:val="20"/>
          <w:szCs w:val="20"/>
        </w:rPr>
        <w:t>Вопрос 28:</w:t>
      </w:r>
      <w:r>
        <w:rPr>
          <w:color w:val="000000"/>
          <w:sz w:val="20"/>
          <w:szCs w:val="20"/>
        </w:rPr>
        <w:t xml:space="preserve">  </w:t>
      </w:r>
      <w:r>
        <w:rPr>
          <w:iCs/>
          <w:color w:val="000020"/>
          <w:sz w:val="20"/>
          <w:szCs w:val="20"/>
        </w:rPr>
        <w:t xml:space="preserve">  захожу в служебные программы ,да он мне выдаёт инфу о себе ,в низу кнопка -Скопировать в буфер обмена ,копирую ,вставляю инфу в блокнот а он м не:::_ Èíôîðìàöèÿ àíòèâèðóñíîé ñèñòåìû NOD32</w:t>
        <w:br/>
        <w:t>Âåðñèÿ âèðóñíîé áàçû äàííûõ: 1.1689 (20060802)</w:t>
        <w:br/>
        <w:t>Äàòèðîâàíà: 2 àâãóñòà 2006 ã.</w:t>
        <w:br/>
        <w:t>Ñáîðêà âèðóñíîé áàçû äàííûõ: 7782</w:t>
        <w:br/>
        <w:br/>
        <w:t>Èíôîðìàöèÿ î ïîääåðæêå äðóãèõ ÷àñòåé ñêàíåðà</w:t>
        <w:br/>
        <w:t>Âåðñèÿ ðàñøèðåííîãî ìîäóëÿ ýâðèñòèêè: 1.032 (20060707)</w:t>
        <w:br/>
        <w:t>НУ В ТАКОМ ДУХЕ любую инфу в буфер кидает ,чтоб это значило???? кто сталкивался??</w:t>
      </w:r>
    </w:p>
    <w:p>
      <w:pPr>
        <w:pStyle w:val="Normal"/>
        <w:rPr>
          <w:iCs/>
          <w:color w:val="000020"/>
          <w:sz w:val="20"/>
          <w:szCs w:val="20"/>
        </w:rPr>
      </w:pPr>
      <w:r>
        <w:rPr>
          <w:iCs/>
          <w:color w:val="00002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sz w:val="20"/>
          <w:szCs w:val="20"/>
        </w:rPr>
        <w:t>  Блокнот пытается интерпретировать текст в Unicode. А НОД отдает простой текст, не в Unicode. Попробуй вставить, например, в Excel через правую кнопку специальная вставка. Один раз выбери в Unicode, другой просто Текст. Посмотри на разницу.</w:t>
      </w:r>
    </w:p>
    <w:p>
      <w:pPr>
        <w:pStyle w:val="Faq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aq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aq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aq"/>
        <w:jc w:val="left"/>
        <w:rPr/>
      </w:pPr>
      <w:r>
        <w:rPr>
          <w:b/>
          <w:color w:val="FF6600"/>
          <w:sz w:val="20"/>
          <w:szCs w:val="20"/>
        </w:rPr>
        <w:t>Вопрос 29: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20"/>
          <w:sz w:val="20"/>
          <w:szCs w:val="20"/>
        </w:rPr>
        <w:t>Почему может не запускаться NOD32ra? Просто не запускается и не выдает никаких ошибок?</w:t>
      </w:r>
    </w:p>
    <w:p>
      <w:pPr>
        <w:pStyle w:val="Faq"/>
        <w:jc w:val="left"/>
        <w:rPr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Ответ: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Во-первых, надо запустить патч. Если этого небыло сделано, то он должен выдать:  «служба остановлена из за того что она в данный момент не нужна», после установки патча все будет работать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FF6600"/>
          <w:sz w:val="20"/>
          <w:szCs w:val="20"/>
        </w:rPr>
        <w:t>Вопрос  30:</w:t>
      </w:r>
      <w:r>
        <w:rPr>
          <w:sz w:val="20"/>
          <w:szCs w:val="20"/>
        </w:rPr>
        <w:t xml:space="preserve"> Есть русификатор для нода админ, это только для админ версии или /стандарт/98/2К/хр/2к3???</w:t>
        <w:br/>
        <w:t xml:space="preserve"> им то же можно русифицировать?????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Ответ: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Русификатор сделан для версии админ, но они имеют не так уж много различий, так что, должен и для стандартной подойти, но, на мой взгляд, проще использовать официальные локализованные версии, благо их тут достаточно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FF6600"/>
          <w:sz w:val="20"/>
          <w:szCs w:val="20"/>
        </w:rPr>
        <w:t>Вопрос 31:</w:t>
      </w:r>
      <w:r>
        <w:rPr>
          <w:sz w:val="20"/>
          <w:szCs w:val="20"/>
        </w:rPr>
        <w:t xml:space="preserve">   Поставил на ноут нод32 (XP, SP1) после первой перезагрузки все ок, базы обновляю, перезагружаюсь, монитор объявляет "Error initializ file system monitor".</w:t>
        <w:br/>
        <w:t>Потом руками запускаешь монитор - все нормально.</w:t>
        <w:br/>
        <w:t>Кто встречал такую траблу??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Ответ: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 При установке Нода ставил ли галочку, чтоб монитор антивиря автоматом загружался при загрузке системы? Если да то это просто лаг. Переустанови Нод. Такое встречалось, когда триал-версию патчиш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FF6600"/>
          <w:sz w:val="20"/>
          <w:szCs w:val="20"/>
        </w:rPr>
        <w:t>Вопрос 32:</w:t>
      </w:r>
      <w:r>
        <w:rPr>
          <w:sz w:val="20"/>
          <w:szCs w:val="20"/>
        </w:rPr>
        <w:t xml:space="preserve">  </w:t>
      </w:r>
      <w:r>
        <w:rPr>
          <w:iCs/>
          <w:color w:val="000020"/>
          <w:sz w:val="20"/>
          <w:szCs w:val="20"/>
        </w:rPr>
        <w:t>я так понял, что создать зеркало на машине не подключенной к инету невозможно???</w:t>
      </w:r>
    </w:p>
    <w:p>
      <w:pPr>
        <w:pStyle w:val="Normal"/>
        <w:rPr>
          <w:iCs/>
          <w:color w:val="000020"/>
          <w:sz w:val="20"/>
          <w:szCs w:val="20"/>
        </w:rPr>
      </w:pPr>
      <w:r>
        <w:rPr>
          <w:iCs/>
          <w:color w:val="00002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sz w:val="20"/>
          <w:szCs w:val="20"/>
        </w:rPr>
        <w:t> </w:t>
      </w:r>
      <w:r>
        <w:rPr>
          <w:color w:val="000000"/>
          <w:sz w:val="20"/>
          <w:szCs w:val="20"/>
        </w:rPr>
        <w:t>Создать зеркало возможно, только обновить ты не сможешь ни базы ни зеркало. Только скачивать базы, архивом и обновляться локально. То есть просто тупо кидать их в папку для обновлений Нода (updfiles) и перезагружать комп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iCs/>
          <w:color w:val="000020"/>
          <w:sz w:val="20"/>
          <w:szCs w:val="20"/>
        </w:rPr>
      </w:pPr>
      <w:r>
        <w:rPr>
          <w:b/>
          <w:color w:val="FF6600"/>
          <w:sz w:val="20"/>
          <w:szCs w:val="20"/>
        </w:rPr>
        <w:t>Вопрос  33:</w:t>
      </w:r>
      <w:r>
        <w:rPr>
          <w:sz w:val="20"/>
          <w:szCs w:val="20"/>
        </w:rPr>
        <w:t xml:space="preserve">  Зачем отключать </w:t>
      </w:r>
      <w:r>
        <w:rPr>
          <w:color w:val="000000"/>
          <w:sz w:val="20"/>
          <w:szCs w:val="20"/>
        </w:rPr>
        <w:t>система быстрого оповещения?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bCs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Отключи в "Ноде" службу </w:t>
      </w:r>
      <w:r>
        <w:rPr>
          <w:bCs/>
          <w:color w:val="000000"/>
          <w:sz w:val="20"/>
          <w:szCs w:val="20"/>
        </w:rPr>
        <w:t>ThreatSense.Net</w:t>
      </w:r>
      <w:r>
        <w:rPr>
          <w:color w:val="000000"/>
          <w:sz w:val="20"/>
          <w:szCs w:val="20"/>
        </w:rPr>
        <w:t xml:space="preserve"> (система быстрого оповещения), а то она стучит куда не надо, (статистику отправляет). Она находится в настройках системы. Сними галочку с пункта - </w:t>
      </w:r>
      <w:r>
        <w:rPr>
          <w:bCs/>
          <w:color w:val="000000"/>
          <w:sz w:val="20"/>
          <w:szCs w:val="20"/>
        </w:rPr>
        <w:t>"Включить систему быстрого оповещения"</w:t>
      </w:r>
      <w:r>
        <w:rPr>
          <w:color w:val="000000"/>
          <w:sz w:val="20"/>
          <w:szCs w:val="20"/>
        </w:rPr>
        <w:t xml:space="preserve"> </w:t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3310890" cy="268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2857500" cy="273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br/>
        <w:br/>
      </w:r>
      <w:r>
        <w:rPr>
          <w:color w:val="000000"/>
          <w:sz w:val="20"/>
          <w:szCs w:val="20"/>
        </w:rPr>
        <w:drawing>
          <wp:inline distT="0" distB="0" distL="0" distR="0">
            <wp:extent cx="2628265" cy="2621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ужба шлет UDP пакеты на официальный сервер, где сразу видят кто какие номерки юзает. Так что если ключ попадает в руки новичка, разработчики сразу банят номерок!</w:t>
        <w:br/>
        <w:t>ФУНКЦИОНАЛЬНОСТЬ ПРОГИ при этом НЕ МЕНЯЕТЬСЯ НИ НА КАПЛЮ!!!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FF6600"/>
          <w:sz w:val="20"/>
          <w:szCs w:val="20"/>
        </w:rPr>
        <w:t>Вопрос 34:</w:t>
      </w:r>
      <w:r>
        <w:rPr>
          <w:color w:val="000000"/>
          <w:sz w:val="20"/>
          <w:szCs w:val="20"/>
        </w:rPr>
        <w:t xml:space="preserve"> Клиенты </w:t>
      </w:r>
      <w:r>
        <w:rPr>
          <w:iCs/>
          <w:color w:val="000020"/>
          <w:sz w:val="20"/>
          <w:szCs w:val="20"/>
        </w:rPr>
        <w:t>ну не хотят коннектится.</w:t>
      </w:r>
    </w:p>
    <w:p>
      <w:pPr>
        <w:pStyle w:val="Normal"/>
        <w:rPr/>
      </w:pPr>
      <w:r>
        <w:rPr>
          <w:b/>
          <w:iCs/>
          <w:color w:val="FF6600"/>
          <w:sz w:val="20"/>
          <w:szCs w:val="20"/>
        </w:rPr>
        <w:t xml:space="preserve">Ответ: </w:t>
      </w:r>
      <w:r>
        <w:rPr>
          <w:color w:val="000000"/>
          <w:sz w:val="20"/>
          <w:szCs w:val="20"/>
        </w:rPr>
        <w:t>Ты имеешь в виду, что клиентов в консоли не видно.</w:t>
        <w:br/>
        <w:t>Тут есть одна фишка, сервер не умеет принудительно опрашивать клиентов, он работает приблизительно так: Сидит себе и слушает порт 2222 (это то, что у тебя прописано в конфиге у клиента),информация от клиента поступает не в реальном времени, а с интервалом (опять то что у тебя прописано в конфиге у клиента), так вот он эту информацию запоминает, дальше по запросу от консоли, по порту 2223 (это то что у тебя прописано в конфиге сервера и консоли), сервер выдает инфу консоли.</w:t>
        <w:br/>
        <w:t>Вполне логично, что если сервер ты только что установил, он инфы от клиентов не принимал и по запросу консоли ни хрена ни выдает. Вывод: проверь все параметры, установи минимальное время соединений, запусти сервер, консоль и подожди 1 минуту, по мере поступления инфы от клиентов, они начнут появляться в консоли, после того как ты их всех увидел создай новый конфиг, и обнови у клиентов конфигурацию, ну а там естественно будет то что ты сам пожелаешь. Конфиг обновляется тоже очень просто: надо два раза кликнуть на клиента и в последнем меню "Конфигурация" будет написано "Запросите новую конфигурацию" -&gt; нажать "Запрос", далее будет написано "Требуется новая конфигурация" -&gt; нажимаешь "Обновить" и все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br/>
        <w:t>Вот еще что можешь попробовать!</w:t>
        <w:br/>
        <w:t>Сервер, консоль и непосредственно антивирус живут независимо друг от друга, а значит то что установлено локально, - для сервера тоже клиент!!</w:t>
        <w:br/>
        <w:t>Забей на юзверей и работай только со своей машиной, снеси всяческое упоминание о ноде, включая C:\Program Files\ESET\*** и поставь сервер, консоль, а вот антивирусник не ставь!!!, далее заведи консоль и установи нода "удаленно", сам себе, если все ОК, а клиенты другие не появляются, значит у них в настройках не все слава богу, иди к ним и бей по голове (ведь ты же виноват не можешь быть только с настройками не мути, поставь порты оставь те, которые стоят по умолчанию, и если сервер установлен на твоей же машине, то даже localhost не трогай</w:t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915285" cy="3771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122295" cy="35407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2827655" cy="308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FF6600"/>
          <w:sz w:val="20"/>
          <w:szCs w:val="20"/>
        </w:rPr>
        <w:t>Вопрос 35:</w:t>
      </w:r>
      <w:r>
        <w:rPr>
          <w:sz w:val="20"/>
          <w:szCs w:val="20"/>
        </w:rPr>
        <w:t xml:space="preserve"> Что такое </w:t>
      </w:r>
      <w:r>
        <w:rPr>
          <w:color w:val="000000"/>
          <w:sz w:val="20"/>
          <w:szCs w:val="20"/>
        </w:rPr>
        <w:t>NOD32 UPDATE GENERATOR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FF66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 Интересная штуковина: NOD32 UPDATE GENERATOR на данный момент представляет собой инструмент для сборки файлов обновлений NOD32, в указанную пользователем папку и генерации файла update.ver, который содержит описания этих файлов, для последующего обновления антивируса на другой машине или при переустановке системы или антивируса.</w:t>
        <w:br/>
        <w:t>Короче говоря, это альтернатива функции "Зеркало" из администраторской версии NOD32.Предполагается, что NOD32 у вас уже установлен и вы его хотя бы один раз обновляли.</w:t>
        <w:br/>
        <w:t>Укажите папку, в которую вы хотите скопировать обновление, нажав на кнопку справа от поля "Папка назначения".</w:t>
        <w:br/>
        <w:t>Нажмите кнопку "Генерировать".</w:t>
        <w:br/>
        <w:t>При успешном завершении процесса, !если это станет необходимо!, вы можете указать папку назначения в качестве сервера в настройках обновления NOD32.Конечно,ясен пень, что свежие обновления от этого не появятся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6600"/>
          <w:sz w:val="20"/>
          <w:szCs w:val="20"/>
        </w:rPr>
        <w:t>Вопрос 36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шел модуль NOD32 для THE BAT!</w:t>
        <w:br/>
        <w:t>Нужен ли он? И для чего?</w:t>
      </w:r>
    </w:p>
    <w:p>
      <w:pPr>
        <w:pStyle w:val="Normal"/>
        <w:rPr/>
      </w:pPr>
      <w:r>
        <w:rPr>
          <w:b/>
          <w:color w:val="FF6600"/>
          <w:sz w:val="20"/>
          <w:szCs w:val="20"/>
        </w:rPr>
        <w:t>Ответ:</w:t>
      </w:r>
      <w:r>
        <w:rPr>
          <w:sz w:val="20"/>
          <w:szCs w:val="20"/>
        </w:rPr>
        <w:t xml:space="preserve"> В принципе он не нужен потому, что есть </w:t>
      </w:r>
      <w:r>
        <w:rPr>
          <w:sz w:val="20"/>
          <w:szCs w:val="20"/>
          <w:lang w:val="en-US"/>
        </w:rPr>
        <w:t>EMON</w:t>
      </w:r>
      <w:r>
        <w:rPr>
          <w:sz w:val="20"/>
          <w:szCs w:val="20"/>
        </w:rPr>
        <w:t xml:space="preserve">, он великолепно справляется с этой задачей. Если ты поставишь и модуль к </w:t>
      </w:r>
      <w:r>
        <w:rPr>
          <w:sz w:val="20"/>
          <w:szCs w:val="20"/>
          <w:lang w:val="en-US"/>
        </w:rPr>
        <w:t>BAT</w:t>
      </w:r>
      <w:r>
        <w:rPr>
          <w:sz w:val="20"/>
          <w:szCs w:val="20"/>
        </w:rPr>
        <w:t xml:space="preserve">-у и </w:t>
      </w:r>
      <w:r>
        <w:rPr>
          <w:sz w:val="20"/>
          <w:szCs w:val="20"/>
          <w:lang w:val="en-US"/>
        </w:rPr>
        <w:t>EMON</w:t>
      </w:r>
      <w:r>
        <w:rPr>
          <w:sz w:val="20"/>
          <w:szCs w:val="20"/>
        </w:rPr>
        <w:t xml:space="preserve"> запустишь то у тебя просто будет двойная проверка и не более тог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6600"/>
          <w:sz w:val="20"/>
          <w:szCs w:val="20"/>
        </w:rPr>
        <w:t>Вопрос 37:</w:t>
      </w:r>
      <w:r>
        <w:rPr>
          <w:sz w:val="20"/>
          <w:szCs w:val="20"/>
        </w:rPr>
        <w:t xml:space="preserve"> В</w:t>
      </w:r>
      <w:r>
        <w:rPr>
          <w:color w:val="000000"/>
          <w:sz w:val="20"/>
          <w:szCs w:val="20"/>
        </w:rPr>
        <w:t>месте в антивирусной базой предлагает обновить компоненты программы. я нажимаю нет, а он все равно их тянет (вес 5 метров). Причем у меня версия 2.50.26 (админ), а он предлагает "обновить" до 2.050.25... Это как?? Так что я не могу обновить базы без обновления проги. Что делать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FF66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 Возможно дело в настройках обновления. Поставь: «тип обновления-компоненты программы» - «изменить  обновление компонентов программы» - «выполнять обновление компонентов программы только в случаях необходимости для работы вирусной базы данных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FF6600"/>
          <w:sz w:val="20"/>
          <w:szCs w:val="20"/>
        </w:rPr>
        <w:t>Вопрос 38:</w:t>
      </w:r>
      <w:r>
        <w:rPr>
          <w:bCs/>
          <w:iCs/>
          <w:color w:val="FF0000"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одскажите, плз, при использовании ReGet какие аргументы ставить в ReGet, чтобы NOD32 запускался для сканирования скаченных файлов c максимальными параметрами? И как изменить профиль командной строки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Ответ:</w:t>
      </w:r>
    </w:p>
    <w:p>
      <w:pPr>
        <w:pStyle w:val="Normal"/>
        <w:rPr/>
      </w:pPr>
      <w:r>
        <w:rPr>
          <w:color w:val="000000"/>
          <w:sz w:val="20"/>
          <w:szCs w:val="20"/>
        </w:rPr>
        <w:t>При запуске сканера из командной строки может использоваться ряд параметров и ключей для определения различных необязательных параметров.</w:t>
        <w:br/>
        <w:br/>
      </w:r>
      <w:r>
        <w:rPr>
          <w:bCs/>
          <w:color w:val="000000"/>
          <w:sz w:val="20"/>
          <w:szCs w:val="20"/>
        </w:rPr>
        <w:t>Параметры и их эффекты:</w:t>
      </w:r>
      <w:r>
        <w:rPr>
          <w:color w:val="000000"/>
          <w:sz w:val="20"/>
          <w:szCs w:val="20"/>
        </w:rPr>
        <w:br/>
        <w:t xml:space="preserve">Многие параметры включаются или отключаются знаками плюс(+) или минус(-). Например, чтобы включить самопроверку сканера, используют “/selfcheck+” , а для ее отключения - “/selfcheck-”. </w:t>
        <w:br/>
        <w:br/>
      </w:r>
      <w:r>
        <w:rPr>
          <w:bCs/>
          <w:color w:val="000000"/>
          <w:sz w:val="20"/>
          <w:szCs w:val="20"/>
        </w:rPr>
        <w:t>Общие</w:t>
      </w:r>
      <w:r>
        <w:rPr>
          <w:color w:val="000000"/>
          <w:sz w:val="20"/>
          <w:szCs w:val="20"/>
        </w:rPr>
        <w:br/>
        <w:t xml:space="preserve">/help Отобразить список ключей программы </w:t>
        <w:br/>
        <w:t xml:space="preserve">/selfcheck+ (-) Включить (отключить) самопроверку </w:t>
        <w:br/>
        <w:t xml:space="preserve">/expire+ (-) Включить (отключить) уведомление о истечении срока действия программы </w:t>
        <w:br/>
        <w:t xml:space="preserve">/subdir+ (-) Включить (отключить) сканирование подкаталогов </w:t>
        <w:br/>
        <w:t xml:space="preserve">/sound+ (-) Включить (отключить) звуковое предупреждение </w:t>
        <w:br/>
        <w:t xml:space="preserve">/list+ Создать список всех проверенных объектов в Логе </w:t>
        <w:br/>
        <w:t xml:space="preserve">/list- Включать в Лог только инфицированные объекты </w:t>
        <w:br/>
        <w:t xml:space="preserve">/break+ (-) Включить (отключить) задержку тестирования </w:t>
        <w:br/>
        <w:t xml:space="preserve">/scroll+ (-) Включить (отключить) прокрутку лога </w:t>
        <w:br/>
        <w:t xml:space="preserve">/quit+ (-) Выходить/Не выходить из программы после сканирования </w:t>
        <w:br/>
      </w:r>
      <w:r>
        <w:rPr>
          <w:bCs/>
          <w:color w:val="000000"/>
          <w:sz w:val="20"/>
          <w:szCs w:val="20"/>
        </w:rPr>
        <w:t>Обнаружение</w:t>
      </w:r>
      <w:r>
        <w:rPr>
          <w:color w:val="000000"/>
          <w:sz w:val="20"/>
          <w:szCs w:val="20"/>
        </w:rPr>
        <w:br/>
        <w:t xml:space="preserve">/pattern+ (-) Включить (отключить) проверку с использованием вирусной базы </w:t>
        <w:br/>
        <w:t xml:space="preserve">/heur+ (-) Включить (отключить) эвристический анализ </w:t>
        <w:br/>
        <w:t xml:space="preserve">/scanfile+ (-) Включить (отключить) сканирование файлов </w:t>
        <w:br/>
        <w:t xml:space="preserve">/scanboot+ (-) Включить (отключить) сканирование загрузочного сектора </w:t>
        <w:br/>
        <w:t xml:space="preserve">/scanmbr+ (-) Включить (отключить) сканирование блока начальной загрузки (MBR) </w:t>
        <w:br/>
        <w:t xml:space="preserve">/scanmem+ (-) Включить (отключить) сканирование памяти </w:t>
        <w:br/>
        <w:t xml:space="preserve">/arch+ (-) Включить (отключить) сканирование архивов (ZIP, ARJ и RAR) </w:t>
        <w:br/>
        <w:t xml:space="preserve">/sfx + (-) Включить (отключить) сканирование самораспаковывающихся архивов </w:t>
        <w:br/>
        <w:t xml:space="preserve">/pack+ (-) Включить (отключить) сканирование упаковщиков </w:t>
        <w:br/>
        <w:t xml:space="preserve">/mailbox+ (-) Включить (отключить) сканирование вложенных файлов электронной почты </w:t>
        <w:br/>
        <w:t xml:space="preserve">/ntfs+ (-) Включить (отключить) сканирование NTFS потоков </w:t>
        <w:br/>
        <w:t xml:space="preserve">/adware&gt; Включить поиск adware, spyware и riskware </w:t>
        <w:br/>
        <w:t xml:space="preserve">/unsafe Включить поиск потенциально опасных приложений </w:t>
        <w:br/>
        <w:t xml:space="preserve">/local Сканировать все локальные не сменные носители </w:t>
        <w:br/>
        <w:t xml:space="preserve">/network Сканировать все сетевые диски </w:t>
        <w:br/>
        <w:t xml:space="preserve">/ext=&lt;LIST&gt; Добавить новое расширение к списку тестируемых файлов. (Разрешено указывать несколько расширений, например: /ext=EXT1,EXT2) </w:t>
        <w:br/>
        <w:t xml:space="preserve">/exclude=&lt;LIST&gt; Исключить из сканирования конкретный файл, несколько файлов может быть выбрано с использованием шаблонов </w:t>
        <w:br/>
        <w:t xml:space="preserve">/all Сканировать все файлы </w:t>
        <w:br/>
      </w:r>
      <w:r>
        <w:rPr>
          <w:bCs/>
          <w:color w:val="000000"/>
          <w:sz w:val="20"/>
          <w:szCs w:val="20"/>
        </w:rPr>
        <w:t>Эвристический анализ</w:t>
      </w: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 xml:space="preserve">/ah Включить расширенную эвристику </w:t>
      </w: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 xml:space="preserve">/heur+ (-) Включить (отключить) стандартную эвристику </w:t>
      </w: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Протокол</w:t>
      </w:r>
      <w:r>
        <w:rPr>
          <w:color w:val="000000"/>
          <w:sz w:val="20"/>
          <w:szCs w:val="20"/>
        </w:rPr>
        <w:br/>
        <w:t xml:space="preserve">/log+ (-) Включить (отключить) создание лог-файла </w:t>
        <w:br/>
        <w:t xml:space="preserve">/wrap+ (-) Включить (отключить) перенос текста в лог-файле </w:t>
        <w:br/>
        <w:t xml:space="preserve">/logappend Включить добавление к логу </w:t>
        <w:br/>
        <w:t xml:space="preserve">/logrewrite Включить перезапись лог-файла </w:t>
        <w:br/>
        <w:t xml:space="preserve">/logsize=N Установить максимальный размер лог-файла (N КБ) </w:t>
        <w:br/>
        <w:t xml:space="preserve">/log=&lt;FILENAME&gt; Назначить имя лог-файла (например: /log=NOD.LOG) </w:t>
        <w:br/>
      </w:r>
      <w:r>
        <w:rPr>
          <w:bCs/>
          <w:color w:val="000000"/>
          <w:sz w:val="20"/>
          <w:szCs w:val="20"/>
        </w:rPr>
        <w:t>Очистка</w:t>
      </w:r>
      <w:r>
        <w:rPr>
          <w:color w:val="000000"/>
          <w:sz w:val="20"/>
          <w:szCs w:val="20"/>
        </w:rPr>
        <w:br/>
        <w:t xml:space="preserve">/cleanmode Включить режим очистки (применяемые действия будут зависеть от настроек действий) </w:t>
        <w:br/>
        <w:t xml:space="preserve">/clean Очистить инфицированные объекты (если возможно) </w:t>
        <w:br/>
        <w:t xml:space="preserve">/prompt Предложить действие к обнаруженному вирусу </w:t>
        <w:br/>
        <w:t xml:space="preserve">/rename Переименовать инфицированные файлы </w:t>
        <w:br/>
        <w:t xml:space="preserve">/delete Удалить инфицированные файлы </w:t>
        <w:br/>
        <w:t xml:space="preserve">/quarantine Копировать инфицированный файл в карантин перед применением дальнейших действий (очистка/удаление) </w:t>
        <w:br/>
      </w:r>
      <w:r>
        <w:rPr>
          <w:bCs/>
          <w:color w:val="000000"/>
          <w:sz w:val="20"/>
          <w:szCs w:val="20"/>
        </w:rPr>
        <w:t>Примечание:</w:t>
      </w:r>
      <w:r>
        <w:rPr>
          <w:color w:val="000000"/>
          <w:sz w:val="20"/>
          <w:szCs w:val="20"/>
        </w:rPr>
        <w:t xml:space="preserve"> Если ключи: /prompt, /rename, /delete/ или /replace используются параллельно с ключом /clean, соответствующие действия выполняются только, если вирус может быть очищен. Каждый последующий указанный параметр имеет более высокий приоритет. Например, использование параметров "/clean /delete /prompt " приведет к тому, что параметр "/prompt " заменит параметры "/clean /delete"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FF6600"/>
          <w:sz w:val="20"/>
          <w:szCs w:val="20"/>
        </w:rPr>
        <w:t>Вопрос 39:</w:t>
      </w:r>
      <w:r>
        <w:rPr>
          <w:iCs/>
          <w:color w:val="000020"/>
          <w:sz w:val="20"/>
          <w:szCs w:val="20"/>
        </w:rPr>
        <w:t xml:space="preserve"> удалил </w:t>
      </w:r>
      <w:r>
        <w:rPr>
          <w:iCs/>
          <w:color w:val="000020"/>
          <w:sz w:val="20"/>
          <w:szCs w:val="20"/>
          <w:lang w:val="en-US"/>
        </w:rPr>
        <w:t>NOD</w:t>
      </w:r>
      <w:r>
        <w:rPr>
          <w:iCs/>
          <w:color w:val="000020"/>
          <w:sz w:val="20"/>
          <w:szCs w:val="20"/>
        </w:rPr>
        <w:t xml:space="preserve">  из авто груза, а как его опять вернуть в </w:t>
      </w:r>
      <w:r>
        <w:rPr>
          <w:bCs/>
          <w:iCs/>
          <w:color w:val="000020"/>
          <w:sz w:val="20"/>
          <w:szCs w:val="20"/>
        </w:rPr>
        <w:t>авто</w:t>
      </w:r>
      <w:r>
        <w:rPr>
          <w:iCs/>
          <w:color w:val="000020"/>
          <w:sz w:val="20"/>
          <w:szCs w:val="20"/>
        </w:rPr>
        <w:t xml:space="preserve"> загрузку не могу понять ?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FF66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 Зайди в Пуск-&gt; Выполнить -&gt; msconfig -&gt; последняя закладка "Автозагрузка" -&gt; поставь галочку на против nod32kui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6600"/>
          <w:sz w:val="20"/>
          <w:szCs w:val="20"/>
        </w:rPr>
        <w:t>Вопрос 40:</w:t>
      </w:r>
      <w:r>
        <w:rPr>
          <w:iCs/>
          <w:color w:val="000020"/>
          <w:sz w:val="20"/>
          <w:szCs w:val="20"/>
        </w:rPr>
        <w:t xml:space="preserve"> Пробовал обновить свой нод 2.50 из шапки в форуме до 2.51 на 99% выдало (This file is FORBIDDEN TO BE SHARED and is black-listed), что дел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6600"/>
          <w:sz w:val="20"/>
          <w:szCs w:val="20"/>
        </w:rPr>
        <w:t>Ответ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корее всего он не смог (ЗАПРЕЩЕНО) заменить какой то файл и ругнулся.</w:t>
        <w:br/>
        <w:t xml:space="preserve">Снести  </w:t>
      </w:r>
      <w:r>
        <w:rPr>
          <w:color w:val="000000"/>
          <w:sz w:val="20"/>
          <w:szCs w:val="20"/>
          <w:lang w:val="en-US"/>
        </w:rPr>
        <w:t>NOD</w:t>
      </w:r>
      <w:r>
        <w:rPr>
          <w:color w:val="000000"/>
          <w:sz w:val="20"/>
          <w:szCs w:val="20"/>
        </w:rPr>
        <w:t xml:space="preserve"> и поставить на чистую машинку ( предварительно почисти реестр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FF6600"/>
          <w:sz w:val="20"/>
          <w:szCs w:val="20"/>
        </w:rPr>
        <w:t>Вопрос 41:</w:t>
      </w:r>
      <w:r>
        <w:rPr>
          <w:iCs/>
          <w:color w:val="000020"/>
          <w:sz w:val="20"/>
          <w:szCs w:val="20"/>
        </w:rPr>
        <w:t xml:space="preserve"> имею сетку на 20 станций на базе windows server 2003, на станциях 2000 и XP. какие проги необходимо скачать и для развертывания защиты се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FF66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 Достаточно вот этих:</w:t>
        <w:br/>
      </w:r>
      <w:r>
        <w:rPr>
          <w:bCs/>
          <w:color w:val="000000"/>
          <w:sz w:val="20"/>
          <w:szCs w:val="20"/>
        </w:rPr>
        <w:t>NOD32.v 2.51.26 32\64 bit Standard Edition Win 2k-XP-2k3 (Русская версия)</w:t>
      </w:r>
      <w:r>
        <w:rPr>
          <w:color w:val="000000"/>
          <w:sz w:val="20"/>
          <w:szCs w:val="20"/>
        </w:rPr>
        <w:br/>
      </w:r>
      <w:r>
        <w:rPr>
          <w:bCs/>
          <w:color w:val="000000"/>
          <w:sz w:val="20"/>
          <w:szCs w:val="20"/>
        </w:rPr>
        <w:t>NOD32.v 2.51.26 32\64 bit Administrator Edition Win 2k-XP-2k3 (Русская версия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Вопрос 42:</w:t>
      </w:r>
      <w:r>
        <w:rPr>
          <w:iCs/>
          <w:color w:val="000020"/>
          <w:sz w:val="20"/>
          <w:szCs w:val="20"/>
        </w:rPr>
        <w:t xml:space="preserve"> Подскажите пожалуйста, при переустановке системы как сохранить </w:t>
        <w:br/>
        <w:t>обновления NOD, чтобы не обновляться потом с начала?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Ответ:</w:t>
      </w:r>
      <w:r>
        <w:rPr>
          <w:color w:val="000000"/>
          <w:sz w:val="20"/>
          <w:szCs w:val="20"/>
        </w:rPr>
        <w:t xml:space="preserve"> Если установлена администраторская версия NOD'а,то сохраняем зеркало. Если установлена стандартная версия, то есть прога </w:t>
      </w:r>
      <w:r>
        <w:rPr>
          <w:bCs/>
          <w:color w:val="000000"/>
          <w:sz w:val="20"/>
          <w:szCs w:val="20"/>
        </w:rPr>
        <w:t>update generator</w:t>
      </w:r>
      <w:r>
        <w:rPr>
          <w:color w:val="000000"/>
          <w:sz w:val="20"/>
          <w:szCs w:val="20"/>
        </w:rPr>
        <w:t>, которая может собирать файлы обновлений в указанную пользователем папку (альтернатива зеркала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Faq"/>
        <w:jc w:val="left"/>
        <w:rPr/>
      </w:pPr>
      <w:r>
        <w:rPr>
          <w:b/>
          <w:bCs/>
          <w:color w:val="FF6600"/>
          <w:sz w:val="20"/>
          <w:szCs w:val="20"/>
        </w:rPr>
        <w:t>Вопрос 43:</w:t>
      </w:r>
      <w:r>
        <w:rPr>
          <w:bCs/>
          <w:sz w:val="20"/>
          <w:szCs w:val="20"/>
        </w:rPr>
        <w:t xml:space="preserve"> </w:t>
      </w:r>
      <w:r>
        <w:rPr>
          <w:iCs/>
          <w:color w:val="000020"/>
          <w:sz w:val="20"/>
          <w:szCs w:val="20"/>
        </w:rPr>
        <w:t xml:space="preserve"> Ещё раз вопрос по поводу удалённой установки. Компьютер под управлением W-XP SP2, я заведён администратором на нём, при попытках удалённой установки NOD32 выдаётся вопрос при подключении логин и пароль, ввожу логин и пароль администратора этого компьютера, ответ доступ закрыт, как с этим можно побороться?</w:t>
      </w:r>
    </w:p>
    <w:p>
      <w:pPr>
        <w:pStyle w:val="Faq"/>
        <w:jc w:val="left"/>
        <w:rPr>
          <w:b/>
          <w:b/>
          <w:iCs/>
          <w:color w:val="FF6600"/>
          <w:sz w:val="20"/>
          <w:szCs w:val="20"/>
        </w:rPr>
      </w:pPr>
      <w:r>
        <w:rPr>
          <w:b/>
          <w:bCs/>
          <w:color w:val="FF6600"/>
          <w:sz w:val="20"/>
          <w:szCs w:val="20"/>
        </w:rPr>
        <w:t>Ответ :</w:t>
      </w:r>
      <w:r>
        <w:rPr>
          <w:b/>
          <w:color w:val="FF66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 меня заработало только после следующих заклинаний:</w:t>
        <w:br/>
        <w:t>1. Комп с RAC/RAS под ХР, удаленный комп - под ХР.</w:t>
        <w:br/>
        <w:t>2. На удаленном компе - разрешить Отправку приглашения удаленному помощнику и запустить (если останавливал :-) службу Удаленный реестр.</w:t>
        <w:br/>
        <w:t>3. На удаленном компе - secpol-&gt;Локальные политики-&gt;Параметры безопасности-&gt;Сетевой доступ: модель совместного доступа и безопасности для ..... - сменить с Гостевой на Обычную.</w:t>
        <w:br/>
        <w:t>4. Логинишься встроенным Администратором удаленного компа.</w:t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ли так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aq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"Отправка приглашения к удаленному помощнику" запрещена. Служба удаленный реестр - остановлена. Сетевой доступ: модель совместного доступа и безопасности - по умолчанию т.е. Обычная.</w:t>
        <w:br/>
        <w:t>А делать надо так:</w:t>
        <w:br/>
        <w:t>1. Запускаю RAC.</w:t>
        <w:br/>
        <w:t>2. Перехожу на вкладку "Удалённая установка"</w:t>
        <w:br/>
        <w:t>3. Нажимаю кнопку "Установка"</w:t>
        <w:br/>
        <w:t>4. В левой панели щелкаю два раза на "Microsoft Windows Network"</w:t>
        <w:br/>
        <w:t>5. Правой кнопкой мыши выбираю комп и копирую его в Дистанционный список.</w:t>
        <w:br/>
        <w:t>6. Выбираю его в провой консоли и нажимаю кнопку "Информация"</w:t>
        <w:br/>
        <w:t>7. Ввожу логин и пароль пользователя удаленного компа с правами Администратора</w:t>
        <w:br/>
        <w:t>8. Если комп не в домене - устанавливаю галочку на Рабочей группе, иначе ввожу имя домена</w:t>
        <w:br/>
        <w:t>9. Нажимаю кнопку "Доступ"</w:t>
        <w:br/>
        <w:t>10. Вижу, что связь прошла успешно, но Операционную систему определить не удалось.</w:t>
        <w:br/>
        <w:t>11. Не закрывая RAC в "Проводнике" в сетевом окружении подключаюсь к этому компу с вводом логина и пароля администратора удаленного компа</w:t>
        <w:br/>
        <w:t>12 Запускаю командой compmgmt.msc "Консоль управления компьютером"</w:t>
        <w:br/>
        <w:t>13. Подключаюсь к удаленному компьютеру и запускаю службу "Удаленный реестр"</w:t>
        <w:br/>
        <w:t>14. Перехожу в RAC и нажимаю кнопку "Информация" и вижу, что Операционная система определилась</w:t>
        <w:br/>
        <w:t>15. Далее выбираю версию NOD-a, которую нужно установить и нажимаю кнопку "Установка"</w:t>
        <w:br/>
        <w:t xml:space="preserve">16. Радуюсь жизни ... </w:t>
      </w:r>
    </w:p>
    <w:p>
      <w:pPr>
        <w:pStyle w:val="Faq"/>
        <w:jc w:val="lef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"/>
          <w:b/>
          <w:color w:val="FF6600"/>
          <w:sz w:val="20"/>
          <w:szCs w:val="20"/>
        </w:rPr>
        <w:t>Вопрос</w:t>
      </w:r>
      <w:r>
        <w:rPr>
          <w:rFonts w:eastAsia="Arial"/>
          <w:b/>
          <w:color w:val="FF6600"/>
          <w:sz w:val="20"/>
          <w:szCs w:val="20"/>
          <w:lang w:val="en-US"/>
        </w:rPr>
        <w:t xml:space="preserve"> 44</w:t>
      </w:r>
      <w:r>
        <w:rPr>
          <w:rFonts w:eastAsia="Arial"/>
          <w:b/>
          <w:color w:val="FF6600"/>
          <w:sz w:val="20"/>
          <w:szCs w:val="20"/>
        </w:rPr>
        <w:t>: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Поставил НОД Админ Рус 2.51.26 на ноут Gateway (Celeron-300, RAM 64, WinXP SP1), обновил базу до текущей версии. При стартах НОД говорит - не удалось запустить резидентную защиту. Для того, чтобы запустить ее руками, надо подождать минут 5, иначе не запускается. Чек-бокс "Загружать резидентную защиту динамически" не активен. С чем может быть связано такое поведение? </w:t>
      </w:r>
    </w:p>
    <w:p>
      <w:pPr>
        <w:pStyle w:val="Normal"/>
        <w:spacing w:lineRule="atLeast" w:line="24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eastAsia="Arial"/>
          <w:b/>
          <w:b/>
          <w:color w:val="FF6600"/>
          <w:sz w:val="20"/>
          <w:szCs w:val="20"/>
        </w:rPr>
      </w:pPr>
      <w:r>
        <w:rPr>
          <w:rFonts w:eastAsia="Arial"/>
          <w:b/>
          <w:color w:val="FF6600"/>
          <w:sz w:val="20"/>
          <w:szCs w:val="20"/>
        </w:rPr>
        <w:t>Ответ:</w:t>
      </w:r>
    </w:p>
    <w:p>
      <w:pPr>
        <w:pStyle w:val="Normal"/>
        <w:spacing w:lineRule="atLeast" w:line="240"/>
        <w:rPr/>
      </w:pPr>
      <w:r>
        <w:rPr>
          <w:rFonts w:eastAsia="Arial"/>
          <w:color w:val="000000"/>
          <w:sz w:val="20"/>
          <w:szCs w:val="20"/>
        </w:rPr>
        <w:t xml:space="preserve">При недостаточном объеме  аперативной памяти может возникать такая ошибка. Так как данная конфигурация не подходит даже для работы одной ОС. Связана она в основном с преорететом при выделении памяти во время загрузке ОС  выход один - увеличить обьем аперативной  памяти. Теоретически может помочь увеличение обьема </w:t>
      </w:r>
      <w:r>
        <w:rPr>
          <w:rFonts w:eastAsia="Arial"/>
          <w:color w:val="000000"/>
          <w:sz w:val="20"/>
          <w:szCs w:val="20"/>
          <w:lang w:val="en-US"/>
        </w:rPr>
        <w:t>SWAP</w:t>
      </w:r>
      <w:r>
        <w:rPr>
          <w:rFonts w:eastAsia="Arial"/>
          <w:color w:val="000000"/>
          <w:sz w:val="20"/>
          <w:szCs w:val="20"/>
        </w:rPr>
        <w:t xml:space="preserve"> облости (файла подкачьки)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eastAsia="Arial"/>
          <w:color w:val="000000"/>
          <w:sz w:val="20"/>
          <w:szCs w:val="20"/>
        </w:rPr>
        <w:br/>
      </w:r>
      <w:r>
        <w:rPr>
          <w:rFonts w:eastAsia="Arial"/>
          <w:b/>
          <w:color w:val="FF6600"/>
          <w:sz w:val="20"/>
          <w:szCs w:val="20"/>
        </w:rPr>
        <w:t>Вопрос</w:t>
      </w:r>
      <w:r>
        <w:rPr>
          <w:rFonts w:eastAsia="Arial"/>
          <w:b/>
          <w:color w:val="FF6600"/>
          <w:sz w:val="20"/>
          <w:szCs w:val="20"/>
          <w:lang w:val="en-US"/>
        </w:rPr>
        <w:t xml:space="preserve"> 45</w:t>
      </w:r>
      <w:r>
        <w:rPr>
          <w:rFonts w:eastAsia="Arial"/>
          <w:b/>
          <w:color w:val="FF6600"/>
          <w:sz w:val="20"/>
          <w:szCs w:val="20"/>
        </w:rPr>
        <w:t>:</w:t>
      </w:r>
    </w:p>
    <w:p>
      <w:pPr>
        <w:pStyle w:val="Normal"/>
        <w:spacing w:lineRule="atLeast" w:line="240"/>
        <w:rPr/>
      </w:pPr>
      <w:r>
        <w:rPr>
          <w:rFonts w:eastAsia="Arial"/>
          <w:color w:val="000000"/>
          <w:sz w:val="20"/>
          <w:szCs w:val="20"/>
        </w:rPr>
        <w:t xml:space="preserve">Как снять пароль с </w:t>
      </w:r>
      <w:r>
        <w:rPr>
          <w:rFonts w:eastAsia="Arial"/>
          <w:color w:val="000000"/>
          <w:sz w:val="20"/>
          <w:szCs w:val="20"/>
          <w:lang w:val="en-US"/>
        </w:rPr>
        <w:t>NOD</w:t>
      </w:r>
      <w:r>
        <w:rPr>
          <w:rFonts w:eastAsia="Arial"/>
          <w:color w:val="000000"/>
          <w:sz w:val="20"/>
          <w:szCs w:val="20"/>
        </w:rPr>
        <w:t>.</w:t>
      </w:r>
    </w:p>
    <w:p>
      <w:pPr>
        <w:pStyle w:val="Normal"/>
        <w:spacing w:lineRule="atLeast" w:line="24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eastAsia="Arial"/>
          <w:b/>
          <w:b/>
          <w:color w:val="FF6600"/>
          <w:sz w:val="20"/>
          <w:szCs w:val="20"/>
        </w:rPr>
      </w:pPr>
      <w:r>
        <w:rPr>
          <w:rFonts w:eastAsia="Arial"/>
          <w:b/>
          <w:color w:val="FF6600"/>
          <w:sz w:val="20"/>
          <w:szCs w:val="20"/>
        </w:rPr>
        <w:t>Ответ:</w:t>
      </w:r>
    </w:p>
    <w:p>
      <w:pPr>
        <w:pStyle w:val="Normal"/>
        <w:spacing w:lineRule="atLeast" w:line="240"/>
        <w:rPr/>
      </w:pPr>
      <w:r>
        <w:rPr>
          <w:rFonts w:eastAsia="Arial"/>
          <w:color w:val="000000"/>
          <w:sz w:val="20"/>
          <w:szCs w:val="20"/>
        </w:rPr>
        <w:t xml:space="preserve">Вот ветка реестра </w:t>
      </w:r>
      <w:r>
        <w:rPr>
          <w:rFonts w:eastAsia="Arial"/>
          <w:b/>
          <w:bCs/>
          <w:color w:val="000000"/>
          <w:sz w:val="20"/>
          <w:szCs w:val="20"/>
          <w:lang w:val="en-US"/>
        </w:rPr>
        <w:t>HKEY</w:t>
      </w:r>
      <w:r>
        <w:rPr>
          <w:rFonts w:eastAsia="Arial"/>
          <w:b/>
          <w:bCs/>
          <w:color w:val="000000"/>
          <w:sz w:val="20"/>
          <w:szCs w:val="20"/>
        </w:rPr>
        <w:t>_</w:t>
      </w:r>
      <w:r>
        <w:rPr>
          <w:rFonts w:eastAsia="Arial"/>
          <w:b/>
          <w:bCs/>
          <w:color w:val="000000"/>
          <w:sz w:val="20"/>
          <w:szCs w:val="20"/>
          <w:lang w:val="en-US"/>
        </w:rPr>
        <w:t>LOCAL</w:t>
      </w:r>
      <w:r>
        <w:rPr>
          <w:rFonts w:eastAsia="Arial"/>
          <w:b/>
          <w:bCs/>
          <w:color w:val="000000"/>
          <w:sz w:val="20"/>
          <w:szCs w:val="20"/>
        </w:rPr>
        <w:t>_</w:t>
      </w:r>
      <w:r>
        <w:rPr>
          <w:rFonts w:eastAsia="Arial"/>
          <w:b/>
          <w:bCs/>
          <w:color w:val="000000"/>
          <w:sz w:val="20"/>
          <w:szCs w:val="20"/>
          <w:lang w:val="en-US"/>
        </w:rPr>
        <w:t>MACHINE</w:t>
      </w:r>
      <w:r>
        <w:rPr>
          <w:rFonts w:eastAsia="Arial"/>
          <w:b/>
          <w:bCs/>
          <w:color w:val="000000"/>
          <w:sz w:val="20"/>
          <w:szCs w:val="20"/>
        </w:rPr>
        <w:t>\</w:t>
      </w:r>
      <w:r>
        <w:rPr>
          <w:rFonts w:eastAsia="Arial"/>
          <w:b/>
          <w:bCs/>
          <w:color w:val="000000"/>
          <w:sz w:val="20"/>
          <w:szCs w:val="20"/>
          <w:lang w:val="en-US"/>
        </w:rPr>
        <w:t>SOFTWARE</w:t>
      </w:r>
      <w:r>
        <w:rPr>
          <w:rFonts w:eastAsia="Arial"/>
          <w:b/>
          <w:bCs/>
          <w:color w:val="000000"/>
          <w:sz w:val="20"/>
          <w:szCs w:val="20"/>
        </w:rPr>
        <w:t>\</w:t>
      </w:r>
      <w:r>
        <w:rPr>
          <w:rFonts w:eastAsia="Arial"/>
          <w:b/>
          <w:bCs/>
          <w:color w:val="000000"/>
          <w:sz w:val="20"/>
          <w:szCs w:val="20"/>
          <w:lang w:val="en-US"/>
        </w:rPr>
        <w:t>Eset</w:t>
      </w:r>
      <w:r>
        <w:rPr>
          <w:rFonts w:eastAsia="Arial"/>
          <w:b/>
          <w:bCs/>
          <w:color w:val="000000"/>
          <w:sz w:val="20"/>
          <w:szCs w:val="20"/>
        </w:rPr>
        <w:t>\</w:t>
      </w:r>
      <w:r>
        <w:rPr>
          <w:rFonts w:eastAsia="Arial"/>
          <w:b/>
          <w:bCs/>
          <w:color w:val="000000"/>
          <w:sz w:val="20"/>
          <w:szCs w:val="20"/>
          <w:lang w:val="en-US"/>
        </w:rPr>
        <w:t>Nod</w:t>
      </w:r>
      <w:r>
        <w:rPr>
          <w:rFonts w:eastAsia="Arial"/>
          <w:b/>
          <w:bCs/>
          <w:color w:val="000000"/>
          <w:sz w:val="20"/>
          <w:szCs w:val="20"/>
        </w:rPr>
        <w:t>\</w:t>
      </w:r>
      <w:r>
        <w:rPr>
          <w:rFonts w:eastAsia="Arial"/>
          <w:b/>
          <w:bCs/>
          <w:color w:val="000000"/>
          <w:sz w:val="20"/>
          <w:szCs w:val="20"/>
          <w:lang w:val="en-US"/>
        </w:rPr>
        <w:t>CurrentVersion</w:t>
      </w:r>
      <w:r>
        <w:rPr>
          <w:rFonts w:eastAsia="Arial"/>
          <w:b/>
          <w:bCs/>
          <w:color w:val="000000"/>
          <w:sz w:val="20"/>
          <w:szCs w:val="20"/>
        </w:rPr>
        <w:t>\</w:t>
      </w:r>
      <w:r>
        <w:rPr>
          <w:rFonts w:eastAsia="Arial"/>
          <w:b/>
          <w:bCs/>
          <w:color w:val="000000"/>
          <w:sz w:val="20"/>
          <w:szCs w:val="20"/>
          <w:lang w:val="en-US"/>
        </w:rPr>
        <w:t>Info</w:t>
      </w:r>
      <w:r>
        <w:rPr>
          <w:rFonts w:eastAsia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/>
          <w:color w:val="000000"/>
          <w:sz w:val="20"/>
          <w:szCs w:val="20"/>
        </w:rPr>
        <w:t xml:space="preserve">Удали параметр </w:t>
      </w:r>
      <w:r>
        <w:rPr>
          <w:rFonts w:eastAsia="Arial"/>
          <w:b/>
          <w:bCs/>
          <w:color w:val="000000"/>
          <w:sz w:val="20"/>
          <w:szCs w:val="20"/>
          <w:lang w:val="en-US"/>
        </w:rPr>
        <w:t>PackageID</w:t>
      </w:r>
      <w:r>
        <w:rPr>
          <w:rFonts w:eastAsia="Arial"/>
          <w:color w:val="000000"/>
          <w:sz w:val="20"/>
          <w:szCs w:val="20"/>
        </w:rPr>
        <w:t xml:space="preserve"> и пароля не будет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color w:val="FF6600"/>
          <w:sz w:val="20"/>
          <w:szCs w:val="20"/>
        </w:rPr>
        <w:t>Вопрос</w:t>
      </w:r>
      <w:r>
        <w:rPr>
          <w:rFonts w:eastAsia="Arial"/>
          <w:b/>
          <w:color w:val="FF6600"/>
          <w:sz w:val="20"/>
          <w:szCs w:val="20"/>
          <w:lang w:val="en-US"/>
        </w:rPr>
        <w:t xml:space="preserve"> 46</w:t>
      </w:r>
      <w:r>
        <w:rPr>
          <w:rFonts w:eastAsia="Arial"/>
          <w:b/>
          <w:color w:val="FF6600"/>
          <w:sz w:val="20"/>
          <w:szCs w:val="20"/>
        </w:rPr>
        <w:t>: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Не работают звуки в НОД. Вирусы ловит, но не орет, не сигналит. </w:t>
      </w:r>
    </w:p>
    <w:p>
      <w:pPr>
        <w:pStyle w:val="Normal"/>
        <w:spacing w:lineRule="atLeast" w:line="24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Ответ:</w:t>
      </w:r>
    </w:p>
    <w:p>
      <w:pPr>
        <w:pStyle w:val="Normal"/>
        <w:spacing w:lineRule="atLeast" w:line="24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Звук работает только в </w:t>
      </w:r>
      <w:r>
        <w:rPr>
          <w:rFonts w:eastAsia="Arial"/>
          <w:b/>
          <w:bCs/>
          <w:color w:val="000000"/>
          <w:sz w:val="20"/>
          <w:szCs w:val="20"/>
        </w:rPr>
        <w:t>Сканере по требованию</w:t>
      </w:r>
      <w:r>
        <w:rPr>
          <w:rFonts w:eastAsia="Arial"/>
          <w:color w:val="000000"/>
          <w:sz w:val="20"/>
          <w:szCs w:val="20"/>
        </w:rPr>
        <w:t>, т.е. при сканировании дисков  ручную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color w:val="FF6600"/>
          <w:sz w:val="20"/>
          <w:szCs w:val="20"/>
        </w:rPr>
        <w:t>Вопрос</w:t>
      </w:r>
      <w:r>
        <w:rPr>
          <w:rFonts w:eastAsia="Arial"/>
          <w:b/>
          <w:color w:val="FF6600"/>
          <w:sz w:val="20"/>
          <w:szCs w:val="20"/>
          <w:lang w:val="en-US"/>
        </w:rPr>
        <w:t xml:space="preserve"> 47</w:t>
      </w:r>
      <w:r>
        <w:rPr>
          <w:rFonts w:eastAsia="Arial"/>
          <w:b/>
          <w:color w:val="FF6600"/>
          <w:sz w:val="20"/>
          <w:szCs w:val="20"/>
        </w:rPr>
        <w:t>:</w:t>
      </w:r>
    </w:p>
    <w:p>
      <w:pPr>
        <w:pStyle w:val="Normal"/>
        <w:rPr/>
      </w:pPr>
      <w:r>
        <w:rPr>
          <w:rFonts w:eastAsia="Arial"/>
          <w:color w:val="000000"/>
          <w:sz w:val="20"/>
          <w:szCs w:val="20"/>
        </w:rPr>
        <w:t xml:space="preserve">У меня устоновлен NOD32 Standart, был интернет с дозвоном - методом прописывания IP в файл hosts обновлялся нормально без проблем, потом устоновили ADSL - если как зеркало обновления устоновить </w:t>
      </w:r>
      <w:hyperlink r:id="rId15" w:tgtFrame="_blank">
        <w:r>
          <w:rPr>
            <w:rStyle w:val="InternetLink"/>
            <w:rFonts w:eastAsia="Arial"/>
            <w:sz w:val="20"/>
            <w:szCs w:val="20"/>
          </w:rPr>
          <w:t>http://u1.eset.com:80/nod32/</w:t>
        </w:r>
      </w:hyperlink>
      <w:r>
        <w:rPr>
          <w:rFonts w:eastAsia="Arial"/>
          <w:color w:val="000000"/>
          <w:sz w:val="20"/>
          <w:szCs w:val="20"/>
        </w:rPr>
        <w:t xml:space="preserve"> - пишет СБОЙ ПОДКЛЮЧЕНИЯ К СЕРВЕРУ, если убрать порт то пишет ФАЙЛ НЕ НАЙДЕН. Пробовал обновиться с ключами пишет что логин и пароль неправильные. </w:t>
      </w:r>
    </w:p>
    <w:p>
      <w:pPr>
        <w:pStyle w:val="Normal"/>
        <w:spacing w:lineRule="atLeast" w:line="24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eastAsia="Arial"/>
          <w:color w:val="000000"/>
          <w:sz w:val="20"/>
          <w:szCs w:val="20"/>
          <w:lang w:val="en-US"/>
        </w:rPr>
      </w:pPr>
      <w:r>
        <w:rPr>
          <w:rFonts w:eastAsia="Arial"/>
          <w:b/>
          <w:color w:val="FF6600"/>
          <w:sz w:val="20"/>
          <w:szCs w:val="20"/>
        </w:rPr>
        <w:t>Ответ:</w:t>
      </w:r>
      <w:r>
        <w:rPr>
          <w:rFonts w:eastAsia="Arial"/>
          <w:color w:val="000000"/>
          <w:sz w:val="20"/>
          <w:szCs w:val="20"/>
        </w:rPr>
        <w:br/>
        <w:t>Нужно настройки модема смотреть, т.к. скорее всего он у тебя выступает в роли маршрутизатора. Или может  из host забыли стереть строку с переадресацией  и поэтому он пытается обнавиться не с оф сервера а вырезного.</w:t>
      </w:r>
    </w:p>
    <w:p>
      <w:pPr>
        <w:pStyle w:val="Normal"/>
        <w:spacing w:lineRule="atLeast" w:line="240"/>
        <w:rPr>
          <w:rFonts w:eastAsia="Arial"/>
          <w:color w:val="000000"/>
          <w:sz w:val="20"/>
          <w:szCs w:val="20"/>
          <w:lang w:val="en-US"/>
        </w:rPr>
      </w:pPr>
      <w:r>
        <w:rPr>
          <w:rFonts w:eastAsia="Arial"/>
          <w:color w:val="000000"/>
          <w:sz w:val="20"/>
          <w:szCs w:val="20"/>
          <w:lang w:val="en-US"/>
        </w:rPr>
      </w:r>
    </w:p>
    <w:p>
      <w:pPr>
        <w:pStyle w:val="Normal"/>
        <w:spacing w:lineRule="atLeast" w:line="240"/>
        <w:rPr>
          <w:rFonts w:eastAsia="Arial"/>
          <w:color w:val="000000"/>
          <w:sz w:val="20"/>
          <w:szCs w:val="20"/>
          <w:lang w:val="en-US"/>
        </w:rPr>
      </w:pPr>
      <w:r>
        <w:rPr>
          <w:rFonts w:eastAsia="Arial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Arial"/>
          <w:color w:val="000000"/>
          <w:sz w:val="20"/>
          <w:szCs w:val="20"/>
          <w:lang w:val="en-US"/>
        </w:rPr>
      </w:pPr>
      <w:r>
        <w:rPr>
          <w:rFonts w:eastAsia="Arial"/>
          <w:color w:val="000000"/>
          <w:sz w:val="20"/>
          <w:szCs w:val="20"/>
          <w:lang w:val="en-US"/>
        </w:rPr>
      </w:r>
    </w:p>
    <w:p>
      <w:pPr>
        <w:pStyle w:val="Normal"/>
        <w:rPr>
          <w:rFonts w:eastAsia="Arial"/>
          <w:b/>
          <w:b/>
          <w:color w:val="FF6600"/>
          <w:sz w:val="20"/>
          <w:szCs w:val="20"/>
        </w:rPr>
      </w:pPr>
      <w:r>
        <w:rPr>
          <w:rFonts w:eastAsia="Arial"/>
          <w:b/>
          <w:color w:val="FF6600"/>
          <w:sz w:val="20"/>
          <w:szCs w:val="20"/>
        </w:rPr>
        <w:t>Вопрос</w:t>
      </w:r>
      <w:r>
        <w:rPr>
          <w:rFonts w:eastAsia="Arial"/>
          <w:b/>
          <w:color w:val="FF6600"/>
          <w:sz w:val="20"/>
          <w:szCs w:val="20"/>
          <w:lang w:val="en-US"/>
        </w:rPr>
        <w:t xml:space="preserve"> 48: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Господа! Подскажите плиз, что за косяк у меня с НОДом случился. Дело в том, что недавно обновил базу (НОД32 админ 2.50) и после этого на последующих двух обновлениях антивирь стал выдавать мне месседж =&gt; "Ошибка при обновлениии программных модулей (невозможно заменить текущий файл)"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rFonts w:eastAsia="Arial"/>
          <w:b/>
          <w:b/>
          <w:color w:val="FF6600"/>
          <w:sz w:val="20"/>
          <w:szCs w:val="20"/>
        </w:rPr>
      </w:pPr>
      <w:r>
        <w:rPr>
          <w:rFonts w:eastAsia="Arial"/>
          <w:b/>
          <w:color w:val="FF6600"/>
          <w:sz w:val="20"/>
          <w:szCs w:val="20"/>
        </w:rPr>
        <w:t>Ответ:</w:t>
      </w:r>
    </w:p>
    <w:p>
      <w:pPr>
        <w:pStyle w:val="Normal"/>
        <w:rPr/>
      </w:pPr>
      <w:r>
        <w:rPr>
          <w:rFonts w:eastAsia="Arial"/>
          <w:color w:val="000000"/>
          <w:sz w:val="20"/>
          <w:szCs w:val="20"/>
        </w:rPr>
        <w:t>Такая ошибка возникает при отсутствии папки TEMP указанной в системных переменных среды в Windows.</w:t>
      </w:r>
      <w:r>
        <w:rPr>
          <w:rFonts w:eastAsia="Arial"/>
          <w:b/>
          <w:bCs/>
          <w:color w:val="000000"/>
          <w:sz w:val="20"/>
          <w:szCs w:val="20"/>
        </w:rPr>
        <w:t xml:space="preserve"> Свойства системы </w:t>
      </w:r>
      <w:r>
        <w:rPr>
          <w:rFonts w:eastAsia="Arial"/>
          <w:color w:val="000000"/>
          <w:sz w:val="20"/>
          <w:szCs w:val="20"/>
        </w:rPr>
        <w:t xml:space="preserve">-&gt; вкладка </w:t>
      </w:r>
      <w:r>
        <w:rPr>
          <w:rFonts w:eastAsia="Arial"/>
          <w:b/>
          <w:bCs/>
          <w:color w:val="000000"/>
          <w:sz w:val="20"/>
          <w:szCs w:val="20"/>
        </w:rPr>
        <w:t>Дополнительно</w:t>
      </w:r>
      <w:r>
        <w:rPr>
          <w:rFonts w:eastAsia="Arial"/>
          <w:color w:val="000000"/>
          <w:sz w:val="20"/>
          <w:szCs w:val="20"/>
        </w:rPr>
        <w:t xml:space="preserve"> кнопка </w:t>
      </w:r>
      <w:r>
        <w:rPr>
          <w:rFonts w:eastAsia="Arial"/>
          <w:b/>
          <w:bCs/>
          <w:color w:val="000000"/>
          <w:sz w:val="20"/>
          <w:szCs w:val="20"/>
        </w:rPr>
        <w:t>Переменные среды</w:t>
      </w:r>
      <w:r>
        <w:rPr>
          <w:rFonts w:eastAsia="Arial"/>
          <w:color w:val="000000"/>
          <w:sz w:val="20"/>
          <w:szCs w:val="20"/>
        </w:rPr>
        <w:t xml:space="preserve">. Посмотри не ссылаются ли системные и пользовательские переменные </w:t>
      </w:r>
      <w:r>
        <w:rPr>
          <w:rFonts w:eastAsia="Arial"/>
          <w:b/>
          <w:bCs/>
          <w:color w:val="000000"/>
          <w:sz w:val="20"/>
          <w:szCs w:val="20"/>
        </w:rPr>
        <w:t>TEMP</w:t>
      </w:r>
      <w:r>
        <w:rPr>
          <w:rFonts w:eastAsia="Arial"/>
          <w:color w:val="000000"/>
          <w:sz w:val="20"/>
          <w:szCs w:val="20"/>
        </w:rPr>
        <w:t xml:space="preserve"> и </w:t>
      </w:r>
      <w:r>
        <w:rPr>
          <w:rFonts w:eastAsia="Arial"/>
          <w:b/>
          <w:bCs/>
          <w:color w:val="000000"/>
          <w:sz w:val="20"/>
          <w:szCs w:val="20"/>
        </w:rPr>
        <w:t>TMP</w:t>
      </w:r>
      <w:r>
        <w:rPr>
          <w:rFonts w:eastAsia="Arial"/>
          <w:color w:val="000000"/>
          <w:sz w:val="20"/>
          <w:szCs w:val="20"/>
        </w:rPr>
        <w:t xml:space="preserve"> на не существующюю папку?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color w:val="FF6600"/>
          <w:sz w:val="20"/>
          <w:szCs w:val="20"/>
        </w:rPr>
        <w:t>Вопрос</w:t>
      </w:r>
      <w:r>
        <w:rPr>
          <w:rFonts w:eastAsia="Arial"/>
          <w:b/>
          <w:color w:val="FF6600"/>
          <w:sz w:val="20"/>
          <w:szCs w:val="20"/>
          <w:lang w:val="en-US"/>
        </w:rPr>
        <w:t xml:space="preserve"> 49</w:t>
      </w:r>
      <w:r>
        <w:rPr>
          <w:rFonts w:eastAsia="Arial"/>
          <w:b/>
          <w:color w:val="FF6600"/>
          <w:sz w:val="20"/>
          <w:szCs w:val="20"/>
        </w:rPr>
        <w:t>: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Значить есть комп там стоит нод, и стоит также radmin. </w:t>
        <w:br/>
        <w:t xml:space="preserve">До сих пор было все нормально, а с недавнего времени нод начал хавать radmin при каждом сканировании. Настроено расписание на сканирование всей системы ежедневно (так надо. Радмин хериться после каждой такой чистки... 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rFonts w:eastAsia="Arial"/>
          <w:b/>
          <w:b/>
          <w:color w:val="FF6600"/>
          <w:sz w:val="20"/>
          <w:szCs w:val="20"/>
        </w:rPr>
      </w:pPr>
      <w:r>
        <w:rPr>
          <w:rFonts w:eastAsia="Arial"/>
          <w:b/>
          <w:color w:val="FF6600"/>
          <w:sz w:val="20"/>
          <w:szCs w:val="20"/>
        </w:rPr>
        <w:t>Ответ:</w:t>
      </w:r>
    </w:p>
    <w:p>
      <w:pPr>
        <w:pStyle w:val="Normal"/>
        <w:spacing w:lineRule="atLeast" w:line="240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На RAdmin 2.2 не ругается, а на более ранние версии будет ругаться ибо в них были найдены проблемы в безопасности и поэтому они щитается потенциально опасными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/>
          <w:b/>
          <w:color w:val="FF6600"/>
          <w:sz w:val="20"/>
          <w:szCs w:val="20"/>
        </w:rPr>
        <w:t>Вопрос</w:t>
      </w:r>
      <w:r>
        <w:rPr>
          <w:rFonts w:eastAsia="Arial"/>
          <w:b/>
          <w:color w:val="FF6600"/>
          <w:sz w:val="20"/>
          <w:szCs w:val="20"/>
          <w:lang w:val="en-US"/>
        </w:rPr>
        <w:t xml:space="preserve"> 50</w:t>
      </w:r>
      <w:r>
        <w:rPr>
          <w:rFonts w:eastAsia="Arial"/>
          <w:b/>
          <w:color w:val="FF6600"/>
          <w:sz w:val="20"/>
          <w:szCs w:val="20"/>
        </w:rPr>
        <w:t>: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>Ни кто не сталкивался с такой ошибкой "Ошибка при связи со службой ядра NOD32", стоял на машине несколько месяцев все нормально было а тут раз и ошибка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rFonts w:eastAsia="Arial"/>
          <w:b/>
          <w:b/>
          <w:color w:val="FF6600"/>
          <w:sz w:val="20"/>
          <w:szCs w:val="20"/>
        </w:rPr>
      </w:pPr>
      <w:r>
        <w:rPr>
          <w:rFonts w:eastAsia="Arial"/>
          <w:b/>
          <w:color w:val="FF6600"/>
          <w:sz w:val="20"/>
          <w:szCs w:val="20"/>
        </w:rPr>
        <w:t>Ответ:</w:t>
      </w:r>
    </w:p>
    <w:p>
      <w:pPr>
        <w:pStyle w:val="Normal"/>
        <w:spacing w:lineRule="atLeast" w:line="240"/>
        <w:rPr/>
      </w:pPr>
      <w:r>
        <w:rPr>
          <w:rFonts w:eastAsia="Arial"/>
          <w:color w:val="000000"/>
          <w:sz w:val="20"/>
          <w:szCs w:val="20"/>
        </w:rPr>
        <w:t>Авто старт службы nod32krn переходит на отключен (в следствии чего вываливается ошибка (Ошибка при связи со службой ядра NOD32. Вероятно это было сделано пользователем. Либо вирус который остановил службу, в этом случае надо перезагрузиться в безопасном режиме запустить реками службу   nod32krn (</w:t>
      </w:r>
      <w:r>
        <w:rPr>
          <w:rFonts w:cs="Arial" w:ascii="Arial" w:hAnsi="Arial"/>
          <w:color w:val="000000"/>
          <w:sz w:val="20"/>
          <w:szCs w:val="20"/>
        </w:rPr>
        <w:t>%Path_to_NOD%\nod32krn.exe -install в консоли</w:t>
      </w:r>
      <w:r>
        <w:rPr>
          <w:rFonts w:eastAsia="Arial"/>
          <w:color w:val="000000"/>
          <w:sz w:val="20"/>
          <w:szCs w:val="20"/>
        </w:rPr>
        <w:t>) и произвести полную проверку компьютера (желательно при этом иметь последнюю антивирусную базу).</w:t>
      </w:r>
    </w:p>
    <w:p>
      <w:pPr>
        <w:pStyle w:val="Faq"/>
        <w:jc w:val="left"/>
        <w:rPr>
          <w:rFonts w:eastAsia="Arial"/>
          <w:color w:val="000000"/>
          <w:sz w:val="20"/>
          <w:szCs w:val="20"/>
          <w:lang w:val="en-US"/>
        </w:rPr>
      </w:pPr>
      <w:r>
        <w:rPr>
          <w:rFonts w:eastAsia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">
    <w:name w:val="faq"/>
    <w:basedOn w:val="Normal"/>
    <w:qFormat/>
    <w:pPr>
      <w:spacing w:before="0" w:after="225"/>
      <w:jc w:val="both"/>
    </w:pPr>
    <w:rPr>
      <w:sz w:val="22"/>
      <w:szCs w:val="22"/>
    </w:rPr>
  </w:style>
  <w:style w:type="paragraph" w:styleId="Zag">
    <w:name w:val="zag"/>
    <w:basedOn w:val="Normal"/>
    <w:qFormat/>
    <w:pPr>
      <w:spacing w:before="0" w:after="75"/>
      <w:jc w:val="center"/>
    </w:pPr>
    <w:rPr>
      <w:b/>
      <w:bCs/>
      <w:sz w:val="32"/>
      <w:szCs w:val="3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32.vareza.net/" TargetMode="External"/><Relationship Id="rId3" Type="http://schemas.openxmlformats.org/officeDocument/2006/relationships/hyperlink" Target="http://nodview.naro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gi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u1.eset.com:80/nod32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7:18:00Z</dcterms:created>
  <dc:creator>Филипп</dc:creator>
  <dc:description/>
  <cp:keywords/>
  <dc:language>en-US</dc:language>
  <cp:lastModifiedBy>Fillip</cp:lastModifiedBy>
  <dcterms:modified xsi:type="dcterms:W3CDTF">2006-10-20T08:46:00Z</dcterms:modified>
  <cp:revision>10</cp:revision>
  <dc:subject/>
  <dc:title>Часто задаваемые вопросы </dc:title>
</cp:coreProperties>
</file>