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13 причин не пить с «друзьями»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82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0" cy="329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4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542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5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5225" cy="3152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6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0" cy="2981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7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0" cy="2657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8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0" cy="3362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9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0" cy="3000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1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0" cy="266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1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3448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чина №1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3743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у и 13 причина, занявшая 1-е место! Почему не надо пить с «друзьями»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115" cy="405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48:00Z</dcterms:created>
  <dc:creator>Natasha</dc:creator>
  <dc:description/>
  <cp:keywords/>
  <dc:language>en-US</dc:language>
  <cp:lastModifiedBy>Natasha</cp:lastModifiedBy>
  <dcterms:modified xsi:type="dcterms:W3CDTF">2007-04-09T09:48:00Z</dcterms:modified>
  <cp:revision>1</cp:revision>
  <dc:subject/>
  <dc:title>13 причин не пить с «друзьями»</dc:title>
</cp:coreProperties>
</file>