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535" w:type="dxa"/>
        <w:jc w:val="left"/>
        <w:tblInd w:w="-21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6"/>
        <w:gridCol w:w="4680"/>
        <w:gridCol w:w="4239"/>
      </w:tblGrid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</w:rPr>
              <w:t>Дата</w:t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</w:rPr>
              <w:t>Фотография</w:t>
            </w:r>
          </w:p>
        </w:tc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0"/>
              </w:rPr>
              <w:t>Комментарий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14312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ХОХОТАТЕЛЬНЫЙ Изумительная порода, однако постоянно заливисто хохочет с трех-четырех месячного возраста. Отлично уживается с Котами-Торчунами и Нарко-Травяными разновидностями. Примечание: ганджубаса не давать! Его и так прет! 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57500" cy="2143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ТОРЧУН БАТАРЕЙНЫЙ Принимает любую ребристо-выгнутую форму. С окончанием отопительного сезона впадает в летнюю спячку. К осени выматывается, худает и устает. Но как только батареи снова становятся теплыми - кот оживает! Мерный рокот мурчания распространяется по квартире вместе с оживляющим теплом. 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57500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ТОРЧУН КОРМОВОЙ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Без комментариев :)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143125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РАСТАКОТ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Любит реггей, одежду не по размеру и позитивные вибрации... Откликается только на "Ганджубасс-сссс!". Очень мирная и смешливая порода. При голосе Боба Марли начинает раскачиваться и нередко впадает в транс.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143125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ТОРЧУН ДЕНЕЖНЫЙ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Ничто так не прет эту разновидность породы котов-торчунов, как пачка зелени на животе. Любит неожиданно сорваться с ласкающих рук и скрыться в ближайшем казино или ночном клубе.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КОТ-МАНИПУЛЯТОР Благодаря имплантанту успешно заменит собой любой компьютерный манипулятор - будь то "мышь" или джойстик. Способен осуществлять аппаратную трансляцию речевых команд. Недостатки - точность наведения курсора зависит от настроения животного. На иллюстрации: кот-манипулятор отдыхает после работы в Фотошопе.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57500" cy="2143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ГАНГСТА КОТ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Обучен тихо и незаметно грабить банки. Незаменим как псевдо-заложник и соучастник, если необходимо проникнуть в труднодоступное место. Вместе с тем не раздумывая сдается при появлении полиции. Положительное свойство: на допросе невозможно ничего добиться. 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143125" cy="285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МИКРО КОТ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Исключительно миниатюрная порода котов, размером не более 1 куб. см. Обладает чрезвычайно гигроскопичностью - будучи помещенным в емкость с жидкостью, поглощает последнюю без остатка, занимая освободившуюся емкость. Всем жидкостям предпочитает легкие алкогольные напитки. 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57500" cy="2143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МЕГАКОТ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Исключительно редкая порода вследствие малоподвижного образа жизни. Размножается в возрасте не старше одного года и в весе до 15 кг. Превышение этих порогов означает, что кот уже вкусил истинных радостей жизни.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57500" cy="2143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КОТ БАЮН ПРОГРАММЕРСКИЙ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>Всю свою жизнь проводит перед монитором. Спит там же. Из еды предпочитает пиво и чипсы. Мяуканьем может подражать модему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 </w:t>
      </w:r>
    </w:p>
    <w:sectPr>
      <w:type w:val="nextPage"/>
      <w:pgSz w:w="11906" w:h="16838"/>
      <w:pgMar w:left="1440" w:right="85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3:27:00Z</dcterms:created>
  <dc:creator>Bartenyev</dc:creator>
  <dc:description/>
  <dc:language>en-US</dc:language>
  <cp:lastModifiedBy>Персонал</cp:lastModifiedBy>
  <dcterms:modified xsi:type="dcterms:W3CDTF">2003-12-07T18:53:00Z</dcterms:modified>
  <cp:revision>3</cp:revision>
  <dc:subject/>
  <dc:title> </dc:title>
</cp:coreProperties>
</file>