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1: USSR – Canada (7:3) – Montreal  02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2: USSR – Canada (1:4) – Toronto  04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3: USSR – Canada (4:4) – Winnipeg  06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4: USSR – Canada (5:3) – Vancouver  08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5: USSR – Canada (5:4) – Moscow  22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6: USSR – Canada (2:3) – Moscow  24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ame 7: USSR – Canada (3:4) – Moscow  26/09/197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Game 8: USSR – Canada (5:6) – Moscow  28/09/197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1975-197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Red Army- New York Rangers (7:3)    28/12/197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Red Army- Montreal Canadiens (3:3)    31/12/197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Red Army- Boston Bruins (5:2)    08/01/1976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Red Army- Philadelphia Flyers (1:4)    11/01/197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Challenge Cup 1979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Game 1: USSR-NHL (2:4) New York  08/02/1979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Game 2: USSR-NHL (5:4) (2 DVD Disc) New York  10/02/1979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Game 3: USSR-NHL (6:0) New York  11/02/1979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1979-1980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Central Red Army- New York Rangers (5:2)   27/12/1979</w:t>
      </w:r>
    </w:p>
    <w:p>
      <w:pPr>
        <w:pStyle w:val="Normal"/>
        <w:rPr>
          <w:rFonts w:ascii="Clarendon Extended" w:hAnsi="Clarendon Extended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Clarendon Extended" w:hAnsi="Clarendon Extended"/>
          <w:b/>
          <w:color w:val="FF0000"/>
          <w:sz w:val="18"/>
          <w:szCs w:val="18"/>
          <w:lang w:val="en-US"/>
        </w:rPr>
        <w:t>Central Red Army- Montreal Canadiens (2:4)   31/12/1979</w:t>
      </w:r>
    </w:p>
    <w:p>
      <w:pPr>
        <w:pStyle w:val="Normal"/>
        <w:rPr/>
      </w:pPr>
      <w:r>
        <w:rPr>
          <w:rFonts w:cs="Arial" w:ascii="Clarendon Extended" w:hAnsi="Clarendon Extended"/>
          <w:b/>
          <w:color w:val="FF0000"/>
          <w:sz w:val="20"/>
          <w:szCs w:val="20"/>
          <w:lang w:val="en-US"/>
        </w:rPr>
        <w:t>Central Red Army-</w:t>
      </w:r>
      <w:r>
        <w:rPr>
          <w:rFonts w:cs="Clarendon Extended" w:ascii="Clarendon Extended" w:hAnsi="Clarendon Extended"/>
          <w:sz w:val="20"/>
          <w:szCs w:val="20"/>
          <w:lang w:val="en-US"/>
        </w:rPr>
        <w:t xml:space="preserve"> </w:t>
      </w:r>
      <w:r>
        <w:rPr>
          <w:rFonts w:cs="Arial" w:ascii="Clarendon Extended" w:hAnsi="Clarendon Extended"/>
          <w:b/>
          <w:color w:val="FF0000"/>
          <w:sz w:val="20"/>
          <w:szCs w:val="20"/>
          <w:lang w:val="en-US"/>
        </w:rPr>
        <w:t>Buffalo Sabres (1:6)   03/01/1980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Central Red Army-</w:t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Québec Nordiques (6:4)   06/01/1980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1982-1983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USSR-</w:t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Edmonton Oilers (3:4)   28/12/1982</w:t>
      </w:r>
    </w:p>
    <w:p>
      <w:pPr>
        <w:pStyle w:val="Normal"/>
        <w:rPr>
          <w:rFonts w:ascii="Clarendon Extended" w:hAnsi="Clarendon Extended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Clarendon Extended" w:hAnsi="Clarendon Extended"/>
          <w:b/>
          <w:color w:val="FF0000"/>
          <w:sz w:val="20"/>
          <w:szCs w:val="20"/>
          <w:lang w:val="en-US"/>
        </w:rPr>
        <w:t>USSR- Québec Nordiques (3:0)   30/12/1982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en-US"/>
        </w:rPr>
        <w:t>USSR- Montreal Canadiens (5:0)   01/01/1983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USSR-</w:t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Calgary Flames (2:3)   03/01/1983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USSR-</w:t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Minnesota North Stars (6:3)   04/01/1983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USSR- Philadelphia Flyers (5:1)   06/01/1983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1985-1986</w:t>
      </w:r>
    </w:p>
    <w:p>
      <w:pPr>
        <w:pStyle w:val="Normal"/>
        <w:rPr/>
      </w:pPr>
      <w:r>
        <w:rPr>
          <w:rFonts w:cs="Arial" w:ascii="Clarendon Extended" w:hAnsi="Clarendon Extended"/>
          <w:b/>
          <w:color w:val="0000FF"/>
          <w:sz w:val="20"/>
          <w:szCs w:val="20"/>
          <w:lang w:val="en-US"/>
        </w:rPr>
        <w:t>Red Army-</w:t>
      </w:r>
      <w:r>
        <w:rPr>
          <w:rFonts w:cs="Clarendon Extended" w:ascii="Clarendon Extended" w:hAnsi="Clarendon Extended"/>
          <w:color w:val="0000FF"/>
          <w:sz w:val="20"/>
          <w:szCs w:val="20"/>
          <w:lang w:val="en-US"/>
        </w:rPr>
        <w:t xml:space="preserve"> </w:t>
      </w:r>
      <w:r>
        <w:rPr>
          <w:rFonts w:cs="Arial" w:ascii="Clarendon Extended" w:hAnsi="Clarendon Extended"/>
          <w:b/>
          <w:color w:val="0000FF"/>
          <w:sz w:val="20"/>
          <w:szCs w:val="20"/>
          <w:lang w:val="en-US"/>
        </w:rPr>
        <w:t>Los Angeles Kings (5:2)   26/12/1985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Red Army- Edmonton Oilers (6:3)   27/12/1985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Red Army- Québec Nordiques (1:5)   29/12/1985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n-US"/>
        </w:rPr>
        <w:t>Red Army-</w:t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Montreal Canadiens (6:1) 31/12/198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per Series Rendezvous 1987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Game 1: USSR-NHL (3:4)   11/02/1987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Game 2: USSR-NHL (5:3)   13/02/1987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orld Championshi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USSR- Czechoslovakia (6:1)   1979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anada (4:3)   24/04/1982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anada (8:2)   198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6"/>
          <w:szCs w:val="16"/>
          <w:lang w:val="en-US"/>
        </w:rPr>
        <w:t>USSR-USA (11:1)  17/04/198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USSR- Czechoslovakia (1:2)   27/04/198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USSR-Canada (1:3)   1985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lympics Gam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USSR – Czechoslovakia- Final (4:3)  197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 – Canada (6:4)  20/02/1980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zechoslovakia-Final (2:0)   19/02/1984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USA (7:5)   17/02/1988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Sweden (7:1)   26/02/1988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anada Cup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FF"/>
          <w:sz w:val="16"/>
          <w:szCs w:val="16"/>
          <w:lang w:val="en-US"/>
        </w:rPr>
        <w:t>USSR-Canada (1:3)  11/09/1976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 – Czechoslovakia (4:1)   11/09/1981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USSR – Canada-Final (8:1)   13/09/1981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Sweden (3:5)   29/08/1987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 – Finland (7:4)   02/09/198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USSR-Canada (3:3)   06/09/1987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anada-Final game 1 (6:5 over time)   11/09/1987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anada-Final game 2 (5:6 over time)   13/09/1987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USSR-Canada-Final game 3 (5:6)   15/09/1987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Canada Cup’ 1987-Bonus Disc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4:50:00Z</dcterms:created>
  <dc:creator>user</dc:creator>
  <dc:description/>
  <dc:language>en-US</dc:language>
  <cp:lastModifiedBy>user</cp:lastModifiedBy>
  <cp:lastPrinted>2006-09-23T10:51:00Z</cp:lastPrinted>
  <dcterms:modified xsi:type="dcterms:W3CDTF">2007-01-25T18:48:00Z</dcterms:modified>
  <cp:revision>12</cp:revision>
  <dc:subject/>
  <dc:title>Super Series 1972</dc:title>
</cp:coreProperties>
</file>