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дробнее: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fotosav.ru/articles/faq/back_focus/back_focus_testing.aspx</w:t>
        </w:r>
      </w:hyperlink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803640" cy="542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sav.ru/articles/faq/back_focus/back_focus_testing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10:00Z</dcterms:created>
  <dc:creator>Victor Savushkin</dc:creator>
  <dc:description/>
  <cp:keywords/>
  <dc:language>en-US</dc:language>
  <cp:lastModifiedBy>v2</cp:lastModifiedBy>
  <dcterms:modified xsi:type="dcterms:W3CDTF">2011-08-25T20:48:00Z</dcterms:modified>
  <cp:revision>11</cp:revision>
  <dc:subject>Мишень для тестирования автофокуса</dc:subject>
  <dc:title> </dc:title>
</cp:coreProperties>
</file>