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.03. Ура! </w:t>
      </w:r>
      <w:r>
        <w:rPr>
          <w:lang w:val="en-US"/>
        </w:rPr>
        <w:t>H</w:t>
      </w:r>
      <w:r>
        <w:rPr/>
        <w:t xml:space="preserve">ам предложили крупный контракт на постройку 12-этажного жилого дома. У всех бурный энтузиазм. Выпили на радостях 2 ящика пива. </w:t>
      </w:r>
    </w:p>
    <w:p>
      <w:pPr>
        <w:pStyle w:val="Normal"/>
        <w:rPr/>
      </w:pPr>
      <w:r>
        <w:rPr/>
        <w:t xml:space="preserve">2.03. Заказчику не нравится выражение "как только, так сразу". Требует назвать конкретные сроки. Темный народ эти заказчики, ничего не смыслят в высоких технологиях. </w:t>
      </w:r>
    </w:p>
    <w:p>
      <w:pPr>
        <w:pStyle w:val="Normal"/>
        <w:rPr/>
      </w:pPr>
      <w:r>
        <w:rPr/>
        <w:t xml:space="preserve">3.03. Обсуждали сроки. Выпили 3 ящика пива. Петрович говорит, что тут всей работы на 4 месяца. Значит, на самом деле 8. В итоге в контракте записали 12, хотя раньше, чем за 16, вряд ли управимся. </w:t>
      </w:r>
    </w:p>
    <w:p>
      <w:pPr>
        <w:pStyle w:val="Normal"/>
        <w:rPr/>
      </w:pPr>
      <w:r>
        <w:rPr/>
        <w:t xml:space="preserve">4.03. Отмечаем подписание контракта. </w:t>
      </w:r>
    </w:p>
    <w:p>
      <w:pPr>
        <w:pStyle w:val="Normal"/>
        <w:rPr/>
      </w:pPr>
      <w:r>
        <w:rPr/>
        <w:t xml:space="preserve">5.03. Отмечаем подписание контракта. </w:t>
      </w:r>
    </w:p>
    <w:p>
      <w:pPr>
        <w:pStyle w:val="Normal"/>
        <w:rPr/>
      </w:pPr>
      <w:r>
        <w:rPr/>
        <w:t xml:space="preserve">6.03. Петрович пошел сдавать бутылки. </w:t>
      </w:r>
    </w:p>
    <w:p>
      <w:pPr>
        <w:pStyle w:val="Normal"/>
        <w:rPr/>
      </w:pPr>
      <w:r>
        <w:rPr/>
        <w:t xml:space="preserve">7.03. Продолжаем отмечать подписание контракта на деньги, вырученные Петровичем. </w:t>
      </w:r>
    </w:p>
    <w:p>
      <w:pPr>
        <w:pStyle w:val="Normal"/>
        <w:rPr/>
      </w:pPr>
      <w:r>
        <w:rPr/>
        <w:t xml:space="preserve">8.03. Отмечаем 8 марта. Женщин у нас в фирме нет, так что праздник никто не портил. </w:t>
      </w:r>
    </w:p>
    <w:p>
      <w:pPr>
        <w:pStyle w:val="Normal"/>
        <w:rPr/>
      </w:pPr>
      <w:r>
        <w:rPr/>
        <w:t xml:space="preserve">9.03. Долго вспоминали, что же мы отмечали вчера. Пришел Алекс, сказал, что пора бы начинать работать. Послали. Играем в </w:t>
      </w:r>
      <w:r>
        <w:rPr>
          <w:lang w:val="en-US"/>
        </w:rPr>
        <w:t>Quake</w:t>
      </w:r>
      <w:r>
        <w:rPr/>
        <w:t xml:space="preserve">. </w:t>
      </w:r>
    </w:p>
    <w:p>
      <w:pPr>
        <w:pStyle w:val="Normal"/>
        <w:rPr/>
      </w:pPr>
      <w:r>
        <w:rPr/>
        <w:t xml:space="preserve">1.04. Пришел Сидоров и сказал, что пора начинать работать. Кого он хочет наколоть своими первоапрельскими шуточками? </w:t>
      </w:r>
    </w:p>
    <w:p>
      <w:pPr>
        <w:pStyle w:val="Normal"/>
        <w:rPr/>
      </w:pPr>
      <w:r>
        <w:rPr/>
        <w:t>2.04. Петрович тоже говорит, что пора начинать работать. Сговорились они, что ли? Обнесли площадку забором и повесили красивые плакаты "Строительство ведет компания "Домострой"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domostroy</w:t>
      </w:r>
      <w:r>
        <w:rPr/>
        <w:t>.</w:t>
      </w:r>
      <w:r>
        <w:rPr>
          <w:lang w:val="en-US"/>
        </w:rPr>
        <w:t>ru</w:t>
      </w:r>
      <w:r>
        <w:rPr/>
        <w:t xml:space="preserve">)". С чувством выполненного долга играем в </w:t>
      </w:r>
      <w:r>
        <w:rPr>
          <w:lang w:val="en-US"/>
        </w:rPr>
        <w:t>Quake</w:t>
      </w:r>
      <w:r>
        <w:rPr/>
        <w:t xml:space="preserve">. </w:t>
      </w:r>
    </w:p>
    <w:p>
      <w:pPr>
        <w:pStyle w:val="Normal"/>
        <w:rPr/>
      </w:pPr>
      <w:r>
        <w:rPr/>
        <w:t xml:space="preserve">20.04. Пришел заказчик, интересовался, как дела. Посадили его за компьютер с </w:t>
      </w:r>
      <w:r>
        <w:rPr>
          <w:lang w:val="en-US"/>
        </w:rPr>
        <w:t>Quake</w:t>
      </w:r>
      <w:r>
        <w:rPr/>
        <w:t xml:space="preserve">'ом и позволили нас всех обыграть. Ушел очень довольный. Однако пора, кажется, и впрямь начинать работать. </w:t>
      </w:r>
    </w:p>
    <w:p>
      <w:pPr>
        <w:pStyle w:val="Normal"/>
        <w:rPr/>
      </w:pPr>
      <w:r>
        <w:rPr/>
        <w:t xml:space="preserve">21.04. Обсуждали проект. Сидоров предлагает крупноблочную архитектуру. Петрович говорит, что блоки громоздкие, плохо стыкуются друг с другом, содержат много лишнего и вообще еще неизвестно, какие у них там внутри трещины. Заявляет, что из блоков строят только законченные ламеры. </w:t>
      </w:r>
      <w:r>
        <w:rPr>
          <w:lang w:val="en-US"/>
        </w:rPr>
        <w:t>H</w:t>
      </w:r>
      <w:r>
        <w:rPr/>
        <w:t xml:space="preserve">астаивает, что все надо строить по старинке, из кирпича, хоть это и намного дольше. Самый радикальный проект предложил Алекс. Он говорит, что вообще не нужно строить 12-этажный дом, а нужно построить несколько десятков деревянных коттеджей и соединить их подземными туннелями. Дескать, на Западе сейчас так модно. </w:t>
      </w:r>
      <w:r>
        <w:rPr>
          <w:lang w:val="en-US"/>
        </w:rPr>
        <w:t>H</w:t>
      </w:r>
      <w:r>
        <w:rPr/>
        <w:t xml:space="preserve">апомнили ему, что заказчик требует именно 12-этажный дом. Он отбивался и кричал, что заказчики тупы по определению, и слушают их только законченные ламеры. В самый интересный момент дискуссии кончилось пиво. Решили продолжить завтра. </w:t>
      </w:r>
    </w:p>
    <w:p>
      <w:pPr>
        <w:pStyle w:val="Normal"/>
        <w:rPr/>
      </w:pPr>
      <w:r>
        <w:rPr/>
        <w:t xml:space="preserve">22.04. Пытались решить вопрос дуэлью в </w:t>
      </w:r>
      <w:r>
        <w:rPr>
          <w:lang w:val="en-US"/>
        </w:rPr>
        <w:t>Quake</w:t>
      </w:r>
      <w:r>
        <w:rPr/>
        <w:t xml:space="preserve">. Алекса с его коттеджами завалили сразу, но между Петровичем и Сидоровым вышла ничья. В итоге каждый будет строить по своему плану, а потом попытаемся все это соединить, чтоб не рухнуло. </w:t>
      </w:r>
    </w:p>
    <w:p>
      <w:pPr>
        <w:pStyle w:val="Normal"/>
        <w:rPr/>
      </w:pPr>
      <w:r>
        <w:rPr/>
        <w:t xml:space="preserve">23.04. </w:t>
      </w:r>
      <w:r>
        <w:rPr>
          <w:lang w:val="en-US"/>
        </w:rPr>
        <w:t>H</w:t>
      </w:r>
      <w:r>
        <w:rPr/>
        <w:t xml:space="preserve">ачали строить. У всех бурный энтузиазм. </w:t>
      </w:r>
    </w:p>
    <w:p>
      <w:pPr>
        <w:pStyle w:val="Normal"/>
        <w:rPr/>
      </w:pPr>
      <w:r>
        <w:rPr/>
        <w:t xml:space="preserve">30.04. Первый этаж готов! Показали его заказчику. Он интересовался, почему в разных комнатах разная высота потолков, почему из стен вываливаются кирпичи и почему в доме нет подъезда, а влезать приходится через окно. Объяснили ему, что это специальные ограничения демо-версии. Уходим на праздники, гордые собой. </w:t>
      </w:r>
    </w:p>
    <w:p>
      <w:pPr>
        <w:pStyle w:val="Normal"/>
        <w:rPr/>
      </w:pPr>
      <w:r>
        <w:rPr/>
        <w:t xml:space="preserve">10.05. Петрович протрезвел первым и долго ругался. Мы думали, что Алекс выпил все пиво. Оказалось, все еще хуже: Петрович вспомнил, что мы забыли про фундамент. В проекте он, конечно, описан, но ведь документацию читают только ламеры. </w:t>
      </w:r>
    </w:p>
    <w:p>
      <w:pPr>
        <w:pStyle w:val="Normal"/>
        <w:rPr/>
      </w:pPr>
      <w:r>
        <w:rPr/>
        <w:t xml:space="preserve">11.05. Ломали первый этаж. Обидно, блин. С другой стороны, хорошо, что раньше работать не начали, а то бы сколько труда насмарку. </w:t>
      </w:r>
    </w:p>
    <w:p>
      <w:pPr>
        <w:pStyle w:val="Normal"/>
        <w:rPr/>
      </w:pPr>
      <w:r>
        <w:rPr/>
        <w:t xml:space="preserve">11.07. Работаем. Петрович достраивает второй этаж, Сидоров - пятый. Алекс отгрохал шахту лифта до девятого этажа, она теперь торчит над всей конструкцией и в сильный ветер подозрительно качается. Временно поставили деревянные подпорки. </w:t>
      </w:r>
    </w:p>
    <w:p>
      <w:pPr>
        <w:pStyle w:val="Normal"/>
        <w:rPr/>
      </w:pPr>
      <w:r>
        <w:rPr/>
        <w:t xml:space="preserve">17.07. Алекс строит чердак и крышу. Поскольку верхних этажей еще нет, строить приходится на земле. Потом поднимем краном. По крайней мере, Алекс на это надеется. </w:t>
      </w:r>
    </w:p>
    <w:p>
      <w:pPr>
        <w:pStyle w:val="Normal"/>
        <w:rPr/>
      </w:pPr>
      <w:r>
        <w:rPr/>
        <w:t xml:space="preserve">13.08. У Сидорова не стыкуются панели. Щель больше метра. Панели подходящей формы, чтобы ее заткнуть, нет. Сидоров позвал Петровича и предложил заделать кирпичом. Петрович заявил, что у него своих дел по горло, и вообще, без знания внутренней архитектуры панелей ничего сделать нельзя. </w:t>
      </w:r>
    </w:p>
    <w:p>
      <w:pPr>
        <w:pStyle w:val="Normal"/>
        <w:rPr/>
      </w:pPr>
      <w:r>
        <w:rPr/>
        <w:t xml:space="preserve">14.08. Разломали несколько панелей, чтобы Петрович мог изучить внутреннюю архитектуру. Петрович ругается, кричит, что проектировщики панелей - полные ламеры. </w:t>
      </w:r>
    </w:p>
    <w:p>
      <w:pPr>
        <w:pStyle w:val="Normal"/>
        <w:rPr/>
      </w:pPr>
      <w:r>
        <w:rPr/>
        <w:t xml:space="preserve">17.08. Петрович заделал дыру. Правда, панели при этом перекосились, но это уже мелочи. Проводку из обеих панелей пришлось вывести наружу и связать узлом. Петрович замотал узел изолентой и уверяет, что будет работать, если только дождь не пойдет. </w:t>
      </w:r>
    </w:p>
    <w:p>
      <w:pPr>
        <w:pStyle w:val="Normal"/>
        <w:rPr/>
      </w:pPr>
      <w:r>
        <w:rPr/>
        <w:t xml:space="preserve">1.09. Стройкомбинат выпустил новую версию панелей, улучшенной прочности и утепленности, со встроенными стенными шкафами. Правда, ни по форме, ни по размеру они не совместимы с предыдущими и, кроме того, в три раза тяжелее. Сидоров рвется разломать все, что мы уже сделали, и перестроить заново, с новыми панелями. Еле отговорили. Да и, в любом случае, фундамент такую тяжесть бы не выдержал. </w:t>
      </w:r>
      <w:r>
        <w:rPr>
          <w:lang w:val="en-US"/>
        </w:rPr>
        <w:t>H</w:t>
      </w:r>
      <w:r>
        <w:rPr/>
        <w:t xml:space="preserve">а какую архитектуру они вообще рассчитывают, эти комбинатские? </w:t>
      </w:r>
    </w:p>
    <w:p>
      <w:pPr>
        <w:pStyle w:val="Normal"/>
        <w:rPr/>
      </w:pPr>
      <w:r>
        <w:rPr/>
        <w:t xml:space="preserve">16.09. Прибежал Алекс, обуреваемый идеей. Предлагает сделать все окна в доме изменяемого размера. Говорит, заказчик будет тащиться. Сказали ему, чтоб не выпендривался. </w:t>
      </w:r>
    </w:p>
    <w:p>
      <w:pPr>
        <w:pStyle w:val="Normal"/>
        <w:rPr/>
      </w:pPr>
      <w:r>
        <w:rPr/>
        <w:t xml:space="preserve">2.10. Петрович добрался до пятого этажа. Горд собой. Обратили его внимание на тот факт, что его стена наклонена под углом 40 градусов. Он ругался, кричал, что мы ламеры и ничего не понимаем. Потом обещал подумать. </w:t>
      </w:r>
    </w:p>
    <w:p>
      <w:pPr>
        <w:pStyle w:val="Normal"/>
        <w:rPr/>
      </w:pPr>
      <w:r>
        <w:rPr/>
        <w:t xml:space="preserve">3.10. Приходил заказчик. Спросил, почему стена наклонена под углом 40 градусов. Объясняли ему про силу Кориолиса. Он все выслушал, потом сказал, что он, конечно, в строительном деле ничего не смыслит, но у него по соседству точно такой же дом, и там стена прямая. Блин. </w:t>
      </w:r>
      <w:r>
        <w:rPr>
          <w:lang w:val="en-US"/>
        </w:rPr>
        <w:t>H</w:t>
      </w:r>
      <w:r>
        <w:rPr/>
        <w:t xml:space="preserve">енавижу умных заказчиков. Потом этот идиот Алекс ляпнул при нем про свои изменяемые окна. Заказчик, естественно, загорелся и настаивает, чтоб делали именно так. Дважды блин. </w:t>
      </w:r>
    </w:p>
    <w:p>
      <w:pPr>
        <w:pStyle w:val="Normal"/>
        <w:rPr/>
      </w:pPr>
      <w:r>
        <w:rPr/>
        <w:t xml:space="preserve">4.10. Спросили Алекса, придется ли все разбирать ради его окон. Он уверяет, что нет - будто бы и у стандартных панелей есть такая недокументированная функция. Естественно, к кирпичной части дома это не относится. Петрович категорически против. </w:t>
      </w:r>
    </w:p>
    <w:p>
      <w:pPr>
        <w:pStyle w:val="Normal"/>
        <w:rPr/>
      </w:pPr>
      <w:r>
        <w:rPr/>
        <w:t xml:space="preserve">5.10. Петрович признал, что со стеной действительно имеется проблема. Говорит, что неправильно положил какой-то кирпич. </w:t>
      </w:r>
      <w:r>
        <w:rPr>
          <w:lang w:val="en-US"/>
        </w:rPr>
        <w:t>H</w:t>
      </w:r>
      <w:r>
        <w:rPr/>
        <w:t xml:space="preserve">о чтобы понять, какой именно, надо перебрать их все. Проще все снести и построить заново. </w:t>
      </w:r>
    </w:p>
    <w:p>
      <w:pPr>
        <w:pStyle w:val="Normal"/>
        <w:rPr/>
      </w:pPr>
      <w:r>
        <w:rPr/>
        <w:t xml:space="preserve">6.10. Убеждали Петровича, что построить все заново из кирпича он уже не успеет. Демонстрировали ему расчеты на калькуляторе. Петрович ругался, кричал, что калькулятор придумали ламеры. Потом все-таки согласился строить из панелей и ушел с горя в запой. </w:t>
      </w:r>
    </w:p>
    <w:p>
      <w:pPr>
        <w:pStyle w:val="Normal"/>
        <w:rPr/>
      </w:pPr>
      <w:r>
        <w:rPr/>
        <w:t xml:space="preserve">8.10. Ломали кирпичную часть. Попутно повредили панельную. Вся постройка скрипит и угрожающе шатается. Укрепили деревянными подпорками и пошли играть в </w:t>
      </w:r>
      <w:r>
        <w:rPr>
          <w:lang w:val="en-US"/>
        </w:rPr>
        <w:t>Quake</w:t>
      </w:r>
      <w:r>
        <w:rPr/>
        <w:t xml:space="preserve">. </w:t>
      </w:r>
    </w:p>
    <w:p>
      <w:pPr>
        <w:pStyle w:val="Normal"/>
        <w:rPr/>
      </w:pPr>
      <w:r>
        <w:rPr/>
        <w:t xml:space="preserve">17.10. Петрович вышел из запоя. Работаем. </w:t>
      </w:r>
    </w:p>
    <w:p>
      <w:pPr>
        <w:pStyle w:val="Normal"/>
        <w:rPr/>
      </w:pPr>
      <w:r>
        <w:rPr/>
        <w:t xml:space="preserve">7.11. Празднуем 7-ое ноября - или как оно там теперь называется? Коммунистов у нас в фирме нет, так что праздник никто не портит. </w:t>
      </w:r>
    </w:p>
    <w:p>
      <w:pPr>
        <w:pStyle w:val="Normal"/>
        <w:rPr/>
      </w:pPr>
      <w:r>
        <w:rPr/>
        <w:t xml:space="preserve">15.11. Вспомнили, что у нас кран достает только до 8 этажа. Послали Сидорова доставать новый кран. Играем в </w:t>
      </w:r>
      <w:r>
        <w:rPr>
          <w:lang w:val="en-US"/>
        </w:rPr>
        <w:t>Quake</w:t>
      </w:r>
      <w:r>
        <w:rPr/>
        <w:t xml:space="preserve">. Алекс замочил Петровича. Растет смена! </w:t>
      </w:r>
    </w:p>
    <w:p>
      <w:pPr>
        <w:pStyle w:val="Normal"/>
        <w:rPr/>
      </w:pPr>
      <w:r>
        <w:rPr/>
        <w:t xml:space="preserve">24.11. Вернулся Сидоров. Кран не достал, зато достал крутой экскаватор. Предлагает вырыть глубокую шахту и построить дом не в высоту, а в глубину. Говорит, что нигде в контракте не сказано, что 12 этажей должны быть над поверхностью. Еле отговорили. </w:t>
      </w:r>
    </w:p>
    <w:p>
      <w:pPr>
        <w:pStyle w:val="Normal"/>
        <w:rPr/>
      </w:pPr>
      <w:r>
        <w:rPr/>
        <w:t xml:space="preserve">25.11. Устроили мозговой штурм по проблеме крана. </w:t>
      </w:r>
      <w:r>
        <w:rPr>
          <w:lang w:val="en-US"/>
        </w:rPr>
        <w:t>H</w:t>
      </w:r>
      <w:r>
        <w:rPr/>
        <w:t xml:space="preserve">а последней бутылке пива нашли решение. Бросили основное строительство. Строим рядом 4-этажный дом. Потом втащим наш кран ему на крышу. </w:t>
      </w:r>
    </w:p>
    <w:p>
      <w:pPr>
        <w:pStyle w:val="Normal"/>
        <w:rPr/>
      </w:pPr>
      <w:r>
        <w:rPr/>
        <w:t xml:space="preserve">25.12. Празднуем католическое Рождество. Католиков у нас в фирме нет, так что праздник никто не портит. </w:t>
      </w:r>
    </w:p>
    <w:p>
      <w:pPr>
        <w:pStyle w:val="Normal"/>
        <w:rPr/>
      </w:pPr>
      <w:r>
        <w:rPr/>
        <w:t xml:space="preserve">14.01. </w:t>
      </w:r>
      <w:r>
        <w:rPr>
          <w:lang w:val="en-US"/>
        </w:rPr>
        <w:t>H</w:t>
      </w:r>
      <w:r>
        <w:rPr/>
        <w:t xml:space="preserve">ичего не помню. Голова болит. Мужики, какой сейчас год? </w:t>
      </w:r>
    </w:p>
    <w:p>
      <w:pPr>
        <w:pStyle w:val="Normal"/>
        <w:rPr/>
      </w:pPr>
      <w:r>
        <w:rPr/>
        <w:t xml:space="preserve">2.02. </w:t>
      </w:r>
      <w:r>
        <w:rPr>
          <w:lang w:val="en-US"/>
        </w:rPr>
        <w:t>H</w:t>
      </w:r>
      <w:r>
        <w:rPr/>
        <w:t xml:space="preserve">у, кажется, наконец-то достраиваем 12-ый этаж. Завтра будем прилаживать сверху чердак и крышу, что соорудил Алекс. </w:t>
      </w:r>
    </w:p>
    <w:p>
      <w:pPr>
        <w:pStyle w:val="Normal"/>
        <w:rPr/>
      </w:pPr>
      <w:r>
        <w:rPr/>
        <w:t xml:space="preserve">3.02. Алекс - ламер. Крыша регулярно съезжает. Пока подперли краном. Думаем, что делать дальше. </w:t>
      </w:r>
    </w:p>
    <w:p>
      <w:pPr>
        <w:pStyle w:val="Normal"/>
        <w:rPr/>
      </w:pPr>
      <w:r>
        <w:rPr/>
        <w:t xml:space="preserve">4.02. Алекс доказывает, что он не виноват. Просто 12 этажей Сидорова на 4 метра выше и на 5 метров шире, чем 12 этажей Петровича. Выяснилось, что они строили из разных панелей. </w:t>
      </w:r>
      <w:r>
        <w:rPr>
          <w:lang w:val="en-US"/>
        </w:rPr>
        <w:t>H</w:t>
      </w:r>
      <w:r>
        <w:rPr/>
        <w:t xml:space="preserve">о Алекс все равно ламер, поскольку его крыша не подходит по размеру ни одному из вариантов. Его шахта лифта, кстати, тоже. </w:t>
      </w:r>
    </w:p>
    <w:p>
      <w:pPr>
        <w:pStyle w:val="Normal"/>
        <w:rPr/>
      </w:pPr>
      <w:r>
        <w:rPr/>
        <w:t xml:space="preserve">5.02. Латали, укрепляли и наращивали крышу. Петрович говорит, что будет держаться, если снег не пойдет. </w:t>
      </w:r>
    </w:p>
    <w:p>
      <w:pPr>
        <w:pStyle w:val="Normal"/>
        <w:rPr/>
      </w:pPr>
      <w:r>
        <w:rPr/>
        <w:t xml:space="preserve">7.02. Снег пошел. </w:t>
      </w:r>
    </w:p>
    <w:p>
      <w:pPr>
        <w:pStyle w:val="Normal"/>
        <w:rPr/>
      </w:pPr>
      <w:r>
        <w:rPr/>
        <w:t xml:space="preserve">10.02. Соорудили крышу из фанеры, покрасили под жесть. Будем надеяться, заказчик не заметит. </w:t>
      </w:r>
    </w:p>
    <w:p>
      <w:pPr>
        <w:pStyle w:val="Normal"/>
        <w:rPr/>
      </w:pPr>
      <w:r>
        <w:rPr/>
        <w:t xml:space="preserve">11.02. Тестировали лифт. Его остановки приходятся между этажами, но выбраться из кабины можно. </w:t>
      </w:r>
      <w:r>
        <w:rPr>
          <w:lang w:val="en-US"/>
        </w:rPr>
        <w:t>H</w:t>
      </w:r>
      <w:r>
        <w:rPr/>
        <w:t xml:space="preserve">а четных этажах ползком, на нечетных - подтягиваясь. </w:t>
      </w:r>
      <w:r>
        <w:rPr>
          <w:lang w:val="en-US"/>
        </w:rPr>
        <w:t>H</w:t>
      </w:r>
      <w:r>
        <w:rPr/>
        <w:t xml:space="preserve">е забыть описать это в документации. </w:t>
      </w:r>
    </w:p>
    <w:p>
      <w:pPr>
        <w:pStyle w:val="Normal"/>
        <w:rPr/>
      </w:pPr>
      <w:r>
        <w:rPr/>
        <w:t xml:space="preserve">12.02. А вообще-то лифт ездит крайне медленно. Петрович ругает всех ламерами и собирается заняться оптимизацией. </w:t>
      </w:r>
    </w:p>
    <w:p>
      <w:pPr>
        <w:pStyle w:val="Normal"/>
        <w:rPr/>
      </w:pPr>
      <w:r>
        <w:rPr/>
        <w:t xml:space="preserve">13.02. Петрович оптимизировал лифт. Тот разогнался, пробил крышу и улетел в неизвестном направлении. Хорошо, что крыша фанерная, и чинить будет легко. После этого шахта лифта рухнула. Вспомнили, что так и не заменили деревянные подпорки на что-нибудь более прочное. </w:t>
      </w:r>
      <w:r>
        <w:rPr>
          <w:lang w:val="en-US"/>
        </w:rPr>
        <w:t>H</w:t>
      </w:r>
      <w:r>
        <w:rPr/>
        <w:t xml:space="preserve">ичего. Ходить пешком полезно. </w:t>
      </w:r>
    </w:p>
    <w:p>
      <w:pPr>
        <w:pStyle w:val="Normal"/>
        <w:rPr/>
      </w:pPr>
      <w:r>
        <w:rPr/>
        <w:t xml:space="preserve">15.02. Идут отделочные работы. Почему-то куда-то исчезают маляры и штукатуры. Договорились, чтоб прислали еще. </w:t>
      </w:r>
    </w:p>
    <w:p>
      <w:pPr>
        <w:pStyle w:val="Normal"/>
        <w:rPr/>
      </w:pPr>
      <w:r>
        <w:rPr/>
        <w:t xml:space="preserve">17.02. Выяснилось, что из-за ошибки Сидорова двери на этажах со второго по шестой открываются только на вход. В результате на этих этажах скопилось множество маляров и штукатуров, которые не могут выйти обратно. Сидоров обещал все поправить. Пока кормим маляров и штукатуров через форточки. </w:t>
      </w:r>
    </w:p>
    <w:p>
      <w:pPr>
        <w:pStyle w:val="Normal"/>
        <w:rPr/>
      </w:pPr>
      <w:r>
        <w:rPr/>
        <w:t xml:space="preserve">20.02. Алекс, наконец, доделал свои изменяющиеся окна. Тестировали. Выяснилось, что при изменении размера окна в нем бьются стекла. Кроме того, наблюдается ряд побочных эффектов. </w:t>
      </w:r>
      <w:r>
        <w:rPr>
          <w:lang w:val="en-US"/>
        </w:rPr>
        <w:t>H</w:t>
      </w:r>
      <w:r>
        <w:rPr/>
        <w:t xml:space="preserve">апример, в гостиную одной квартиры может въехать унитаз и ванна из другой. Также иногда исчезают двери и осыпаются балконы. Жаловаться на стройкомбинат бесполезно - они скажут, что нечего пользоваться недокументированными функциями. </w:t>
      </w:r>
    </w:p>
    <w:p>
      <w:pPr>
        <w:pStyle w:val="Normal"/>
        <w:rPr/>
      </w:pPr>
      <w:r>
        <w:rPr/>
        <w:t xml:space="preserve">21.02. Приходил заказчик. Спрашивал, нельзя ли внести в проект небольшие изменения. В частности, вместо 12-этажного дома построить поселок из деревянных коттеджей, соединенных туннелями. Он прочитал, что на Западе сейчас так модно. </w:t>
      </w:r>
      <w:r>
        <w:rPr>
          <w:lang w:val="en-US"/>
        </w:rPr>
        <w:t>H</w:t>
      </w:r>
      <w:r>
        <w:rPr/>
        <w:t xml:space="preserve">ейтрализовали Алекса прежде, чем тот успел открыть рот, и вежливо, но твердо объяснили заказчику, что он неправ. </w:t>
      </w:r>
    </w:p>
    <w:p>
      <w:pPr>
        <w:pStyle w:val="Normal"/>
        <w:rPr/>
      </w:pPr>
      <w:r>
        <w:rPr/>
        <w:t xml:space="preserve">22.02. Балконы продолжают сыпаться, хотя изменяемые окна мы больше не трогали. Видимо, это какой-то независимый глюк. Какой, искать уже поздно, так что просто отодрали оставшиеся балконы от греха. Попробуем объяснить заказчику, что это сделано в целях оптимизации. </w:t>
      </w:r>
    </w:p>
    <w:p>
      <w:pPr>
        <w:pStyle w:val="Normal"/>
        <w:rPr/>
      </w:pPr>
      <w:r>
        <w:rPr/>
        <w:t xml:space="preserve">23.02. Праздновали 23 февраля. Военных у нас в фирме нет, так что праздник никто не портил. Женщин тоже нет, так что подарков нам никто не дарил. Обидно. </w:t>
      </w:r>
    </w:p>
    <w:p>
      <w:pPr>
        <w:pStyle w:val="Normal"/>
        <w:rPr/>
      </w:pPr>
      <w:r>
        <w:rPr/>
        <w:t xml:space="preserve">25.02. Алекс попытался доделать свои окна. В результате половина из них ужалась до нулевого размера и обратно не разворачивается. Сказали ему, чтоб больше не выпендривался, а то будет еще хуже. </w:t>
      </w:r>
    </w:p>
    <w:p>
      <w:pPr>
        <w:pStyle w:val="Normal"/>
        <w:rPr/>
      </w:pPr>
      <w:r>
        <w:rPr/>
        <w:t xml:space="preserve">27.02. Вспомнили, что так и забыли сделать подъезд. Размышляли, не рухнет ли дом, если прорубить его сейчас. Сидоров сказал, что лучше не рисковать. Петрович обозвал его ламером и согласился. </w:t>
      </w:r>
      <w:r>
        <w:rPr>
          <w:lang w:val="en-US"/>
        </w:rPr>
        <w:t>H</w:t>
      </w:r>
      <w:r>
        <w:rPr/>
        <w:t xml:space="preserve">е забыть описать в документации вход через окно как особенность дизайна. </w:t>
      </w:r>
    </w:p>
    <w:p>
      <w:pPr>
        <w:pStyle w:val="Normal"/>
        <w:rPr/>
      </w:pPr>
      <w:r>
        <w:rPr/>
        <w:t xml:space="preserve">1.03. К-как первое марта?! Откуда?! Вчера же еще... Блин. Кто ж знал, что в этом ламерском феврале 28 дней! Выходит, сдача объекта - не через неделю, а послезавтра?! </w:t>
      </w:r>
    </w:p>
    <w:p>
      <w:pPr>
        <w:pStyle w:val="Normal"/>
        <w:rPr/>
      </w:pPr>
      <w:r>
        <w:rPr/>
        <w:t xml:space="preserve">2.03. Аврал. Работаем 24 часа в сутки, не просыпаясь. </w:t>
      </w:r>
    </w:p>
    <w:p>
      <w:pPr>
        <w:pStyle w:val="Normal"/>
        <w:rPr/>
      </w:pPr>
      <w:r>
        <w:rPr/>
        <w:t xml:space="preserve">3.03. Убедили заказчика, что нам нужен еще день для финального тестирования. М-да, ну мы вчера и наработали... А в общем, не все так страшно. </w:t>
      </w:r>
      <w:r>
        <w:rPr>
          <w:lang w:val="en-US"/>
        </w:rPr>
        <w:t>H</w:t>
      </w:r>
      <w:r>
        <w:rPr/>
        <w:t xml:space="preserve">у что с того, что некоторые двери находятся в полу или в потолке, либо ведут с десятого этажа прямиком на улицу, в некоторые квартиры в принципе невозможно попасть, санузел кое-где совмещен с кухней, в половине дома нет воды, в другой половине - электричества, канализация обрывается на шестом этаже, а лестницу между восьмым и девятым пришлось сделать веревочной? Главное - провести заказчика правильным маршрутом. И еще - успеть до завтра развесить на месте исчезнувших окон картинки с изображением заоконных пейзажей... </w:t>
      </w:r>
    </w:p>
    <w:p>
      <w:pPr>
        <w:pStyle w:val="Normal"/>
        <w:rPr/>
      </w:pPr>
      <w:r>
        <w:rPr/>
        <w:t xml:space="preserve">4.03. </w:t>
      </w:r>
      <w:r>
        <w:rPr>
          <w:lang w:val="en-US"/>
        </w:rPr>
        <w:t>Yes</w:t>
      </w:r>
      <w:r>
        <w:rPr/>
        <w:t xml:space="preserve">! </w:t>
      </w:r>
      <w:r>
        <w:rPr>
          <w:lang w:val="en-US"/>
        </w:rPr>
        <w:t>Yes</w:t>
      </w:r>
      <w:r>
        <w:rPr/>
        <w:t>! Мы сделали это! Отмечаем сдачу объекта. Я пью мало, мне надо еще успеть уволиться, прежде чем эта хренотень рухнет к чертовой матери.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4:27:00Z</dcterms:created>
  <dc:creator>Vladek Brunovichus</dc:creator>
  <dc:description/>
  <dc:language>en-US</dc:language>
  <cp:lastModifiedBy>Vladek Brunovichus</cp:lastModifiedBy>
  <dcterms:modified xsi:type="dcterms:W3CDTF">2006-04-27T14:27:00Z</dcterms:modified>
  <cp:revision>2</cp:revision>
  <dc:subject/>
  <dc:title/>
</cp:coreProperties>
</file>