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Иллюстрированное руководство по разблокированию конвейеров на видеокартах NVIDIA GeForce 6800 </w:t>
      </w:r>
    </w:p>
    <w:p>
      <w:pPr>
        <w:pStyle w:val="Heading3"/>
        <w:rPr/>
      </w:pPr>
      <w:hyperlink r:id="rId2">
        <w:r>
          <w:rPr>
            <w:rStyle w:val="InternetLink"/>
            <w:color w:val="004488"/>
            <w:sz w:val="15"/>
            <w:szCs w:val="15"/>
            <w:u w:val="single"/>
          </w:rPr>
          <w:t>Doors4ever</w:t>
        </w:r>
      </w:hyperlink>
      <w:r>
        <w:rPr/>
        <w:t xml:space="preserve"> / </w:t>
      </w:r>
      <w:r>
        <w:rPr>
          <w:rStyle w:val="Small1"/>
        </w:rPr>
        <w:t>07.11.2004 04:11</w:t>
      </w:r>
      <w:r>
        <w:rPr/>
        <w:t xml:space="preserve"> / </w:t>
      </w:r>
      <w:hyperlink r:id="rId3">
        <w:r>
          <w:rPr>
            <w:rStyle w:val="InternetLink"/>
            <w:color w:val="004488"/>
            <w:sz w:val="15"/>
            <w:szCs w:val="15"/>
            <w:u w:val="single"/>
          </w:rPr>
          <w:t>ссылка на материал</w:t>
        </w:r>
      </w:hyperlink>
    </w:p>
    <w:p>
      <w:pPr>
        <w:pStyle w:val="Style14"/>
        <w:rPr/>
      </w:pPr>
      <w:r>
        <w:rPr/>
        <w:t>В недавней статье "</w:t>
      </w:r>
      <w:hyperlink r:id="rId4" w:tgtFrame="_blank">
        <w:r>
          <w:rPr>
            <w:rStyle w:val="InternetLink"/>
          </w:rPr>
          <w:t>Leadtek WinFast A400 TDH – разгоняется и разблокируется</w:t>
        </w:r>
      </w:hyperlink>
      <w:r>
        <w:rPr/>
        <w:t xml:space="preserve">" я сказал, что разблокировал конвейеры, но не показал, как это делается. Исправляю досадную оплошность. На самом деле, с помощью утилиты </w:t>
      </w:r>
      <w:hyperlink r:id="rId5" w:tgtFrame="_blank">
        <w:r>
          <w:rPr>
            <w:rStyle w:val="InternetLink"/>
          </w:rPr>
          <w:t>Riva Tuner 2.0 RC 15.2</w:t>
        </w:r>
      </w:hyperlink>
      <w:r>
        <w:rPr/>
        <w:t xml:space="preserve"> процедура осуществляется очень просто. Основная проблема при этом – найти нужные кнопки. Надеюсь, что теперь это затруднение будет устранено. Итак, запускаем утилит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ограмма верно определяет, что у нас есть чип NV40 ревизии A1, у которого имеется 12 пиксельных конвейеров и 5 вершинных процессоров. Маловато будет. Кликаем по маленькой кнопочке, обведённой на предыдущем скриншоте красным кружком, и из появившегося ряда иконок выбираем самую первую – Low-level system settings. </w:t>
      </w:r>
    </w:p>
    <w:p>
      <w:pPr>
        <w:pStyle w:val="Normal"/>
        <w:jc w:val="center"/>
        <w:rPr/>
      </w:pPr>
      <w:bookmarkStart w:id="0" w:name="1"/>
      <w:bookmarkEnd w:id="0"/>
      <w:r>
        <w:rPr/>
        <w:drawing>
          <wp:inline distT="0" distB="0" distL="0" distR="0">
            <wp:extent cx="381952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менно в этом окне владельцы видеокарт ATI и старых видеокарт NVIDIA разгоняют свои карточки (под старыми видеокартами я имею в виду карточки TNT и GeForce до появления GeForce FX). Однако в нашем случае возможность низкоуровневого разгона отключена. Почему? Неужели это так трудно? Не трудно. Только бесполезно. Дело в том, что у видеокарт GeForce FX появилось разделение на 2D и 3D частоты. Поэтому на низком уровне мы можем установить любые частоты, но они будут немедленно сброшены драйвером видеокарты при запуске 3D-приложения, например, какой-нибудь игры. Именно по этой причине для разгона видеокарт GeForce FX и более новых используются возможности драйвера. </w:t>
      </w:r>
    </w:p>
    <w:p>
      <w:pPr>
        <w:pStyle w:val="Style14"/>
        <w:rPr/>
      </w:pPr>
      <w:r>
        <w:rPr/>
        <w:t xml:space="preserve">Небольшое лирическое отступление о разгоне. Я уже не раз встречал противоречащие друг другу утверждения о том, как нужно разгонять. Кто-то говорит, что гнать нужно только с помощью закладки в драйверах, другие рекомендуют использовать утилиты от производителя видеокарты, третьи уверенно заявляют, что только программа PowerStrip позволит добиться желаемого... Где же правда? </w:t>
      </w:r>
    </w:p>
    <w:p>
      <w:pPr>
        <w:pStyle w:val="Style14"/>
        <w:rPr/>
      </w:pPr>
      <w:r>
        <w:rPr/>
        <w:t xml:space="preserve">Правда в том, что любые подобные утилиты используют для разгона возможности драйвера, поэтому нет почти никакой разницы, какую из них использовать. Заметьте, я сказал "почти". Частота ядра или памяти "n МГц", установленная одной программой, ничем не будет отличаться от такой же частоты, установленной другой. Разница в возможностях, которые предоставляют утилиты. Например, может отличаться точность, с которой устанавливается частота. Кроме того, интересно, что ещё умеют эти программы помимо разгона, платные они или нет, сколько занимают памяти, должны ли быть постоянно загружены, насколько они удобны в работе – мало ли параметров, по которым одна программа отличается от другой? Попробуйте несколько, найдите самую лучшую для себя и пользуйтесь на здоровье. </w:t>
      </w:r>
    </w:p>
    <w:p>
      <w:pPr>
        <w:pStyle w:val="Style14"/>
        <w:rPr/>
      </w:pPr>
      <w:r>
        <w:rPr/>
        <w:t xml:space="preserve">Лично я, как правило, использую RivaTuner, однако будьте осторожны, программа многофункциональна и по незнанию можно навредить. Чтобы порезаться, не обязателен нож, случайно порезаться можно даже обычным листом бумаги, а RivaTuner это не простой кухонный тесак, её можно сравнить с универсальным швейцарским складным ножом, такое количество возможностей в ней таится. </w:t>
      </w:r>
    </w:p>
    <w:p>
      <w:pPr>
        <w:pStyle w:val="Style14"/>
        <w:rPr/>
      </w:pPr>
      <w:r>
        <w:rPr/>
        <w:t xml:space="preserve">Например, мне встречались рекомендации по отключению возможности сброса частот видеокартой, благодаря чему можно достичь невиданных высот в разгоне. Настоятельно рекомендую не пользоваться подобными советами. Согласитесь, что производитель предусмотрел такие способы защиты не для собственного удовольствия и не для того, чтобы затруднить нам разгон. Сохранить работоспособность видеокарты, не дать ей выйти из строя – вот истинная цель. Отключая защиту, мы подвергаем карточку серьёзному риску, причём бессмысленному. Если частоты сбрасываются, то это неспроста. Задумайтесь – если вы обеспечили видеокарте хорошее питание и охлаждение, то зачем ей тогда сбрасывать частоты? Предоставьте карточке хорошие условия для работы и она отблагодарит вас высоким разгоном, причём экстренные меры, в виде отключения защиты, не потребуются. </w:t>
      </w:r>
    </w:p>
    <w:p>
      <w:pPr>
        <w:pStyle w:val="Style14"/>
        <w:rPr/>
      </w:pPr>
      <w:r>
        <w:rPr/>
        <w:t>Итак, возвращаемся к разблокированию конвейеров. На предыдущем скриншоте (</w:t>
      </w:r>
      <w:r>
        <w:fldChar w:fldCharType="begin"/>
      </w:r>
      <w:r>
        <w:rPr>
          <w:rStyle w:val="InternetLink"/>
        </w:rPr>
        <w:instrText xml:space="preserve"> HYPERLINK "http://overclockers.ru/lab/15889.s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ыцкните сюда</w:t>
      </w:r>
      <w:r>
        <w:rPr>
          <w:rStyle w:val="InternetLink"/>
        </w:rPr>
        <w:fldChar w:fldCharType="end"/>
      </w:r>
      <w:r>
        <w:rPr/>
        <w:t xml:space="preserve">, если забыли, как он выглядит, а чтобы вернуться обратно, нажмите в браузере кнопку Back) обведена нужная нам закладка NVStrap driver. Нажимаем и попадаем в следующее ок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десь предварительно нужно инсталлировать драйвер, после чего ставим галочку Allow enabling hardware masked units, а поле Active pixel/vertex units configuration меняем на custom. Становится активной кнопка Customize, на которую нужно тыцкнуть мышкой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д нами открывается текущая конфигурация ядра видеокарты. Нетрудно заметить, что в моём случае отключена первая четвёрка пиксельных конвейеров (Pixel unit 0), а так же Vertex unit 3. Ставим напротив них галочки, послушно перегружаемся, после чего удовлетворённо видим изменившуюся картину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наша конфигурация уже не 12-5, как было сначала, а 16-6, как у всех приличных карт 6800GT или Ultra. Тестируем видеокарту во всех доступных приложениях (можно использовать тот же 3DMark05, активно задействующий шейдеры), надеясь, что не увидим никаких дефектов изображения. Операция обратима, в любой момент мы можем вернуться к первоначальному состоянию, нажав на кнопку Reset to defaul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379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спехов вам в разгоне и разблокировани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488"/>
      <w:u w:val="single"/>
    </w:rPr>
  </w:style>
  <w:style w:type="character" w:styleId="Small1">
    <w:name w:val="small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rs4ever@overclockers.ru" TargetMode="External"/><Relationship Id="rId3" Type="http://schemas.openxmlformats.org/officeDocument/2006/relationships/hyperlink" Target="http://www.overclockers.ru/lab/15889.shtml" TargetMode="External"/><Relationship Id="rId4" Type="http://schemas.openxmlformats.org/officeDocument/2006/relationships/hyperlink" Target="http://overclockers.ru/lab/15888.shtml" TargetMode="External"/><Relationship Id="rId5" Type="http://schemas.openxmlformats.org/officeDocument/2006/relationships/hyperlink" Target="http://www.overclockers.ru/cgi-bin/files/download.cgi?file=10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6:00Z</dcterms:created>
  <dc:creator>alex</dc:creator>
  <dc:description/>
  <cp:keywords/>
  <dc:language>en-US</dc:language>
  <cp:lastModifiedBy>alex</cp:lastModifiedBy>
  <dcterms:modified xsi:type="dcterms:W3CDTF">2005-09-07T07:37:00Z</dcterms:modified>
  <cp:revision>1</cp:revision>
  <dc:subject/>
  <dc:title>Иллюстрированное руководство по разблокированию конвейеров на видеокартах NVIDIA GeForce 6800 </dc:title>
</cp:coreProperties>
</file>