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Ы КУРСОВЫХ ПРОЕКТ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Целью курсового проекта является закрепление у студентов навыков в области разработки программного обеспечения. Тема курсового проекта: "Процессор p-ичной арифметики". В процессе выполнения курсового проекта необходимо разработать грамматику языка для своего варианта и реализовать для нее лексический, синтаксический блоки и генератор кода на заданном языке программирования (Си++ </w:t>
      </w:r>
      <w:r>
        <w:rPr>
          <w:sz w:val="28"/>
          <w:lang w:val="en-US"/>
        </w:rPr>
        <w:t>Builder</w:t>
      </w:r>
      <w:r>
        <w:rPr>
          <w:sz w:val="28"/>
        </w:rPr>
        <w:t xml:space="preserve"> 6.0). Реализуемый процессор все операции  выполняет над данными, представленными строками p-ичных символов. В разрабатываемом языке должны быть операторы ввода (</w:t>
      </w:r>
      <w:r>
        <w:rPr>
          <w:sz w:val="28"/>
          <w:lang w:val="en-US"/>
        </w:rPr>
        <w:t>READ</w:t>
      </w:r>
      <w:r>
        <w:rPr>
          <w:sz w:val="28"/>
        </w:rPr>
        <w:t>), вывода (</w:t>
      </w:r>
      <w:r>
        <w:rPr>
          <w:sz w:val="28"/>
          <w:lang w:val="en-US"/>
        </w:rPr>
        <w:t>WRITE</w:t>
      </w:r>
      <w:r>
        <w:rPr>
          <w:sz w:val="28"/>
        </w:rPr>
        <w:t>) и присваивания. Во всех вариантах используются формы представления чисел в виде целого и вещественного. Основание системы счисления p может быть задано от 2 до 16, его значение в разрабатываемом языке определяет оператор задания основания системы счисления PBASE. В выражении используются скоб</w:t>
      </w:r>
      <w:r>
        <w:rPr/>
        <w:t>ки.</w:t>
      </w:r>
    </w:p>
    <w:tbl>
      <w:tblPr>
        <w:tblW w:w="7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5"/>
        <w:gridCol w:w="3248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/п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пераци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ункции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  *  /   **   &gt;  &gt;=  &lt;  &lt;=  &lt;&gt; =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D OR NOT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NUS MAX I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20:00Z</dcterms:created>
  <dc:creator>User</dc:creator>
  <dc:description/>
  <cp:keywords/>
  <dc:language>en-US</dc:language>
  <cp:lastModifiedBy>User</cp:lastModifiedBy>
  <dcterms:modified xsi:type="dcterms:W3CDTF">2007-02-15T16:22:00Z</dcterms:modified>
  <cp:revision>1</cp:revision>
  <dc:subject/>
  <dc:title>ТЕМЫ КУРСОВЫХ ПРОЕКТОВ</dc:title>
</cp:coreProperties>
</file>